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ГОСУДАРСТВЕННЫЙ УНИВЕРСИТЕТ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А.С. ПУШКИ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институт (филиал)</w:t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 xml:space="preserve">студенческой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научной конферен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  <w:lang w:eastAsia="ru-RU"/>
        </w:rPr>
        <w:t>«МОИ ПЕРВЫЕ ШАГИ В НАУКЕ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апреля 2024 год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РАБОТ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ые вопросы российского прав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педагогического образовани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экономики и финанс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 технологических и биотехнологических процесс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седневная жизнь населения Санкт-Петербургской губернии в начале ХIX века.</w:t>
      </w:r>
    </w:p>
    <w:p>
      <w:pPr>
        <w:pStyle w:val="Normal"/>
        <w:spacing w:lineRule="auto" w:line="24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020"/>
          <w:sz w:val="28"/>
          <w:szCs w:val="28"/>
          <w:lang w:eastAsia="ru-RU"/>
        </w:rPr>
        <w:t>Формы участия в конферен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202020"/>
          <w:sz w:val="28"/>
          <w:szCs w:val="28"/>
          <w:lang w:eastAsia="ru-RU"/>
        </w:rPr>
        <w:t>Очное участие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: физическое присутствие на конференции, бумажный сертификат участни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202020"/>
          <w:sz w:val="28"/>
          <w:szCs w:val="28"/>
          <w:lang w:eastAsia="ru-RU"/>
        </w:rPr>
        <w:t>Онлайн-участие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: онлайн-подключение участников из других регионов с возможностью участия в дискуссии, электронный сертификат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020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у на участие в конферен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присыла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31 марта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lilgu.zamdir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емида Жанне Леонидовне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пометкой «на конференцию МПШН-2024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взно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астие в научной конференции не предусматрива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ференции, подготовившие выступления, получат диплом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лучших докладов будут награждены дипломами, а сами работы дипломантов – рекомендованы к участию в секционных заседаниях 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жских научных чтений 22 мая 2024 года с последующим опубликованием в сборнике материалов конференции, индексируемом в системе РИН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ида Жанна Леонидовна, заместитель директора по учебно-воспитательной и научной работе Лужского института (филиала) ЛГУ им. А.С.Пушкина (телефон: 8(81372) 2-14-02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lilgu.zamdir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ЛАМЕНТ КОНФЕРЕНЦИИ </w:t>
      </w:r>
    </w:p>
    <w:p>
      <w:pPr>
        <w:pStyle w:val="Normal"/>
        <w:spacing w:lineRule="auto" w:line="24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Время проведения: 12.00 – 16.00.</w:t>
      </w:r>
    </w:p>
    <w:p>
      <w:pPr>
        <w:pStyle w:val="Normal"/>
        <w:spacing w:lineRule="auto" w:line="24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020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eastAsia="ru-RU"/>
        </w:rPr>
        <w:t>Место проведения: Лужский институт (филиал), Ленинградская область, г.Луга, пр.Володарского, д.52А.</w:t>
      </w:r>
    </w:p>
    <w:p>
      <w:pPr>
        <w:pStyle w:val="Normal"/>
        <w:spacing w:lineRule="auto" w:line="240" w:before="12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020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8"/>
          <w:lang w:eastAsia="ru-RU"/>
        </w:rPr>
        <w:t>В случае невозможности проведения Конференции в очном формате по причинам, не зависящим от оргкомитета (пандемия, стихийные бедствия и пр.), может быть принято решение о проведении мероприятий конференции только в онлайн формат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информацию о работе научной конференции Вы можете получить по телефону: телефон: 8(81372) 2-14-02;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lilgu.zamdir@yandex.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7758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участие в студенческой научн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Мои первые шаги в науке – 202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нов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(обязательно из информационного письма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культет, курс, группа, 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учный руководитель (ФИО (полностью), должность, ученая степень (при наличии), ученое звание (при наличии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 участия: очная с докладом/ очная без доклада / онлайн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4.1pt;mso-wrap-distance-left:9pt;mso-wrap-distance-right:9pt;mso-wrap-distance-top:0pt;mso-wrap-distance-bottom:0pt;margin-top:8.05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  <w:gridCol w:w="4205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участие в студенческой научной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«Мои первые шаги в науке – 202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новное 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(обязательно из информационного письма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культет, курс, группа, направление подготовки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учный руководитель (ФИО (полностью), должность, ученая степень (при наличии), ученое звание (при наличии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а участия: очная с докладом/ очная без доклада / онлайн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ма доклад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сли авторами материала является несколько человек, то заявка оформляется на каждого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gu.zamdir@yandex.ru" TargetMode="External"/><Relationship Id="rId3" Type="http://schemas.openxmlformats.org/officeDocument/2006/relationships/hyperlink" Target="mailto:lilgu.zamdir@yandex.ru" TargetMode="External"/><Relationship Id="rId4" Type="http://schemas.openxmlformats.org/officeDocument/2006/relationships/hyperlink" Target="mailto:lilgu.zamdi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Demida</cp:lastModifiedBy>
  <cp:lastPrinted>2018-03-05T17:01:00Z</cp:lastPrinted>
  <dcterms:modified xsi:type="dcterms:W3CDTF">2024-03-29T14:24:00Z</dcterms:modified>
  <cp:revision>78</cp:revision>
  <dc:subject/>
  <dc:title/>
</cp:coreProperties>
</file>