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разец заявки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428"/>
      </w:tblGrid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ЗАЯВКА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на участие в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XI Всероссийской научно-практической конференции «Теория и практика современной юридической науки»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(обязательно из информационного письм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лное наименование организации (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u w:val="single"/>
                <w:lang w:eastAsia="ru-RU"/>
              </w:rPr>
              <w:t>точное официальное название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ченая степен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ченое зва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лжност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звание стать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личество страниц в стать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Форма участия: заочная/очная с докладом/ очная без докла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hanging="0"/>
              <w:jc w:val="left"/>
              <w:outlineLvl w:val="1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ема доклада (при очной форме участия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а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30" w:leader="none"/>
        </w:tabs>
        <w:suppressAutoHyphens w:val="true"/>
        <w:bidi w:val="0"/>
        <w:spacing w:lineRule="auto" w:line="276"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7:31Z</dcterms:created>
  <dc:creator/>
  <dc:description/>
  <dc:language>en-US</dc:language>
  <cp:lastModifiedBy/>
  <dcterms:modified xsi:type="dcterms:W3CDTF">2024-03-26T12:08:21Z</dcterms:modified>
  <cp:revision>1</cp:revision>
  <dc:subject/>
  <dc:title/>
</cp:coreProperties>
</file>