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Требования к оформлению материалов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еред набором текста убедитесь, что параметры текстового редактора Microsoft Word настроены в соответствии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ля – 2 см (вс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Сквозная нумерация страниц – снизу по цент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Ориентация страницы – книжна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Колонки – 1 коло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Шрифт – Times New Roma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Кегль – 12 пт для основного текста; 10 пт для метаданн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Абзацный отступ – 0,5 с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Межстрочный интервал – 1,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Выравнивание – по шири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асстановка переносов – автоматичес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Формат файла – *.doc, *.docx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29" w:right="0" w:hanging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Структура публика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 w:before="280" w:after="28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В левом верхнем углу страницы размещаются коды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УДК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ГРНТИ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(10 п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280" w:after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Заголовок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Выравнивание по центру; 12 пт, жирное начертание; Заголовок начинается с большой буквы, точка в конце заголовка не стави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ФИО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автора (-ов)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Выравнивание по центру, 12 пт, обычное начертание. Фамилия набирается прописными буквами, как и инициал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Аннотация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Содержит краткое изложение результатов исследования. Недопустимо копировать в аннотацию фрагменты статьи. Само слово «Аннотация» опускается. Рекомендуемый объем – 250 знаков; 10 кегл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Ключевые слова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Количество ключевых слов (словосочетаний) не должно быть меньше трех и больше десяти слов (словосочетаний). Их приводят, предваряя словами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 xml:space="preserve">«Ключевые слова:»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и отделяют друг от друга запятыми. Ключевые слова набираются курсивным начертание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По желанию автора может быть добавлен блок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Благодарности»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Приводятся слова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благодарности организациям и другим лицам, оказавшим помощь в подготовке статьи (доклада)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сведения о грантах, финансировании подготовки и публикации статьи (или доклада), проектах, научно-исследовательских работах, в рамках или по результатам которых опубликована стать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Основной текст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Доклад (или статья) по результатам научной конференции должен быть внимательно вычитан и выверен автором. Объем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доклада (или статьи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</w:rPr>
        <w:t>не менее пяти и не более десяти печатных страниц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Знак охраны авторского права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приводят внизу первой страницы статьи с указанием фамилии и инициалов автора (-ов) или других правообладателей и года публикации статьи.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</w:rPr>
        <w:t xml:space="preserve">Пример: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© Иванов И. И., Петров И. И., 202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Список источников (10 пт)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В перечень затекстовых библиографических ссылок включают записи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только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на ресурсы, которы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упомянуты или цитируются в основном тексте статьи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. Библиографическую запись следует оформлять строго по примерам, указанным ниже. Список должен быть пронумерован в алфавитном порядке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</w:rPr>
        <w:t>NB!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Не допускается помещение в список источников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интернет-ресурсов, нормативных правовых актов, учебных изданий, диссертаций и авторефератов диссертаций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(ссылки на указанные материалы допустимы 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</w:rPr>
        <w:t>в формате постраничных сносок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28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Сведения об авторе (-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ах). </w:t>
      </w:r>
      <w:r>
        <w:rPr>
          <w:rFonts w:eastAsia="Calibri" w:cs="Times New Roman" w:ascii="Times New Roman" w:hAnsi="Times New Roman"/>
          <w:bCs/>
          <w:i/>
          <w:kern w:val="2"/>
          <w:sz w:val="24"/>
          <w:szCs w:val="24"/>
        </w:rPr>
        <w:t>После списка источников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необходимо указать следующие данные на русском и английском языках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28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ФИО (полностью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ченая степень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ченое звание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лное название организации без указания организационно-правовой формы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Город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Стран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360" w:before="0" w:after="28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E-mail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Образец оформле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Иванов Иван Иванович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– кандидат педагогических наук, доцент, Ленинградский государственный университет имени А. С. Пушкина, Санкт-Петербург, Российская Федерация, e-mail: ivanov@science.r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280" w:after="280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Вклад соавторов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Если авторов несколько, после текста статьи необходимо указать личный вклад в выполненную работу каждого соавтора. Порядок указания авторов статьи согласуется ими самостоятельно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Внутритекстовые ссылки оформляются следующим образо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28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, c. 46] для ссылки на конкретную страницу источ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, Петров, c. 46] для ссылки на конкретную страницу источника, если авторов нескольк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, 2020, c. 46] для ссылки на разные работы одного и того же авт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; с. 192–193] для ссылки на конкретный интервал в рамках источ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] для ссылки на работу в списке источников в цел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28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[Расследование преступлений …, с. 45] для ссылки на источник без автора (под редакцией и др.). 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</w:rPr>
        <w:t>Затекстовая библиографическая ссылка: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Расследование преступлений: проблемы и способы решения: сб. науч. тр. / Сарат. гос. ун-т; редколлегия: В. И. Смирнов (председатель) [и др.]. – Саратов: Лицей, 2023. 193 с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28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, т. 1, с. 123] для ссылки на многотомный (многочастный) источ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Иванов, 2012; Иванов, Петров, с. 345–378; Смирнов, ч. 1, с. 164] для ссылки на ряд источ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Там же, с. 455–456] для повторной ссылки на источ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28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[Ibid, pp. 132–138] для повторной ссылки на источник на английском язы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22Z</dcterms:created>
  <dc:creator/>
  <dc:description/>
  <dc:language>en-US</dc:language>
  <cp:lastModifiedBy/>
  <dcterms:modified xsi:type="dcterms:W3CDTF">2024-03-26T11:57:06Z</dcterms:modified>
  <cp:revision>1</cp:revision>
  <dc:subject/>
  <dc:title/>
</cp:coreProperties>
</file>