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ец заявки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428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ЗАЯВКА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 участие 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Международной научно-практической конференции «Проблемы защиты прав: история и современность»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(обязательно из информационного письм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лное наименование организации (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u w:val="single"/>
                <w:lang w:eastAsia="ru-RU"/>
              </w:rPr>
              <w:t>точное официальное название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еная степен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еное з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ж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звание стать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страниц в стат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орма участия: заочная/очная с докладом/ очная без докл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ма доклада (при очной форме участ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30" w:leader="none"/>
        </w:tabs>
        <w:suppressAutoHyphens w:val="true"/>
        <w:bidi w:val="0"/>
        <w:spacing w:lineRule="auto" w:line="276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7:37Z</dcterms:created>
  <dc:creator/>
  <dc:description/>
  <dc:language>en-US</dc:language>
  <cp:lastModifiedBy/>
  <dcterms:modified xsi:type="dcterms:W3CDTF">2024-03-26T11:54:29Z</dcterms:modified>
  <cp:revision>1</cp:revision>
  <dc:subject/>
  <dc:title/>
</cp:coreProperties>
</file>