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Liberation Mono;Courier New" w:cs="Times New Roman"/>
          <w:sz w:val="28"/>
          <w:szCs w:val="28"/>
          <w:lang w:eastAsia="zh-CN" w:bidi="hi-IN"/>
        </w:rPr>
      </w:pPr>
      <w:r>
        <w:rPr>
          <w:rFonts w:eastAsia="Liberation Mono;Courier New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КАФЕДРА ПСИХОФИЗИОЛОГИИ 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КЛИНИЧЕСКОЙ ПСИХОЛОГ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АОУ ВО ЛО «ЛГУ им. А.С. Пушкин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глашает студентов и аспирантов принять участие в работ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IV Студенческой научно-практической конференц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«Проблемы клинической психологии: современное состоя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 перспективы развития»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торая состоится 26 апреля 2024 год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конфер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мен опытом применения психодиагностических и психотерапевтических методов, показавших высокую эффективность в ходе лечебных и профилактических мероприятий, развитие у студентов навыков публичного выступления и представления результатов научно-исследовательской рабо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РАБОТ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ые проблемы патопсих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здоровье/нездоровье личности в ситуации стрессогенной обстанов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илактика эмоционального выгорания и профессиональной деформации специалистов экстремальных професс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адные аспекты клинической психолог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дисциплинарные исследования в клинической псих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4:00Z</dcterms:created>
  <dc:creator>Ра</dc:creator>
  <dc:description/>
  <cp:keywords/>
  <dc:language>en-US</dc:language>
  <cp:lastModifiedBy>Дарья Владимировна Шабентова</cp:lastModifiedBy>
  <dcterms:modified xsi:type="dcterms:W3CDTF">2024-02-28T10:24:00Z</dcterms:modified>
  <cp:revision>2</cp:revision>
  <dc:subject/>
  <dc:title/>
</cp:coreProperties>
</file>