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 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у ГАОУ ВО Л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ГУ имени .А.С.Пушкин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В.Двас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20____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я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_______№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ем и когда выдан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егистрирован(а)  по адресу: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 паспорту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месту проживания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38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 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осстановить меня в число обучающихся для повторного прохождения ГИА _________20__г. на _______ курс ___________________формы обучения, основа обучения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(бюджет, договорна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(специальность)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(профиль)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культета 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числен (на) с __________ курса факультета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Направление (специальность)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(профиль)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рок обучения _____________, форма обучения______________ основа обучения 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иказа об отчислении________________________________, дата приказа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чина отчисления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согласен(на) на обработку моих персональных данных в соответствии с федеральным законом №152-ФЗ от 27.07.2006 г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право осуществления образовательной деятельности, свидетельством о государственной аккредитации и приложениями к ним, уставом, условиями обучения в данном образовательном учреждении и с правилами внутреннего распорядка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____________20___г.</w:t>
        <w:tab/>
        <w:tab/>
        <w:tab/>
        <w:t>________________________    _____________________</w:t>
      </w:r>
    </w:p>
    <w:p>
      <w:pPr>
        <w:pStyle w:val="Normal"/>
        <w:ind w:left="4320" w:firstLine="720"/>
        <w:jc w:val="both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(подпись)                                                                            (Ф.И.О.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олюция декана факульте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__»______20___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олюция про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_____»______20____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 заведующей учебного отдела _______________________________(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6:00Z</dcterms:created>
  <dc:creator>АА</dc:creator>
  <dc:description/>
  <cp:keywords/>
  <dc:language>en-US</dc:language>
  <cp:lastModifiedBy>Наталья Борисовна Крюкова</cp:lastModifiedBy>
  <cp:lastPrinted>2017-09-20T11:28:00Z</cp:lastPrinted>
  <dcterms:modified xsi:type="dcterms:W3CDTF">2024-01-25T07:48:00Z</dcterms:modified>
  <cp:revision>3</cp:revision>
  <dc:subject/>
  <dc:title/>
</cp:coreProperties>
</file>