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письмо</w:t>
      </w:r>
    </w:p>
    <w:p>
      <w:pPr>
        <w:pStyle w:val="Heade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jc w:val="center"/>
        <w:rPr/>
      </w:pPr>
      <w:r>
        <w:rPr>
          <w:b/>
          <w:sz w:val="27"/>
          <w:szCs w:val="27"/>
        </w:rPr>
        <w:t>ГАОУ ВО ЛО «ЛЕНИНГРАДСКИЙ ГОСУДАРСДВЕННЫЙ УНИВЕРСИТЕТ имени А.С. ПУШКИН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афедра информатики и информационных систем</w:t>
      </w:r>
    </w:p>
    <w:p>
      <w:pPr>
        <w:pStyle w:val="Normal"/>
        <w:spacing w:before="12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глашают Вас принять участие в работе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студенческой научной конференции</w:t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ВРЕМЕННАЯ МАТЕМАТИКА И КОМПЬЮТЕРНЫЕ ТЕХНОЛОГИ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торая состоится </w:t>
      </w:r>
      <w:r>
        <w:rPr>
          <w:b/>
          <w:sz w:val="27"/>
          <w:szCs w:val="27"/>
          <w:lang w:val="en-US"/>
        </w:rPr>
        <w:t>23</w:t>
      </w:r>
      <w:r>
        <w:rPr>
          <w:b/>
          <w:sz w:val="27"/>
          <w:szCs w:val="27"/>
        </w:rPr>
        <w:t xml:space="preserve"> апреля 202</w:t>
      </w:r>
      <w:r>
        <w:rPr>
          <w:b/>
          <w:sz w:val="27"/>
          <w:szCs w:val="27"/>
          <w:lang w:val="en-US"/>
        </w:rPr>
        <w:t>4</w:t>
      </w:r>
      <w:r>
        <w:rPr>
          <w:b/>
          <w:sz w:val="27"/>
          <w:szCs w:val="27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  <w:iCs/>
        </w:rPr>
        <w:t>Компьютерная график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формационные технологии в землеустройстве и кадастрах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именение информационных технологий в математик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Профессиональная подготовка педагогических кадров в области информационно-коммуникативных технологий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оздание современной цифровой образовательной среды в школе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i/>
        </w:rPr>
        <w:t>Использование современных образовательных технологий в профессиональной деятельности педагога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/>
        <w:t>Конференция проводится в очном формате и приурочена к 135-летию со дня рождения российского и советского педагога-математика, организатора ленинградских математических олимпиад, автора вузовских учебников по математическому анализу Г.М. Фихтенгольца.</w:t>
      </w:r>
    </w:p>
    <w:p>
      <w:pPr>
        <w:pStyle w:val="Normal"/>
        <w:ind w:firstLine="709"/>
        <w:jc w:val="both"/>
        <w:rPr/>
      </w:pPr>
      <w:r>
        <w:rPr/>
        <w:t xml:space="preserve">Правила оформления материалов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rFonts w:cs="Arial" w:ascii="Arial" w:hAnsi="Arial"/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фамилия, имя,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информатики и информационных систем (ауд. 306А) или прислать по электронному адресу </w:t>
      </w:r>
      <w:hyperlink r:id="rId2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не позднее 12</w:t>
      </w:r>
      <w:r>
        <w:rPr>
          <w:bCs/>
          <w:lang w:val="en-US"/>
        </w:rPr>
        <w:t> </w:t>
      </w:r>
      <w:r>
        <w:rPr>
          <w:bCs/>
        </w:rPr>
        <w:t>апреля 2024 года. Заявки на участие, поступившие после 12 апреля 2024 года, не рассматриваются. Материалы информационно-рекламного и публицистического характера не принимаются.</w:t>
      </w:r>
    </w:p>
    <w:p>
      <w:pPr>
        <w:pStyle w:val="Normal"/>
        <w:ind w:firstLine="240"/>
        <w:jc w:val="both"/>
        <w:rPr>
          <w:bCs/>
          <w:i/>
          <w:i/>
        </w:rPr>
      </w:pPr>
      <w:r>
        <w:rPr>
          <w:bCs/>
          <w:i/>
        </w:rPr>
        <w:t>Наш адрес: 196605, Санкт-Петербург, г. Пушкин, Петербургское шоссе, д. 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афедра информатики и информационных систем, ауд. № 306А</w:t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 xml:space="preserve">Дополнительную информацию о работе конференции и участии Вы можете получить по телефону 8(812) 451-91-77 (факультет математики и информатики) или по электронной почте кафедры информатики и информационных систем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3">
        <w:r>
          <w:rPr>
            <w:rStyle w:val="InternetLink"/>
            <w:bCs/>
            <w:lang w:val="en-US"/>
          </w:rPr>
          <w:t>kafiv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eng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ind w:firstLine="4962"/>
        <w:jc w:val="right"/>
        <w:rPr>
          <w:bCs/>
        </w:rPr>
      </w:pPr>
      <w:r>
        <w:rPr>
          <w:bCs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1"/>
        <w:spacing w:before="0" w:after="72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6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ЗАЯВКА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 xml:space="preserve">на участие в </w:t>
            </w:r>
            <w:r>
              <w:rPr>
                <w:sz w:val="28"/>
                <w:szCs w:val="24"/>
                <w:lang w:val="en-US"/>
              </w:rPr>
              <w:t>XII</w:t>
            </w:r>
            <w:r>
              <w:rPr>
                <w:sz w:val="28"/>
                <w:szCs w:val="24"/>
              </w:rPr>
              <w:t xml:space="preserve"> студенческой научной конференции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</w:rPr>
              <w:t>Современная математика и компьютерные технологии</w:t>
            </w:r>
            <w:r>
              <w:rPr>
                <w:sz w:val="28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 автора / автор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ое направление</w:t>
            </w:r>
          </w:p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обязательно из информационного письма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лное наименование организ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культ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рма обу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правление подготов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ма докла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</w:rPr>
              <w:t>Фамилия, имя, отчество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</w:rPr>
              <w:t>Ученая степень, ученое звание, должность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 работы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фон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4"/>
                <w:lang w:val="en-US"/>
              </w:rPr>
              <w:t>E</w:t>
            </w:r>
            <w:r>
              <w:rPr>
                <w:sz w:val="28"/>
                <w:szCs w:val="24"/>
              </w:rPr>
              <w:t>-mail научного руководит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vm@lengu.ru" TargetMode="External"/><Relationship Id="rId3" Type="http://schemas.openxmlformats.org/officeDocument/2006/relationships/hyperlink" Target="mailto:kafivm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User</dc:creator>
  <dc:description/>
  <cp:keywords/>
  <dc:language>en-US</dc:language>
  <cp:lastModifiedBy>Вера Сергеевна Федотова</cp:lastModifiedBy>
  <cp:lastPrinted>2023-12-12T14:45:00Z</cp:lastPrinted>
  <dcterms:modified xsi:type="dcterms:W3CDTF">2023-12-12T11:49:00Z</dcterms:modified>
  <cp:revision>9</cp:revision>
  <dc:subject/>
  <dc:title>УВАЖАЕМЫЕ КОЛЛЕГИ</dc:title>
</cp:coreProperties>
</file>