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Проректор </w:t>
      </w:r>
    </w:p>
    <w:p>
      <w:pPr>
        <w:pStyle w:val="Normal"/>
        <w:ind w:left="4248" w:hanging="0"/>
        <w:rPr/>
      </w:pPr>
      <w:r>
        <w:rPr/>
        <w:t>по учебно-методической работе</w:t>
      </w:r>
    </w:p>
    <w:p>
      <w:pPr>
        <w:pStyle w:val="Normal"/>
        <w:ind w:left="4248" w:hanging="0"/>
        <w:rPr/>
      </w:pPr>
      <w:r>
        <w:rPr/>
        <w:t>____________________ С.Н. Большак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caps/>
        </w:rPr>
        <w:t>Б1.В.ДВ.02.01 ЭКОНОМИЧЕСКИЙ АНАЛИЗ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</w:rPr>
        <w:t>38.03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Финансы и кредит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>
          <w:color w:val="000000"/>
        </w:rPr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Место дисциплины  в структуре образовательной программы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Целью изучения дисциплины «Экономический анализ» является овладение методологией экономического анализа и его практическое применение при исследовании хозяйственных процессов, протекающих в организациях и отраслях национальной экономик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Задачами изучения дисциплины «Экономический анализ» является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в области расчетно-экономической деятельности - получение студентами знаний и практических навыков по сбору и проведению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а также по их подсчету на основе существующих типовых методик и действующей нормативно-правовой базы, по обоснованию и представлению результатов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в области аналитической, научно-исследовательской деятельности - получение студентами  знаний и практических навыков по анализу и интерпретации  финансовой, бухгалтерской и иной информации, содержащейся в отчетности хозяйствующего субъекта, по формированию информационного обзора или аналитического  отчета по данной информации, применяя современные технические средства и информационные технологии, и использование данной информации в управленческой деятельности; получение студентами  знаний и практических навыков по анализу и интерпретации  данных отечественной и зарубежной статистики о социально-экономических явлениях и процессах, происходящих на региональном и государственном уровнях, и формированию информационного обзора или аналитического  отчета, применяя современные технические средства и информационные 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/>
        <w:t>Общая трудоёмкость освоения дисциплины составляет 5 зачетных единиц, 180 академических часов (1 зачетная единица соответствует 36 академическим часам).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2855"/>
      </w:tblGrid>
      <w:tr>
        <w:trPr>
          <w:trHeight w:val="582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pacing w:lineRule="auto" w:line="252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napToGrid w:val="false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>
                <w:lang w:eastAsia="en-US"/>
              </w:rPr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5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lang w:eastAsia="en-US"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 / 5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одержание дисциплин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и проведении 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и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4.1. </w:t>
      </w:r>
      <w:r>
        <w:rPr>
          <w:caps w:val="false"/>
          <w:smallCaps w:val="false"/>
          <w:sz w:val="24"/>
          <w:szCs w:val="24"/>
        </w:rPr>
        <w:t>Содержание разделов и те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Раздел 1. Теоретические основы экономического анализ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Тема 1. Роль экономического анализа в управлении производство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Значение и задачи анализа. Виды экономического анализа. Содержание управленческого анализа и последовательность его проведения. Структура комплексного бизнес-плана и роль анализа в разработке основных плановых показателе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Тема 2. Основные методы анализ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Традиционные способы обработки информации. Способы детерминированного факторного анализа (цепной подстановки, абсолютных разниц, относительных разниц, индексный, пропорционального деления), способ стохастического факторного анализа.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Тема 3. Источники аналитической информации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Требования, предъявляемые к аналитической информации. Оценка надежности информации. Бухгалтерский баланс как источник аналитической информации. Отчет о прибылях и убытках и его использование в аналитических целях. Содержание отчета об изменениях капитала. Отчет о движении денежных средств и его использование для управления денежными потоками. Содержание приложения к бухгалтерскому балансу. Влияние учетной политики на структуру отчет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ма 4. Анализ организационно-технического уровня и других условий производ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лияние организационно-технического уровня на финансово-хозяйственную деятельность предприятия. Анализ влияния внешних условий на деятельность предприятия. Методика экономического анализа в зависимости от стадии развития систем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.</w:t>
      </w:r>
      <w:r>
        <w:rPr>
          <w:b/>
          <w:bCs/>
        </w:rPr>
        <w:t xml:space="preserve"> Анализ производств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ма 5. Анализ производства проду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объёма и структуры выпуска продукции. Обоснование формирования и оценка эффективности ассортиментных программ. Анализ обновления продукции и её качества. Методика определения резервов роста выпуска продук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ема 6. Анализ состояния и использования основных средств 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состава, структуры, движения, состояния и воспроизводства основных средств. Анализ оснащённости и использования основных средств. Выявление внутрихозяйственных резервов повышения эффективности использования основных средств в целом и по отдельным вид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ма 7. Анализ использования персона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обеспеченности предприятия персоналом. Анализ использования фонда рабочего времени. Анализ производительности труда. Методика определения резервов роста производительности труда. Анализ фонда заработной платы. Анализ эффективности использования заработной пла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ма 8. Анализ состояния и использования материальных ресурсов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обеспеченности предприятия материальными ресурсами. Анализ использования материальных ресурсов. Оценка упущенной выгоды предприятия из-за нарушения срока, количества и качества поставки материальных ресур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ма 9. Анализ управления затратами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общей суммы затрат на производство продукции. Анализ себестоимости отдельных видов продукции. Анализ прямых материальных затрат. Анализ прямых трудовых затрат. Анализ косвенных затрат. Методика определение резервов снижения себестоимости продукции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Раздел 3. Анализ финансовых результатов деятельности предприятия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Тема 10. Анализ финансовых результатов деятельности предприятия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Структурный анализ отчета о прибылях и убытках. Анализ состава и динамики финансового результата многоотраслевых предприятий. Анализ финансового результата от реализации продукции, работ и услуг. Анализ уровня среднереализационных цен. Анализ прочих финансовых доходов и расходов. Методика определения резервов увеличения прибыли. Влияние учетной политики на финансовые результаты. Использование ретроспективного анализа для целей прогнозирования. Прогнозный анализ финансовых результатов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ab/>
        <w:t>Тема 11. Анализ доходности деятельности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 xml:space="preserve">Содержание, назначение и методика расчёта показателей рентабельности. Оценка влияния факторов на рентабельность отдельных видов продукции, работ и услуг, рентабельность продаж, рентабельность основного и оборотного капитала, производственных </w:t>
      </w:r>
      <w:r>
        <w:rPr>
          <w:spacing w:val="-4"/>
        </w:rPr>
        <w:t xml:space="preserve">ресурсов для характеристики эффективности деятельности предприятия. Разработка мероприятий по повышению уровня рентабельности. Схема показателей Дюпона и возможности ее использования для целей составления аналитического заключения об эффективности деятельности предприятия за отчетный период, для прогнозных расчетов и использования ценовой политики.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Тема 12. Анализ деловой и рыночной активности предприятия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Система показателей для оценки деловой активности. Анализ эффективности использования оборотных активов. Анализ использования запасов. Система показателей для оценки рыночной активности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Тема 13. Инфляция и ее влияние на принятие решений финансового характера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</w:r>
      <w:r>
        <w:rPr>
          <w:bCs/>
          <w:kern w:val="2"/>
        </w:rPr>
        <w:t>Влияние инфляции на искажение отчетных данных. Финансовые решения в условиях инфляции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 xml:space="preserve">Тема 14. Анализ объемов и эффективности инвестиционной деятельности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Анализ объёма инвестиций. Ретроспективный анализ эффективности реальных инвестиций. Прогнозный анализ эффективности реальных инвестиций. Анализ эффективности финансовых вложений. Анализ эффективности инновационной деятельности. Анализ лизинговых операций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Раздел 4. Анализ финансового состояния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Тема 15. Анализ размещения капитала и оценка имущественного состояния капитала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Анализ структуры активов предприятия. Анализ состава, структуры и динамики основного и оборотного капитала. Анализ состояния запасов. Анализ состояния дебиторской задолженности. Анализ остатков денежной наличности. Расчет и оценка эффективности использования оборотных средств. Пути улучшения использования оборотных средств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Тема 16. Анализ платежеспособности и ликвидности предприят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Экономическое содержание понятий платежеспособности и ликвидности предприятия. Классификация активов по классам ликвидности. Анализ коэффициентов ликвидности. Анализ ликвидности баланса. Анализ кредитоспособности заемщика. Оценка платежеспособности предприят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 xml:space="preserve">Тема 17.  Анализ финансовой устойчивости  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Оценка финансовой устойчивости предприятия на основе анализа соотношения собственного и заемного капитала. Анализ финансового равновесия между активами и пассивами. Оценка финансовой устойчивости по функциональному признаку. Оценка запаса финансовой устойчивости предприят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Тема 18. Анализ движения денежных потоков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 xml:space="preserve">Экономическая сущность денежного потока и его виды. Анализ формирования чистых потоков денежных средств в результате текущей, инвестиционной и финансовой деятельности. Методы исчисления денежных потоков (прямой и косвенной). Обоснование целевого остатка денежных средств. Прогнозный анализ движения денежных потоков и оперативное управление денежными потоками.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Тема 19. Финансовый анализ несостоятельности предприятия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Правовые основы регулирования несостоятельности предприятия. Типы финансовых затруднений и способы их преодоления. Зарубежный опыт оценки несостоятельности. Анализ формальных и неформальных критериев потенциального банкротства предприятия. Анализ целесообразности реструктуризации и финансового оздоровления предприят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spacing w:val="-6"/>
        </w:rPr>
        <w:tab/>
        <w:t xml:space="preserve">Тема 20. </w:t>
      </w:r>
      <w:r>
        <w:rPr/>
        <w:t>Перспективный финансовый анализ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Cs/>
          <w:kern w:val="2"/>
        </w:rPr>
        <w:t>Бизнес-план и роль анализа в разработке основных показателей становления и развития бизнеса. Основные показатели финансового плана и порядок их расчета. Сметное планирование как основа сбалансированности финансового плана. Анализ обоснования финансовых стратегий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</w:rPr>
        <w:t xml:space="preserve">Примерная тематика курсовых </w:t>
      </w:r>
      <w:r>
        <w:rPr>
          <w:caps w:val="false"/>
          <w:smallCaps w:val="false"/>
          <w:sz w:val="24"/>
          <w:szCs w:val="24"/>
          <w:lang w:val="ru-RU"/>
        </w:rPr>
        <w:t xml:space="preserve">работ </w:t>
      </w:r>
      <w:r>
        <w:rPr>
          <w:caps w:val="false"/>
          <w:smallCaps w:val="false"/>
          <w:sz w:val="24"/>
          <w:szCs w:val="24"/>
        </w:rPr>
        <w:t>(</w:t>
      </w:r>
      <w:r>
        <w:rPr>
          <w:caps w:val="false"/>
          <w:smallCaps w:val="false"/>
          <w:sz w:val="24"/>
          <w:szCs w:val="24"/>
          <w:lang w:val="ru-RU"/>
        </w:rPr>
        <w:t>проектов</w:t>
      </w:r>
      <w:r>
        <w:rPr>
          <w:caps w:val="false"/>
          <w:smallCaps w:val="false"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/>
        <w:t>Учебным планом по данной дисциплине курсовые работы не предусмотрены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954"/>
      </w:tblGrid>
      <w:tr>
        <w:trPr>
          <w:trHeight w:val="27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удиторного занятия в активной и/или интерактивной форме и его тематика</w:t>
            </w:r>
          </w:p>
        </w:tc>
      </w:tr>
      <w:tr>
        <w:trPr>
          <w:trHeight w:val="27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З (лекция-диалог):  Теоретические основы экономического анализа</w:t>
            </w:r>
          </w:p>
        </w:tc>
      </w:tr>
      <w:tr>
        <w:trPr>
          <w:trHeight w:val="3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З (решение ситуационных задач): Анализ производства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З (решение ситуационных задач): Анализ финансовых результатов деятельности предприятия</w:t>
            </w:r>
          </w:p>
        </w:tc>
      </w:tr>
      <w:tr>
        <w:trPr>
          <w:trHeight w:val="29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З (работа в группах): Анализ объемов и эффективности инвестиционной деятельности</w:t>
            </w:r>
          </w:p>
        </w:tc>
      </w:tr>
      <w:tr>
        <w:trPr>
          <w:trHeight w:val="29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З (решение ситуационных задач): Анализ финансового состояния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З (работа в группах): Перспективный финансовый анализ</w:t>
            </w:r>
          </w:p>
        </w:tc>
      </w:tr>
    </w:tbl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выполнения самостоятельных практических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экономического анализа в управ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экономическ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экономического анализ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аналитическ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информации экономического анализа и порядок подготовки источников к анали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факторн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выявления и измерения резер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экономического анализа в разработке бизнес-пл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маркетинговой деятельности пред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критической цены при заданных параметр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остава, структуры и движения основных средств.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Анализ обеспеченности основными сред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пользования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эффективности использования основ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определения резервов роста показателей использован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наличия качественного состава и обеспеченности рабочей си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истема показателей рабочей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использования рабочей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производительности тру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contextualSpacing w:val="false"/>
        <w:jc w:val="both"/>
        <w:rPr/>
      </w:pPr>
      <w:r>
        <w:rPr/>
        <w:t>Анализ трудоём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етодика определения резервов роста производитель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фонда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производства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качества произведё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использования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етодика исчисления резервов роста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использования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общей суммы затрат на производство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себестоимости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етодика анализа прямых трудов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етодика анализа косвен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финансового результата от реализаци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етодика определения резервов роста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прибыли с использованием международных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Инфляция и её влияние на принятие решений финанс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ценка рентаб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состава и структуры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состава и структуры пассиво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валюты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ценка экономического потенциала предприятия в рамках экспресс-анализа и детализирован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ритерий оценки финансового состояния предприятия с точки зрения краткосрочной и долгосрочной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основных показателей при оценке имущественного положени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pacing w:val="-6"/>
        </w:rPr>
      </w:pPr>
      <w:r>
        <w:rPr>
          <w:spacing w:val="-6"/>
        </w:rPr>
        <w:t>Методика определения резервов увеличения рентаб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нализ финансово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тализированный анализ финансового состояния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Heading2"/>
        <w:rPr/>
      </w:pPr>
      <w:r>
        <w:rPr>
          <w:caps w:val="false"/>
          <w:smallCaps w:val="false"/>
          <w:sz w:val="24"/>
          <w:szCs w:val="24"/>
          <w:lang w:val="ru-RU"/>
        </w:rPr>
        <w:t xml:space="preserve">6.1. </w:t>
      </w:r>
      <w:r>
        <w:rPr/>
        <w:t>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54"/>
        <w:gridCol w:w="5387"/>
      </w:tblGrid>
      <w:tr>
        <w:trPr>
          <w:trHeight w:val="3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оретические основы экономического анализ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для устных опросов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ов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оретические основы экономического анализ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 и сообщений, включая презентации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производ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для устных опросов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ов</w:t>
            </w:r>
          </w:p>
          <w:p>
            <w:pPr>
              <w:pStyle w:val="Normal"/>
              <w:jc w:val="both"/>
              <w:rPr/>
            </w:pPr>
            <w:r>
              <w:rPr/>
              <w:t>Задания практикума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производ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 и сообщений, включая презентации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финансовых результатов деятельности предприят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jc w:val="both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both"/>
              <w:rPr/>
            </w:pPr>
            <w:r>
              <w:rPr/>
              <w:t>ТИЗ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финансовых результатов деятельности предприят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для устных опрос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 и сообщений, включая презентации Задания практикума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финансовых результатов деятельности предприят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 и сообщений, включая презентации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финансового состоя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для устных опросов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ов</w:t>
            </w:r>
          </w:p>
          <w:p>
            <w:pPr>
              <w:pStyle w:val="Normal"/>
              <w:jc w:val="both"/>
              <w:rPr/>
            </w:pPr>
            <w:r>
              <w:rPr/>
              <w:t>Задания практикума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финансового состоя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6.2. </w:t>
      </w:r>
      <w:r>
        <w:rPr>
          <w:caps w:val="false"/>
          <w:smallCaps w:val="false"/>
          <w:sz w:val="24"/>
          <w:szCs w:val="24"/>
        </w:rPr>
        <w:t xml:space="preserve">Примеры оценочных средств текущего контроля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истема балльно-рейтинговой оценки (БРС) для осуществления текущего контроля по дисципли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ых 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практических заданий, конспектов, тестовых заданий, докладов и сообщений, рефератов, ТИЗ, устные опрос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5 балл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ные вопросы для устных опро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мет, содержание и задачи анализа хозяйствен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 срав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язательные условия сравнительного анализ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изонтальный и вертикальный анализ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хастический анализ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ерминированный анализ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 группиров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лансовые способ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фический спосо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кторный анализ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, типы и задачи факторного анализ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ификация и систематизация факт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ерминированное моделирование и преобразование факторных сист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построения детерминированных факторных мод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рение влияния факторов методом цепной подстанов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ексный метод измерения влияния факт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рение влияния факторов способом абсолютных разни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рение влияния факторов способом относительных разни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рение влияния факторов способом пропорционального деления и долевого учас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интегрального метода и сфера его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рение влияния факторов способом логарифмир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логарифмирования, сфера применения, отличительные черты. Алгоритмы расчета влияния факт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стохастической связи  задачи корреляционного анализ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матизация расчетов при осуществлении стохастического моделир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стика функционально-стоимостного анализ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и экономическая сущность хозяйственных резерв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комплексной оценки интенсификации и эффективности производ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маркетингов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езервов роста объема производства и выручки от продаж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технической оснащенности производ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возрастного состава основ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ндовооруженность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ияние фондовооруженности на производительность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влияния научно-технического прогресса на экономику орган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уровня организации производства и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и, основные направления и информационное обеспечение анализа использования трудовых ресур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спользования рабочего време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производительности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состояния и эффективности использования оборотного капит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состояния и эффективности использования внеоборотного капит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состояния и эффективности использования материальных затра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спользования фонда оплаты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рплатоемкость услу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материальных затрат на один рубль выручки от продаж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тели использования материальных ресур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кторный анализ эффективности использования материальных ресур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обеспеченности материальными ресурс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структуры себестоим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анализа прямых и косвенных затра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оянные и переменные затра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омерности постоянных и переменных затрат, их изменения при изменении объема производ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8" w:leader="none"/>
        </w:tabs>
        <w:spacing w:before="0" w:after="0"/>
        <w:ind w:left="638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аблицы постройте факторную модель фондоотдачи, преобразуйте ее методом сокращения и рассчитайте влияние факторов на изменение ее уровня всеми возможными способами.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2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napToGrid w:val="false"/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.,  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,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одукц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napToGrid w:val="false"/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napToGrid w:val="false"/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 ОПФ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napToGrid w:val="false"/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napToGrid w:val="false"/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чи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napToGrid w:val="false"/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78" w:leader="none"/>
              </w:tabs>
              <w:snapToGrid w:val="false"/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8" w:leader="none"/>
        </w:tabs>
        <w:spacing w:before="0" w:after="0"/>
        <w:ind w:left="638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веденных данных определить резерв снижения себестоимости единицы продукции: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638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638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себестоимость изделия, руб………………….300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638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переменные затраты…………………………………..200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638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объем производства, шт…………………...20000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638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 увеличения производства продукции, % …………...15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638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 снижения суммы постоянных затрат, % ……………10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638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затраты на освоение резерва 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638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величения выпуска продукции, руб…………………………?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638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 данным таблицы необходимо:</w:t>
      </w:r>
    </w:p>
    <w:p>
      <w:pPr>
        <w:pStyle w:val="15"/>
        <w:jc w:val="both"/>
        <w:rPr/>
      </w:pPr>
      <w:r>
        <w:rPr>
          <w:sz w:val="24"/>
          <w:szCs w:val="24"/>
        </w:rPr>
        <w:t>1) определить объем производства в плановых (базисного года) ценах, объем фактически выпущенной продукции в пределах плана;</w:t>
      </w:r>
    </w:p>
    <w:p>
      <w:pPr>
        <w:pStyle w:val="15"/>
        <w:jc w:val="both"/>
        <w:rPr/>
      </w:pPr>
      <w:r>
        <w:rPr>
          <w:sz w:val="24"/>
          <w:szCs w:val="24"/>
        </w:rPr>
        <w:t>2) определить общий процент выполнения плана по ассортименту разными способами (по среднему проценту, по способу наименьшего процента, по удельному весу видов изделий, по которым выполнено плановое задание);</w:t>
      </w:r>
    </w:p>
    <w:p>
      <w:pPr>
        <w:pStyle w:val="15"/>
        <w:jc w:val="both"/>
        <w:rPr/>
      </w:pPr>
      <w:r>
        <w:rPr>
          <w:sz w:val="24"/>
          <w:szCs w:val="24"/>
        </w:rPr>
        <w:t>3) составить аналитическое заключение по результатам проведенных расчетов.</w:t>
      </w:r>
    </w:p>
    <w:p>
      <w:pPr>
        <w:pStyle w:val="15"/>
        <w:ind w:left="638" w:hanging="0"/>
        <w:jc w:val="both"/>
        <w:rPr/>
      </w:pPr>
      <w:r>
        <w:rPr/>
        <w:t xml:space="preserve">    </w:t>
      </w:r>
      <w:r>
        <w:rPr/>
        <w:tab/>
        <w:tab/>
        <w:tab/>
        <w:t>Оценка выполнения плана по ассортимен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960"/>
        <w:gridCol w:w="1015"/>
        <w:gridCol w:w="1020"/>
        <w:gridCol w:w="1017"/>
        <w:gridCol w:w="1018"/>
        <w:gridCol w:w="1220"/>
        <w:gridCol w:w="1716"/>
      </w:tblGrid>
      <w:tr>
        <w:trPr>
          <w:trHeight w:val="1061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Виды продукци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Цена плана, тыс. руб.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Объём производства, кг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Объём производства</w:t>
              <w:br/>
              <w:t xml:space="preserve">в плановых ценах, </w:t>
              <w:br/>
              <w:t>тыс. руб.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Зачтено в счёт плана, тыс. руб.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цент выполнения плана, %</w:t>
            </w:r>
          </w:p>
        </w:tc>
      </w:tr>
      <w:tr>
        <w:trPr>
          <w:trHeight w:val="279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ла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ак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ла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ак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 Изделие 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 Изделие 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. Изделие 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. Изделие 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8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данным таблицы  необходимо:</w:t>
      </w:r>
    </w:p>
    <w:p>
      <w:pPr>
        <w:pStyle w:val="Normal"/>
        <w:jc w:val="both"/>
        <w:rPr/>
      </w:pPr>
      <w:r>
        <w:rPr/>
        <w:t>1) рассчитать  показатели  движения основных фондов: коэффициент поступления, выбытия, обновления и замены;</w:t>
      </w:r>
    </w:p>
    <w:p>
      <w:pPr>
        <w:pStyle w:val="Normal"/>
        <w:jc w:val="both"/>
        <w:rPr/>
      </w:pPr>
      <w:r>
        <w:rPr/>
        <w:t xml:space="preserve">2) провести анализ показателей движения  основных фондов за отчетный период;  </w:t>
      </w:r>
    </w:p>
    <w:p>
      <w:pPr>
        <w:pStyle w:val="Normal"/>
        <w:jc w:val="both"/>
        <w:rPr/>
      </w:pPr>
      <w:r>
        <w:rPr/>
        <w:t>3)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движения основных фон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05"/>
        <w:gridCol w:w="1637"/>
        <w:gridCol w:w="1640"/>
        <w:gridCol w:w="1639"/>
        <w:gridCol w:w="163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сновных фондов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сновных фондов, тыс.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ыл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машины и оборуд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ашины и оборуд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прибо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ая тех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новные фон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сновных фон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- актив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ссив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3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данным таблицы необходимо:</w:t>
      </w:r>
    </w:p>
    <w:p>
      <w:pPr>
        <w:pStyle w:val="Normal"/>
        <w:jc w:val="both"/>
        <w:rPr/>
      </w:pPr>
      <w:r>
        <w:rPr/>
        <w:t>1) определить величину постоянных и переменных затрат всего и на одно изделие;</w:t>
      </w:r>
    </w:p>
    <w:p>
      <w:pPr>
        <w:pStyle w:val="Normal"/>
        <w:jc w:val="both"/>
        <w:rPr/>
      </w:pPr>
      <w:r>
        <w:rPr/>
        <w:t>2) оценить, как изменилось соотношение переменных и постоянных затрат и себестоимости на единицу продукции;</w:t>
      </w:r>
    </w:p>
    <w:p>
      <w:pPr>
        <w:pStyle w:val="Normal"/>
        <w:jc w:val="both"/>
        <w:rPr/>
      </w:pPr>
      <w:r>
        <w:rPr/>
        <w:t>3) рассчитать маржинальный доход и оценить его изменение.</w:t>
      </w:r>
    </w:p>
    <w:p>
      <w:pPr>
        <w:pStyle w:val="Normal"/>
        <w:ind w:left="638" w:hanging="0"/>
        <w:jc w:val="both"/>
        <w:rPr/>
      </w:pPr>
      <w:r>
        <w:rPr/>
      </w:r>
    </w:p>
    <w:p>
      <w:pPr>
        <w:pStyle w:val="Normal"/>
        <w:ind w:left="638" w:hanging="0"/>
        <w:jc w:val="both"/>
        <w:rPr/>
      </w:pPr>
      <w:r>
        <w:rPr/>
        <w:t>Данные об объёмах продукции, затратах и прибы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3"/>
        <w:gridCol w:w="1279"/>
        <w:gridCol w:w="1185"/>
        <w:gridCol w:w="1287"/>
        <w:gridCol w:w="824"/>
      </w:tblGrid>
      <w:tr>
        <w:trPr>
          <w:cantSplit w:val="true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исный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ный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</w:t>
            </w:r>
          </w:p>
        </w:tc>
      </w:tr>
      <w:tr>
        <w:trPr>
          <w:cantSplit w:val="true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с. (+,-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. (%)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ъём продукции в действующих ценах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Затраты на производство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  <w:br/>
              <w:t>- материальные затр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луфабрик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траты на оплату труда рабоч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пли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мортизация основных сре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щехозяйств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Цена 1 тонны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Себестоимость ед. продукции, </w:t>
              <w:br/>
              <w:t>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Переменные расходы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Постоянные расходы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Удельные переменные расходы, тыс. руб./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Удельные постоянные расходы, тыс. руб./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Маржинальный доход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Удельный маржинальный доход, тыс. руб./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Критический объем производства, 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Критический объем производства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 Сила воздействия операционного рыча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 Запас финансовой прочности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данным таблицы необходимо:</w:t>
      </w:r>
    </w:p>
    <w:p>
      <w:pPr>
        <w:pStyle w:val="Normal"/>
        <w:jc w:val="both"/>
        <w:rPr/>
      </w:pPr>
      <w:r>
        <w:rPr/>
        <w:t>1) провести анализ состава и структуры кадров, динамику их изменения;</w:t>
      </w:r>
    </w:p>
    <w:p>
      <w:pPr>
        <w:pStyle w:val="Normal"/>
        <w:jc w:val="both"/>
        <w:rPr/>
      </w:pPr>
      <w:r>
        <w:rPr/>
        <w:t>2) определить влияние изменения численности работающих и рабочих на объем производства;</w:t>
      </w:r>
    </w:p>
    <w:p>
      <w:pPr>
        <w:pStyle w:val="Normal"/>
        <w:jc w:val="both"/>
        <w:rPr/>
      </w:pPr>
      <w:r>
        <w:rPr/>
        <w:t>3) оценить рациональность структуры кадров и сделать выводы по результатам анализа.</w:t>
      </w:r>
    </w:p>
    <w:p>
      <w:pPr>
        <w:pStyle w:val="Normal"/>
        <w:ind w:left="638" w:hanging="0"/>
        <w:jc w:val="both"/>
        <w:rPr/>
      </w:pPr>
      <w:r>
        <w:rPr/>
      </w:r>
    </w:p>
    <w:p>
      <w:pPr>
        <w:pStyle w:val="Normal"/>
        <w:ind w:left="638" w:hanging="0"/>
        <w:jc w:val="both"/>
        <w:rPr/>
      </w:pPr>
      <w:r>
        <w:rPr/>
        <w:t>Анализ структуры и использования персонала организ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005"/>
        <w:gridCol w:w="979"/>
        <w:gridCol w:w="1181"/>
        <w:gridCol w:w="900"/>
        <w:gridCol w:w="12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ыдущи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,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.,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. (+,-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а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персонал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- рабоч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</w:t>
            </w:r>
          </w:p>
          <w:p>
            <w:pPr>
              <w:pStyle w:val="Normal"/>
              <w:jc w:val="both"/>
              <w:rPr/>
            </w:pPr>
            <w:r>
              <w:rPr/>
              <w:t>- вспомо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ладший обслуживающий персонал (М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уск продукции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2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изв. труда:</w:t>
            </w:r>
          </w:p>
          <w:p>
            <w:pPr>
              <w:pStyle w:val="Normal"/>
              <w:jc w:val="both"/>
              <w:rPr/>
            </w:pPr>
            <w:r>
              <w:rPr/>
              <w:t>- работающего</w:t>
            </w:r>
          </w:p>
          <w:p>
            <w:pPr>
              <w:pStyle w:val="Normal"/>
              <w:jc w:val="both"/>
              <w:rPr/>
            </w:pPr>
            <w:r>
              <w:rPr/>
              <w:t>- рабо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0" w:after="0"/>
        <w:ind w:left="63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е резерв увеличения прибыли и рентабельности по изделию А за сч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 увеличения объема продаж на 5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снижения себестоимости единицы продукции на 4 тыс.руб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) увеличения удельного веса высшего сорта с 70 до 80% при одновременном уменьшении первого сорта (цена первого сорта 180 тыс.руб., второго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0тыс.руб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) увеличения доли экспортируемой продукции с 25 до 30% (цена изделия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нешнем рынке – 190 тыс.руб., на внутреннем – 165 тыс.руб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правилу «левой и правой руки» оцените финансовую устойчивость предприятия, используя данные таблицы.</w:t>
      </w:r>
    </w:p>
    <w:p>
      <w:pPr>
        <w:pStyle w:val="Normal"/>
        <w:tabs>
          <w:tab w:val="clear" w:pos="708"/>
          <w:tab w:val="left" w:pos="360" w:leader="none"/>
        </w:tabs>
        <w:ind w:left="638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763"/>
        <w:gridCol w:w="4252"/>
        <w:gridCol w:w="70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боротные активы, тыс.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й капитал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обязательств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ные активы, тыс.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обязательств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имеры тестовых заданий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основу методики маржинального анализа положено:</w:t>
      </w:r>
    </w:p>
    <w:p>
      <w:pPr>
        <w:pStyle w:val="Normal"/>
        <w:jc w:val="both"/>
        <w:rPr/>
      </w:pPr>
      <w:r>
        <w:rPr/>
        <w:t>а) деление затрат на основные и накладные;</w:t>
      </w:r>
    </w:p>
    <w:p>
      <w:pPr>
        <w:pStyle w:val="Normal"/>
        <w:jc w:val="both"/>
        <w:rPr/>
      </w:pPr>
      <w:r>
        <w:rPr/>
        <w:t>б) деление затрат на переменные и постоянные;</w:t>
      </w:r>
    </w:p>
    <w:p>
      <w:pPr>
        <w:pStyle w:val="Normal"/>
        <w:jc w:val="both"/>
        <w:rPr/>
      </w:pPr>
      <w:r>
        <w:rPr/>
        <w:t>в) использование категорий маржинального дохода.</w:t>
      </w:r>
    </w:p>
    <w:p>
      <w:pPr>
        <w:pStyle w:val="Normal"/>
        <w:jc w:val="both"/>
        <w:rPr/>
      </w:pPr>
      <w:r>
        <w:rPr/>
        <w:t>2. К традиционным методам и приемам АХД можно отнести:</w:t>
      </w:r>
    </w:p>
    <w:p>
      <w:pPr>
        <w:pStyle w:val="Normal"/>
        <w:jc w:val="both"/>
        <w:rPr/>
      </w:pPr>
      <w:r>
        <w:rPr/>
        <w:t>а) горизонтальный и вертикальный методы анализа;</w:t>
      </w:r>
    </w:p>
    <w:p>
      <w:pPr>
        <w:pStyle w:val="Normal"/>
        <w:jc w:val="both"/>
        <w:rPr/>
      </w:pPr>
      <w:r>
        <w:rPr/>
        <w:t>б) метод сравнения и метод группировки;</w:t>
      </w:r>
    </w:p>
    <w:p>
      <w:pPr>
        <w:pStyle w:val="Normal"/>
        <w:jc w:val="both"/>
        <w:rPr/>
      </w:pPr>
      <w:r>
        <w:rPr/>
        <w:t>в) методы и приемы маржинального  анализа.</w:t>
      </w:r>
    </w:p>
    <w:p>
      <w:pPr>
        <w:pStyle w:val="Normal"/>
        <w:jc w:val="both"/>
        <w:rPr/>
      </w:pPr>
      <w:r>
        <w:rPr/>
        <w:t>3. К нетрадиционным методам и приемам АХД можно отнести:</w:t>
      </w:r>
    </w:p>
    <w:p>
      <w:pPr>
        <w:pStyle w:val="Normal"/>
        <w:jc w:val="both"/>
        <w:rPr/>
      </w:pPr>
      <w:r>
        <w:rPr/>
        <w:t>а) балансовый и графический методы анализа;</w:t>
      </w:r>
    </w:p>
    <w:p>
      <w:pPr>
        <w:pStyle w:val="Normal"/>
        <w:jc w:val="both"/>
        <w:rPr/>
      </w:pPr>
      <w:r>
        <w:rPr/>
        <w:t>б) методы и приемы факторного анализа;</w:t>
      </w:r>
    </w:p>
    <w:p>
      <w:pPr>
        <w:pStyle w:val="Normal"/>
        <w:jc w:val="both"/>
        <w:rPr/>
      </w:pPr>
      <w:r>
        <w:rPr/>
        <w:t>в) методы и приемы функционально-стоимостного анализа.</w:t>
      </w:r>
    </w:p>
    <w:p>
      <w:pPr>
        <w:pStyle w:val="Normal"/>
        <w:jc w:val="both"/>
        <w:rPr/>
      </w:pPr>
      <w:r>
        <w:rPr/>
        <w:t>4. Основными методами и приемами факторного анализа являются:</w:t>
      </w:r>
    </w:p>
    <w:p>
      <w:pPr>
        <w:pStyle w:val="Normal"/>
        <w:jc w:val="both"/>
        <w:rPr/>
      </w:pPr>
      <w:r>
        <w:rPr/>
        <w:t>а) балансовый метод;</w:t>
      </w:r>
    </w:p>
    <w:p>
      <w:pPr>
        <w:pStyle w:val="Normal"/>
        <w:jc w:val="both"/>
        <w:rPr/>
      </w:pPr>
      <w:r>
        <w:rPr/>
        <w:t>б) метод прямого счета;</w:t>
      </w:r>
    </w:p>
    <w:p>
      <w:pPr>
        <w:pStyle w:val="Normal"/>
        <w:jc w:val="both"/>
        <w:rPr/>
      </w:pPr>
      <w:r>
        <w:rPr/>
        <w:t>в) метод элиминирования;</w:t>
      </w:r>
    </w:p>
    <w:p>
      <w:pPr>
        <w:pStyle w:val="Normal"/>
        <w:jc w:val="both"/>
        <w:rPr/>
      </w:pPr>
      <w:r>
        <w:rPr/>
        <w:t>г) индексный метод.</w:t>
      </w:r>
    </w:p>
    <w:p>
      <w:pPr>
        <w:pStyle w:val="Normal"/>
        <w:jc w:val="both"/>
        <w:rPr/>
      </w:pPr>
      <w:r>
        <w:rPr/>
        <w:t>5. К логическим способам обработки информации относятся:</w:t>
      </w:r>
    </w:p>
    <w:p>
      <w:pPr>
        <w:pStyle w:val="Normal"/>
        <w:jc w:val="both"/>
        <w:rPr/>
      </w:pPr>
      <w:r>
        <w:rPr/>
        <w:t>а) сравнения и группировки;</w:t>
      </w:r>
    </w:p>
    <w:p>
      <w:pPr>
        <w:pStyle w:val="Normal"/>
        <w:jc w:val="both"/>
        <w:rPr/>
      </w:pPr>
      <w:r>
        <w:rPr/>
        <w:t>б) индексных и абсолютных разниц;</w:t>
      </w:r>
    </w:p>
    <w:p>
      <w:pPr>
        <w:pStyle w:val="Normal"/>
        <w:jc w:val="both"/>
        <w:rPr/>
      </w:pPr>
      <w:r>
        <w:rPr/>
        <w:t>в) относительных и средних величин;</w:t>
      </w:r>
    </w:p>
    <w:p>
      <w:pPr>
        <w:pStyle w:val="Normal"/>
        <w:jc w:val="both"/>
        <w:rPr/>
      </w:pPr>
      <w:r>
        <w:rPr/>
        <w:t>г) эвристические методы.</w:t>
      </w:r>
    </w:p>
    <w:p>
      <w:pPr>
        <w:pStyle w:val="Normal"/>
        <w:jc w:val="both"/>
        <w:rPr/>
      </w:pPr>
      <w:r>
        <w:rPr/>
        <w:t>6. К способам детерминированного факторного анализа относятся:</w:t>
      </w:r>
    </w:p>
    <w:p>
      <w:pPr>
        <w:pStyle w:val="Normal"/>
        <w:jc w:val="both"/>
        <w:rPr/>
      </w:pPr>
      <w:r>
        <w:rPr/>
        <w:t>а) графического и табличного представления данных;</w:t>
      </w:r>
    </w:p>
    <w:p>
      <w:pPr>
        <w:pStyle w:val="Normal"/>
        <w:jc w:val="both"/>
        <w:rPr/>
      </w:pPr>
      <w:r>
        <w:rPr/>
        <w:t>б) ценой подстановки и относительных разниц;</w:t>
      </w:r>
    </w:p>
    <w:p>
      <w:pPr>
        <w:pStyle w:val="Normal"/>
        <w:jc w:val="both"/>
        <w:rPr/>
      </w:pPr>
      <w:r>
        <w:rPr/>
        <w:t>в) корреляционный анализ;</w:t>
      </w:r>
    </w:p>
    <w:p>
      <w:pPr>
        <w:pStyle w:val="Normal"/>
        <w:jc w:val="both"/>
        <w:rPr/>
      </w:pPr>
      <w:r>
        <w:rPr/>
        <w:t>г) способ логарифмирования.</w:t>
      </w:r>
    </w:p>
    <w:p>
      <w:pPr>
        <w:pStyle w:val="Normal"/>
        <w:jc w:val="both"/>
        <w:rPr/>
      </w:pPr>
      <w:r>
        <w:rPr/>
        <w:t>7. К способам стохастического факторного анализа относятся:</w:t>
      </w:r>
    </w:p>
    <w:p>
      <w:pPr>
        <w:pStyle w:val="Normal"/>
        <w:jc w:val="both"/>
        <w:rPr/>
      </w:pPr>
      <w:r>
        <w:rPr/>
        <w:t>а) балансовый и интегральный;</w:t>
      </w:r>
    </w:p>
    <w:p>
      <w:pPr>
        <w:pStyle w:val="Normal"/>
        <w:jc w:val="both"/>
        <w:rPr/>
      </w:pPr>
      <w:r>
        <w:rPr/>
        <w:t>б) теория массового обслуживания;</w:t>
      </w:r>
    </w:p>
    <w:p>
      <w:pPr>
        <w:pStyle w:val="Normal"/>
        <w:jc w:val="both"/>
        <w:rPr/>
      </w:pPr>
      <w:r>
        <w:rPr/>
        <w:t>в) дисперсионный анализ;</w:t>
      </w:r>
    </w:p>
    <w:p>
      <w:pPr>
        <w:pStyle w:val="Normal"/>
        <w:jc w:val="both"/>
        <w:rPr/>
      </w:pPr>
      <w:r>
        <w:rPr/>
        <w:t>г) теория игр.</w:t>
      </w:r>
    </w:p>
    <w:p>
      <w:pPr>
        <w:pStyle w:val="Normal"/>
        <w:jc w:val="both"/>
        <w:rPr/>
      </w:pPr>
      <w:r>
        <w:rPr/>
        <w:t>8. Факторный анализ может быть:</w:t>
      </w:r>
    </w:p>
    <w:p>
      <w:pPr>
        <w:pStyle w:val="Normal"/>
        <w:jc w:val="both"/>
        <w:rPr/>
      </w:pPr>
      <w:r>
        <w:rPr/>
        <w:t>а) одноступенчатым и многоступенчатым;</w:t>
      </w:r>
    </w:p>
    <w:p>
      <w:pPr>
        <w:pStyle w:val="Normal"/>
        <w:jc w:val="both"/>
        <w:rPr/>
      </w:pPr>
      <w:r>
        <w:rPr/>
        <w:t>б) интенсивным и экстенсивным;</w:t>
      </w:r>
    </w:p>
    <w:p>
      <w:pPr>
        <w:pStyle w:val="Normal"/>
        <w:jc w:val="both"/>
        <w:rPr/>
      </w:pPr>
      <w:r>
        <w:rPr/>
        <w:t>в) ретроспективным и перспективными;</w:t>
      </w:r>
    </w:p>
    <w:p>
      <w:pPr>
        <w:pStyle w:val="Normal"/>
        <w:jc w:val="both"/>
        <w:rPr/>
      </w:pPr>
      <w:r>
        <w:rPr/>
        <w:t>г) объективным и субъективным.</w:t>
      </w:r>
    </w:p>
    <w:p>
      <w:pPr>
        <w:pStyle w:val="Normal"/>
        <w:jc w:val="both"/>
        <w:rPr/>
      </w:pPr>
      <w:r>
        <w:rPr/>
        <w:t>9. Сопоставимость показателей в ряде случаев может быть достигнута:</w:t>
      </w:r>
    </w:p>
    <w:p>
      <w:pPr>
        <w:pStyle w:val="Normal"/>
        <w:jc w:val="both"/>
        <w:rPr/>
      </w:pPr>
      <w:r>
        <w:rPr/>
        <w:t>а) если вместо абсолютных  величин применить средние;</w:t>
      </w:r>
    </w:p>
    <w:p>
      <w:pPr>
        <w:pStyle w:val="Normal"/>
        <w:jc w:val="both"/>
        <w:rPr/>
      </w:pPr>
      <w:r>
        <w:rPr/>
        <w:t>б) если вместо абсолютных  величин применить относительные;</w:t>
      </w:r>
    </w:p>
    <w:p>
      <w:pPr>
        <w:pStyle w:val="Normal"/>
        <w:jc w:val="both"/>
        <w:rPr/>
      </w:pPr>
      <w:r>
        <w:rPr/>
        <w:t>в) при использовании поправочных коэффициентов.</w:t>
      </w:r>
    </w:p>
    <w:p>
      <w:pPr>
        <w:pStyle w:val="Normal"/>
        <w:jc w:val="both"/>
        <w:rPr/>
      </w:pPr>
      <w:r>
        <w:rPr/>
        <w:t>10. При поиске резервов наибольший эффект достигается:</w:t>
      </w:r>
    </w:p>
    <w:p>
      <w:pPr>
        <w:pStyle w:val="Normal"/>
        <w:jc w:val="both"/>
        <w:rPr/>
      </w:pPr>
      <w:r>
        <w:rPr/>
        <w:t>а) на всех стадиях жизненного цикла изделия;</w:t>
      </w:r>
    </w:p>
    <w:p>
      <w:pPr>
        <w:pStyle w:val="Normal"/>
        <w:jc w:val="both"/>
        <w:rPr/>
      </w:pPr>
      <w:r>
        <w:rPr/>
        <w:t>б) на первых, более ранних стадиях жизненного цикла изделия;</w:t>
      </w:r>
    </w:p>
    <w:p>
      <w:pPr>
        <w:pStyle w:val="Normal"/>
        <w:jc w:val="both"/>
        <w:rPr/>
      </w:pPr>
      <w:r>
        <w:rPr/>
        <w:t>в) на производственной ста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конспектов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. Роль финансового анализа в управлении производство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2. Основные методы анализа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3. Источники аналитической информации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4. Анализ организационно-технического уровня и других условий производства.</w:t>
      </w:r>
    </w:p>
    <w:p>
      <w:pPr>
        <w:pStyle w:val="Normal"/>
        <w:shd w:fill="FFFFFF" w:val="clear"/>
        <w:jc w:val="both"/>
        <w:rPr/>
      </w:pPr>
      <w:r>
        <w:rPr/>
        <w:t>5. Анализ производства продукции.</w:t>
      </w:r>
    </w:p>
    <w:p>
      <w:pPr>
        <w:pStyle w:val="Normal"/>
        <w:shd w:fill="FFFFFF" w:val="clear"/>
        <w:jc w:val="both"/>
        <w:rPr/>
      </w:pPr>
      <w:r>
        <w:rPr/>
        <w:t xml:space="preserve">6. Анализ состояния и использования основных средств </w:t>
      </w:r>
    </w:p>
    <w:p>
      <w:pPr>
        <w:pStyle w:val="Normal"/>
        <w:shd w:fill="FFFFFF" w:val="clear"/>
        <w:jc w:val="both"/>
        <w:rPr/>
      </w:pPr>
      <w:r>
        <w:rPr/>
        <w:t>7. Анализ использования персонала.</w:t>
      </w:r>
    </w:p>
    <w:p>
      <w:pPr>
        <w:pStyle w:val="Normal"/>
        <w:shd w:fill="FFFFFF" w:val="clear"/>
        <w:jc w:val="both"/>
        <w:rPr/>
      </w:pPr>
      <w:r>
        <w:rPr/>
        <w:t>8. Анализ состояния и использования материальных ресурсов</w:t>
      </w:r>
    </w:p>
    <w:p>
      <w:pPr>
        <w:pStyle w:val="Normal"/>
        <w:shd w:fill="FFFFFF" w:val="clear"/>
        <w:jc w:val="both"/>
        <w:rPr/>
      </w:pPr>
      <w:r>
        <w:rPr/>
        <w:t>9. Анализ управления затратами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10. Анализ финансового результата деятельности предприятия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11. Анализ доходности деятельности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 xml:space="preserve">12. Анализ деловой и рыночной активности предприятия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13. Инфляция и ее влияние на принятие решений финансового характера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 xml:space="preserve">14. Анализ объемов и эффективности инвестиционной деятельности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15. Анализ размещения капитала и оценка имущественного состояния капитала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16. Анализ платежеспособности и ликвидности предприят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 xml:space="preserve">17.  Анализ финансовой устойчивости   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18. Анализ движения денежных потоков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19. Финансовый анализ несостоятельности предприятия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spacing w:val="-6"/>
        </w:rPr>
        <w:t xml:space="preserve">20. </w:t>
      </w:r>
      <w:r>
        <w:rPr/>
        <w:t>Перспективный финансовый анализ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доклад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Понятие и экономическая сущность хозяйственных резерв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Абсолютное и относительное влияние изменений средней цены и физического объема на прирост продаж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Обоснование формирования и оценки эффективности ассортимент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Анализ технической оснащенности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Анализ возрастного состава основ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Влияние фондовооруженности на производительность тру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Анализ влияния научно-технического прогресса на экономику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Анализ уровня организации производства и тру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Задачи, основные направления и информационное обеспечение анализа использования трудов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Зарплатоемкость услу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Особенности анализа прямых и косве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Постоянные и переменные затра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Закономерности постоянных и переменных затрат, их изменения при изменении объема производства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 рефератов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История развития экономического анализ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Классификация приемов и методов экономического анализ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Виды анализа хозяйствен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Использование экономико-математических методов в экономическом анализ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Использование современных информационных технологий в экономическом анализ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Многомерные сравнения в экономическом анализ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Методы анализа отрасли и конкуренц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Способы сбора и обработки информации в экономическом анализе деятельности организац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Использование способа группировок в анализе хозяйствен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 xml:space="preserve">Анализ трудовых ресурсов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Анализ ассортимента и структуры продукции (услуг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Анализ финансового состояния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/>
        <w:t>Анализ эффективности инвестиционного проекта.</w:t>
      </w:r>
    </w:p>
    <w:p>
      <w:pPr>
        <w:pStyle w:val="Normal"/>
        <w:jc w:val="both"/>
        <w:rPr/>
      </w:pPr>
      <w:r>
        <w:rPr>
          <w:b/>
          <w:bCs/>
          <w:i/>
        </w:rPr>
        <w:t>Задания для выполнения ТИЗ (</w:t>
      </w:r>
      <w:r>
        <w:rPr>
          <w:b/>
          <w:i/>
        </w:rPr>
        <w:t xml:space="preserve">Творческое исследовательское задание) </w:t>
      </w:r>
    </w:p>
    <w:p>
      <w:pPr>
        <w:pStyle w:val="Normal"/>
        <w:ind w:firstLine="709"/>
        <w:jc w:val="both"/>
        <w:rPr/>
      </w:pPr>
      <w:r>
        <w:rPr>
          <w:i/>
        </w:rPr>
        <w:t>Тема: Оценка экономического потенциала предприятия в рамках экспресс-анализа и детализированного анализ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Общие данные:</w:t>
      </w:r>
      <w:r>
        <w:rPr/>
        <w:t xml:space="preserve"> предлагаются студентам в индивидуальном порядке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7. Перечень основной и дополнительной учебной литературы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caps w:val="false"/>
          <w:smallCaps w:val="false"/>
          <w:sz w:val="24"/>
          <w:szCs w:val="24"/>
        </w:rPr>
        <w:t>Основная 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5"/>
        <w:gridCol w:w="2126"/>
        <w:gridCol w:w="1134"/>
        <w:gridCol w:w="1134"/>
        <w:gridCol w:w="1276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плексный экономический анализ хозяйственной деятельности: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олапова М. В., Свободин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: Дашков и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финансово-хозяйственной деятельности предприятия: 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хова А.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плексный экономический анализ хозяйственной деятельности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ебнев Г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ренбург: 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7.2. Дополнительная литератур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3"/>
        <w:gridCol w:w="2126"/>
        <w:gridCol w:w="1276"/>
        <w:gridCol w:w="1134"/>
        <w:gridCol w:w="1276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номический анализ: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ушин Н. П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ческий анализ: 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вальцева В. И., Глушакова О. 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вестиционный анализ: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у С. 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: Дашков и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номический анализ предприятия: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ыкина Л.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анализ: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вицкая Г.В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.: Новое 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  РесурсЫ информационно-коммуникационной сети «Интернет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едеральный образовательный портал «Экономика». – Режим открытого доступа: </w:t>
      </w:r>
      <w:hyperlink r:id="rId9">
        <w:r>
          <w:rPr>
            <w:rStyle w:val="InternetLink"/>
          </w:rPr>
          <w:t>http://ecsocman.hse.ru/</w:t>
        </w:r>
      </w:hyperlink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Федеральный портал «</w:t>
      </w:r>
      <w:r>
        <w:rPr/>
        <w:t>Российское образование</w:t>
      </w:r>
      <w:r>
        <w:rPr>
          <w:rFonts w:eastAsia="Times New Roman"/>
        </w:rPr>
        <w:t>».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– Режим открытого доступа: </w:t>
      </w:r>
      <w:hyperlink r:id="rId10">
        <w:r>
          <w:rPr>
            <w:rStyle w:val="InternetLink"/>
            <w:rFonts w:eastAsia="Times New Roman"/>
            <w:lang w:val="en-US" w:eastAsia="en-US"/>
          </w:rPr>
          <w:t>http://edu.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Электронно-библиотечная система (ЭБС) «Библиоклуб». – Режим доступа: 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lub</w:t>
        </w:r>
        <w:r>
          <w:rPr>
            <w:rStyle w:val="InternetLink"/>
          </w:rPr>
          <w:t>.ru/</w:t>
        </w:r>
      </w:hyperlink>
      <w:r>
        <w:rPr/>
        <w:t xml:space="preserve">  </w:t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Style20"/>
        <w:numPr>
          <w:ilvl w:val="0"/>
          <w:numId w:val="4"/>
        </w:numPr>
        <w:autoSpaceDE w:val="false"/>
        <w:ind w:left="426" w:firstLine="709"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Style20"/>
        <w:numPr>
          <w:ilvl w:val="0"/>
          <w:numId w:val="4"/>
        </w:numPr>
        <w:autoSpaceDE w:val="false"/>
        <w:ind w:left="426" w:firstLine="709"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20"/>
        <w:numPr>
          <w:ilvl w:val="0"/>
          <w:numId w:val="4"/>
        </w:numPr>
        <w:autoSpaceDE w:val="false"/>
        <w:ind w:left="426" w:firstLine="709"/>
        <w:jc w:val="both"/>
        <w:rPr/>
      </w:pPr>
      <w:r>
        <w:rPr/>
        <w:t>осуществлять регулярную сверку домашних заданий;</w:t>
      </w:r>
    </w:p>
    <w:p>
      <w:pPr>
        <w:pStyle w:val="Style20"/>
        <w:numPr>
          <w:ilvl w:val="0"/>
          <w:numId w:val="4"/>
        </w:numPr>
        <w:autoSpaceDE w:val="false"/>
        <w:ind w:left="426" w:firstLine="709"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20"/>
        <w:numPr>
          <w:ilvl w:val="0"/>
          <w:numId w:val="4"/>
        </w:numPr>
        <w:autoSpaceDE w:val="false"/>
        <w:ind w:left="567" w:firstLine="709"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20"/>
        <w:numPr>
          <w:ilvl w:val="0"/>
          <w:numId w:val="4"/>
        </w:numPr>
        <w:autoSpaceDE w:val="false"/>
        <w:ind w:left="567" w:firstLine="709"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color w:val="FF0000"/>
        </w:rPr>
      </w:pPr>
      <w:r>
        <w:rPr>
          <w:rFonts w:eastAsia="TimesNewRoman;Times New Roman"/>
          <w:b/>
          <w:i/>
        </w:rPr>
        <w:t>Подготовка докладов, рефератов</w:t>
      </w:r>
    </w:p>
    <w:p>
      <w:pPr>
        <w:pStyle w:val="Normal"/>
        <w:ind w:firstLine="708"/>
        <w:jc w:val="both"/>
        <w:rPr/>
      </w:pPr>
      <w:r>
        <w:rPr/>
        <w:t xml:space="preserve">Достаточно часто преподаватель для тематических практических и семинарских занятий поручает конкретным студентам подготовить сообщение или </w:t>
      </w:r>
      <w:r>
        <w:rPr>
          <w:b/>
          <w:i/>
        </w:rPr>
        <w:t>доклад</w:t>
      </w:r>
      <w:r>
        <w:rPr/>
        <w:t xml:space="preserve">. При подготовке доклада или сообщения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/сообщение электронной презентацией, сделанной в </w:t>
      </w:r>
      <w:r>
        <w:rPr>
          <w:rFonts w:eastAsia="Times New Roman"/>
        </w:rPr>
        <w:t>редакторе Power Point</w:t>
      </w:r>
      <w:r>
        <w:rPr/>
        <w:t xml:space="preserve">. </w:t>
      </w:r>
      <w:r>
        <w:rPr>
          <w:rFonts w:eastAsia="Times New Roman"/>
        </w:rPr>
        <w:t xml:space="preserve">Электронная </w:t>
      </w:r>
      <w:r>
        <w:rPr>
          <w:rFonts w:eastAsia="Times New Roman"/>
          <w:b/>
          <w:i/>
        </w:rPr>
        <w:t>презентация</w:t>
      </w:r>
      <w:r>
        <w:rPr>
          <w:rFonts w:eastAsia="Times New Roman"/>
        </w:rPr>
        <w:t xml:space="preserve">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rFonts w:eastAsia="Times New Roman"/>
          <w:i/>
          <w:iCs/>
        </w:rPr>
        <w:t>.</w:t>
      </w:r>
      <w:r>
        <w:rPr>
          <w:rFonts w:eastAsia="Times New Roman"/>
        </w:rPr>
        <w:t xml:space="preserve"> Слайды могут быть пронумерованы. Цветовой фон слайдов подбирается так, чтобы на нем хорошо был виден текст. </w:t>
      </w:r>
      <w:r>
        <w:rPr/>
        <w:t>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у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Требования к отчету по ТИЗ</w:t>
      </w:r>
      <w:r>
        <w:rPr/>
        <w:t xml:space="preserve">: Отчет формируется в папке-скоросшивателе. Титульный лист оформляется аналогично титульному листу реферата (наименование организации, наименовании работы (Творческое исследовательское задание по дисциплине «Неформальная экономика», Вариант №  и его текст, ФИО исполнителя, ФИО руководителя, город, год). Текст отчета – содержит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aps/>
          <w:kern w:val="2"/>
          <w:lang w:val="en-US"/>
        </w:rPr>
      </w:pPr>
      <w:r>
        <w:rPr>
          <w:rFonts w:eastAsia="Times New Roman"/>
          <w:b/>
          <w:bCs/>
          <w:caps/>
          <w:kern w:val="2"/>
          <w:lang w:val="en-US"/>
        </w:rPr>
        <w:t xml:space="preserve">10. Информационные технологии, используемые при осуществлении образовательного процесса по дисциплине </w:t>
      </w:r>
    </w:p>
    <w:p>
      <w:pPr>
        <w:pStyle w:val="Heading2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0.1. Требования к программному обеспечению учебного процесса</w:t>
      </w:r>
    </w:p>
    <w:p>
      <w:pPr>
        <w:pStyle w:val="Normal"/>
        <w:ind w:firstLine="708"/>
        <w:jc w:val="both"/>
        <w:rPr/>
      </w:pPr>
      <w:bookmarkStart w:id="0" w:name="_Hlk525777040"/>
      <w:bookmarkEnd w:id="0"/>
      <w:r>
        <w:rPr/>
        <w:t xml:space="preserve">Для обеспечения учебного процесса необходимо наличие </w:t>
      </w:r>
      <w:r>
        <w:rPr>
          <w:rStyle w:val="Moderntabdropdowntext"/>
        </w:rPr>
        <w:t xml:space="preserve">Windows, </w:t>
      </w:r>
      <w:r>
        <w:rPr>
          <w:rStyle w:val="Moderntabdropdowntext"/>
          <w:lang w:val="en-US"/>
        </w:rPr>
        <w:t>Microsoft</w:t>
      </w:r>
      <w:r>
        <w:rPr>
          <w:rStyle w:val="Moderntabdropdowntext"/>
        </w:rPr>
        <w:t xml:space="preserve"> </w:t>
      </w:r>
      <w:r>
        <w:rPr>
          <w:rStyle w:val="Moderntabdropdowntext"/>
          <w:lang w:val="en-US"/>
        </w:rPr>
        <w:t>Office</w:t>
      </w:r>
      <w:r>
        <w:rPr/>
        <w:t>, Интернетбраузер</w:t>
      </w:r>
    </w:p>
    <w:p>
      <w:pPr>
        <w:pStyle w:val="Heading2"/>
        <w:rPr/>
      </w:pPr>
      <w:bookmarkStart w:id="1" w:name="_Hlk525777040"/>
      <w:bookmarkEnd w:id="1"/>
      <w:r>
        <w:rPr>
          <w:sz w:val="24"/>
          <w:szCs w:val="24"/>
        </w:rPr>
        <w:t xml:space="preserve">10.2. </w:t>
      </w:r>
      <w:r>
        <w:rPr>
          <w:caps w:val="false"/>
          <w:smallCaps w:val="false"/>
          <w:sz w:val="24"/>
          <w:szCs w:val="24"/>
        </w:rPr>
        <w:t>Информационно-справочные системы</w:t>
      </w:r>
    </w:p>
    <w:p>
      <w:pPr>
        <w:pStyle w:val="Normal"/>
        <w:ind w:firstLine="709"/>
        <w:jc w:val="both"/>
        <w:rPr/>
      </w:pPr>
      <w:r>
        <w:rPr/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онно-правовой портал «Гарант». –  </w:t>
      </w:r>
      <w:hyperlink r:id="rId12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ногофункциональный статистический портал «Мультистат». –  Режим доступа: </w:t>
      </w:r>
      <w:hyperlink r:id="rId13">
        <w:r>
          <w:rPr>
            <w:rStyle w:val="InternetLink"/>
          </w:rPr>
          <w:t>http://www.multistat.ru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eastAsia="Times New Roman"/>
          <w:b/>
          <w:b/>
          <w:bCs/>
          <w:caps/>
          <w:kern w:val="2"/>
          <w:lang w:val="en-US"/>
        </w:rPr>
      </w:pPr>
      <w:r>
        <w:rPr>
          <w:rFonts w:eastAsia="Times New Roman"/>
          <w:b/>
          <w:bCs/>
          <w:caps/>
          <w:kern w:val="2"/>
          <w:lang w:val="en-US"/>
        </w:rPr>
        <w:t>11. Материально-техническое обеспечение дисциплины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роведения занятий лекционного типа предлагаются учебно-наглядные пособия, обеспечивающие тематические иллюстрации, формируются в виде электронной презентации (выборочно), размещаемой на технических средствах обучения в аудиториях.</w:t>
      </w:r>
    </w:p>
    <w:p>
      <w:pPr>
        <w:pStyle w:val="Normal"/>
        <w:ind w:firstLine="708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(столы, аудиторные скамьи или стулья, трибуна, письменный стол и стул для преподавателя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3"/>
        </w:tabs>
        <w:ind w:left="567" w:firstLine="14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2" w:hanging="0"/>
      <w:jc w:val="center"/>
      <w:outlineLvl w:val="2"/>
    </w:pPr>
    <w:rPr>
      <w:rFonts w:ascii="Arial" w:hAnsi="Arial" w:eastAsia="Times New Roman" w:cs="Arial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8"/>
      <w:szCs w:val="28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4">
    <w:name w:val="Заголовок 3 Знак"/>
    <w:qFormat/>
    <w:rPr>
      <w:rFonts w:ascii="Arial" w:hAnsi="Arial" w:eastAsia="Times New Roman" w:cs="Arial"/>
      <w:sz w:val="22"/>
    </w:rPr>
  </w:style>
  <w:style w:type="character" w:styleId="5">
    <w:name w:val="Заголовок 5 Знак"/>
    <w:qFormat/>
    <w:rPr>
      <w:rFonts w:ascii="Arial" w:hAnsi="Arial" w:eastAsia="Times New Roman" w:cs="Arial"/>
    </w:rPr>
  </w:style>
  <w:style w:type="character" w:styleId="6">
    <w:name w:val="Заголовок 6 Знак"/>
    <w:qFormat/>
    <w:rPr>
      <w:rFonts w:ascii="Arial" w:hAnsi="Arial" w:eastAsia="Times New Roman" w:cs="Arial"/>
      <w:i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1">
    <w:name w:val="Заголовок 8 Знак"/>
    <w:qFormat/>
    <w:rPr>
      <w:rFonts w:ascii="Arial" w:hAnsi="Arial" w:eastAsia="Times New Roman" w:cs="Arial"/>
      <w:i/>
    </w:rPr>
  </w:style>
  <w:style w:type="character" w:styleId="91">
    <w:name w:val="Заголовок 9 Знак"/>
    <w:qFormat/>
    <w:rPr>
      <w:rFonts w:ascii="Arial" w:hAnsi="Arial" w:eastAsia="Times New Roman" w:cs="Arial"/>
      <w:i/>
      <w:sz w:val="18"/>
    </w:rPr>
  </w:style>
  <w:style w:type="character" w:styleId="C0">
    <w:name w:val="c0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12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Для таблиц"/>
    <w:basedOn w:val="Normal"/>
    <w:qFormat/>
    <w:pPr/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7">
    <w:name w:val="Таблица: Шапка"/>
    <w:basedOn w:val="Normal"/>
    <w:qFormat/>
    <w:pPr>
      <w:shd w:fill="FFFFFF" w:val="clear"/>
      <w:kinsoku w:val="false"/>
      <w:autoSpaceDE w:val="false"/>
      <w:jc w:val="center"/>
    </w:pPr>
    <w:rPr>
      <w:rFonts w:eastAsia="Times New Roman"/>
      <w:b/>
      <w:bCs/>
      <w:smallCaps/>
    </w:rPr>
  </w:style>
  <w:style w:type="paragraph" w:styleId="Style28">
    <w:name w:val="Таблица: Боковик"/>
    <w:basedOn w:val="Style27"/>
    <w:qFormat/>
    <w:pPr>
      <w:jc w:val="left"/>
    </w:pPr>
    <w:rPr/>
  </w:style>
  <w:style w:type="paragraph" w:styleId="Style29">
    <w:name w:val="Название таблицы"/>
    <w:basedOn w:val="Normal"/>
    <w:qFormat/>
    <w:pPr>
      <w:spacing w:before="60" w:after="60"/>
      <w:ind w:left="638" w:hanging="0"/>
      <w:jc w:val="center"/>
    </w:pPr>
    <w:rPr>
      <w:rFonts w:eastAsia="Times New Roman"/>
      <w:sz w:val="28"/>
      <w:szCs w:val="28"/>
    </w:rPr>
  </w:style>
  <w:style w:type="paragraph" w:styleId="15">
    <w:name w:val="Стиль1 Список №"/>
    <w:basedOn w:val="Normal"/>
    <w:qFormat/>
    <w:pPr/>
    <w:rPr>
      <w:rFonts w:eastAsia="Times New Roman"/>
      <w:sz w:val="28"/>
      <w:szCs w:val="28"/>
    </w:rPr>
  </w:style>
  <w:style w:type="paragraph" w:styleId="16">
    <w:name w:val="1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multista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5:00Z</dcterms:created>
  <dc:creator>user</dc:creator>
  <dc:description/>
  <cp:keywords/>
  <dc:language>en-US</dc:language>
  <cp:lastModifiedBy>Елена Александровна Кротенко</cp:lastModifiedBy>
  <cp:lastPrinted>2019-02-08T20:18:00Z</cp:lastPrinted>
  <dcterms:modified xsi:type="dcterms:W3CDTF">2023-10-19T08:54:00Z</dcterms:modified>
  <cp:revision>15</cp:revision>
  <dc:subject/>
  <dc:title/>
</cp:coreProperties>
</file>