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" w:before="0" w:after="59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6204"/>
        <w:gridCol w:w="1006"/>
      </w:tblGrid>
      <w:tr>
        <w:trPr>
          <w:trHeight w:val="140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0"/>
              <w:ind w:left="-69" w:firstLine="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3790" cy="771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100" r="-7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6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ru-RU"/>
              </w:rPr>
              <w:t>ГОСУДАРСТВЕННОЕ АВТОНОМНОЕ  ОБРАЗОВАТЕЛЬНОЕ  УЧРЕЖДЕНИЕ ВЫСШЕГО  ОБРАЗ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6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ru-RU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ru-RU"/>
              </w:rPr>
              <w:t>«ЛЕНИНГРАДСКИЙ  ГОСУДАРСТВЕННЫЙ  УНИВЕРСИТЕТ  ИМЕНИ А.С. ПУШКИНА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10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ind w:left="273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273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 культурологии и искусства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4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54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ректор</w:t>
      </w:r>
    </w:p>
    <w:p>
      <w:pPr>
        <w:pStyle w:val="Normal"/>
        <w:spacing w:lineRule="auto" w:line="240" w:before="0" w:after="0"/>
        <w:ind w:left="54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чебно-методической работе</w:t>
      </w:r>
    </w:p>
    <w:p>
      <w:pPr>
        <w:pStyle w:val="Normal"/>
        <w:spacing w:lineRule="auto" w:line="240" w:before="0" w:after="0"/>
        <w:ind w:left="54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полит.н., д.э.н. профессор</w:t>
      </w:r>
    </w:p>
    <w:p>
      <w:pPr>
        <w:pStyle w:val="Normal"/>
        <w:spacing w:lineRule="auto" w:line="240" w:before="0" w:after="0"/>
        <w:ind w:left="54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С.Н. Большаков</w:t>
      </w:r>
    </w:p>
    <w:p>
      <w:pPr>
        <w:pStyle w:val="Normal"/>
        <w:spacing w:lineRule="auto" w:line="240" w:before="0" w:after="0"/>
        <w:ind w:left="54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20___ г.</w:t>
      </w:r>
    </w:p>
    <w:p>
      <w:pPr>
        <w:pStyle w:val="Normal"/>
        <w:suppressAutoHyphens w:val="true"/>
        <w:autoSpaceDE w:val="false"/>
        <w:spacing w:lineRule="auto" w:line="240" w:before="0" w:after="0"/>
        <w:ind w:left="4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exact" w:line="240" w:before="0" w:after="0"/>
        <w:ind w:right="21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ind w:right="21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ind w:right="21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ind w:right="21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ind w:right="21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ind w:right="21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206" w:after="0"/>
        <w:ind w:right="21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ЧАЯ ПРОГРАММА</w:t>
      </w:r>
    </w:p>
    <w:p>
      <w:pPr>
        <w:pStyle w:val="Normal"/>
        <w:autoSpaceDE w:val="false"/>
        <w:spacing w:lineRule="exact" w:line="240" w:before="0" w:after="0"/>
        <w:ind w:right="21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34" w:after="0"/>
        <w:ind w:right="21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актики </w:t>
      </w:r>
    </w:p>
    <w:p>
      <w:pPr>
        <w:pStyle w:val="Normal"/>
        <w:autoSpaceDE w:val="false"/>
        <w:spacing w:lineRule="exact" w:line="240" w:before="0" w:after="0"/>
        <w:ind w:left="878" w:right="109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22" w:before="48" w:after="0"/>
        <w:ind w:left="878" w:right="109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2.О.04.(П) ИСПОЛНИТЕЛЬСКАЯ ПРАКТИКА: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ие подготовк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– 35.03.10 Ландшафтная архитектура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иль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Декоративное растениеводство»</w:t>
      </w:r>
    </w:p>
    <w:p>
      <w:pPr>
        <w:pStyle w:val="Normal"/>
        <w:autoSpaceDE w:val="false"/>
        <w:spacing w:lineRule="exact" w:line="240" w:before="0" w:after="0"/>
        <w:ind w:left="3706" w:right="392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3706" w:right="392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3706" w:right="392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3706" w:right="392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3706" w:right="392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3706" w:right="392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3706" w:right="392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3706" w:right="392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3706" w:right="392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3706" w:right="392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3706" w:right="392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3706" w:right="392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3706" w:right="392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3706" w:right="392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3706" w:right="392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3706" w:right="392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74" w:before="0" w:after="0"/>
        <w:ind w:left="3708" w:right="362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нкт-Петербург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74" w:before="0" w:after="0"/>
        <w:ind w:left="3706" w:right="392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</w:t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74" w:before="0" w:after="0"/>
        <w:ind w:left="3706" w:right="392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Txt"/>
        <w:spacing w:before="0" w:after="0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й рабочей программы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/>
          </w:tcPr>
          <w:p>
            <w:pPr>
              <w:pStyle w:val="Style43"/>
              <w:widowControl/>
              <w:spacing w:before="53" w:after="0"/>
              <w:rPr/>
            </w:pPr>
            <w:r>
              <w:rPr>
                <w:rStyle w:val="FontStyle66"/>
                <w:sz w:val="24"/>
                <w:szCs w:val="24"/>
              </w:rPr>
              <w:t>Рабочая программа практики составлена в соответствии с требованиями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rStyle w:val="FontStyle74"/>
                <w:sz w:val="24"/>
                <w:szCs w:val="24"/>
              </w:rPr>
              <w:t xml:space="preserve">Федерального государственного образовательного стандарта высшего образования по направлению подготовки 35.03.10 Ландшафтная архитектура (уровень бакалавриат), утвержденного приказом Министерства образования и науки от </w:t>
            </w:r>
            <w:r>
              <w:rPr>
                <w:sz w:val="24"/>
                <w:szCs w:val="24"/>
              </w:rPr>
              <w:t>«01» августа 2017 г. № 736</w:t>
            </w:r>
          </w:p>
          <w:p>
            <w:pPr>
              <w:pStyle w:val="Style31"/>
              <w:widowControl/>
              <w:tabs>
                <w:tab w:val="clear" w:pos="708"/>
                <w:tab w:val="left" w:pos="950" w:leader="underscore"/>
                <w:tab w:val="left" w:pos="1430" w:leader="underscore"/>
                <w:tab w:val="left" w:pos="3278" w:leader="underscore"/>
                <w:tab w:val="left" w:pos="4046" w:leader="underscore"/>
                <w:tab w:val="left" w:pos="4939" w:leader="underscore"/>
                <w:tab w:val="left" w:pos="5482" w:leader="underscore"/>
              </w:tabs>
              <w:spacing w:lineRule="auto" w:line="240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rStyle w:val="FontStyle74"/>
                <w:sz w:val="24"/>
                <w:szCs w:val="24"/>
              </w:rPr>
              <w:t>Приказа Министерства образования и науки от 05.04.2017 N 301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w:t>
            </w:r>
          </w:p>
          <w:p>
            <w:pPr>
              <w:pStyle w:val="Style31"/>
              <w:widowControl/>
              <w:tabs>
                <w:tab w:val="clear" w:pos="708"/>
                <w:tab w:val="left" w:pos="950" w:leader="underscore"/>
                <w:tab w:val="left" w:pos="1430" w:leader="underscore"/>
                <w:tab w:val="left" w:pos="3278" w:leader="underscore"/>
                <w:tab w:val="left" w:pos="4046" w:leader="underscore"/>
                <w:tab w:val="left" w:pos="4939" w:leader="underscore"/>
                <w:tab w:val="left" w:pos="5482" w:leader="underscore"/>
              </w:tabs>
              <w:spacing w:lineRule="auto" w:line="240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rStyle w:val="FontStyle74"/>
                <w:sz w:val="24"/>
                <w:szCs w:val="24"/>
              </w:rPr>
              <w:t>Приказа Минобрнауки России от 27.11.2015 № 1383 «Об утверждении Положения о практике обучающихся, осваивающих основные профессиональные образовательные программы высшего образования»;</w:t>
            </w:r>
          </w:p>
          <w:p>
            <w:pPr>
              <w:pStyle w:val="Style31"/>
              <w:widowControl/>
              <w:tabs>
                <w:tab w:val="clear" w:pos="708"/>
                <w:tab w:val="left" w:pos="950" w:leader="underscore"/>
                <w:tab w:val="left" w:pos="1430" w:leader="underscore"/>
                <w:tab w:val="left" w:pos="3278" w:leader="underscore"/>
                <w:tab w:val="left" w:pos="4046" w:leader="underscore"/>
                <w:tab w:val="left" w:pos="4939" w:leader="underscore"/>
                <w:tab w:val="left" w:pos="5482" w:leader="underscore"/>
              </w:tabs>
              <w:spacing w:lineRule="auto" w:line="240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rStyle w:val="FontStyle74"/>
                <w:sz w:val="24"/>
                <w:szCs w:val="24"/>
              </w:rPr>
              <w:t>Положения о практике и научно-исследовательской работе в ГАОУ ВО ЛО «Ленинградский государственный университет имени А.С. Пушкина»;</w:t>
            </w:r>
          </w:p>
          <w:p>
            <w:pPr>
              <w:pStyle w:val="Style31"/>
              <w:widowControl/>
              <w:tabs>
                <w:tab w:val="clear" w:pos="708"/>
                <w:tab w:val="left" w:pos="950" w:leader="underscore"/>
                <w:tab w:val="left" w:pos="1430" w:leader="underscore"/>
                <w:tab w:val="left" w:pos="3278" w:leader="underscore"/>
                <w:tab w:val="left" w:pos="4046" w:leader="underscore"/>
                <w:tab w:val="left" w:pos="4939" w:leader="underscore"/>
                <w:tab w:val="left" w:pos="5482" w:leader="underscore"/>
              </w:tabs>
              <w:spacing w:lineRule="auto" w:line="240"/>
              <w:rPr>
                <w:i/>
                <w:i/>
                <w:i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rStyle w:val="FontStyle74"/>
                <w:sz w:val="24"/>
                <w:szCs w:val="24"/>
              </w:rPr>
              <w:t>учебного плана ГАОУ ВО ЛО «Ленинградский государственный университет имени А.С. Пушкина</w:t>
            </w:r>
            <w:r>
              <w:rPr>
                <w:rStyle w:val="FontStyle66"/>
                <w:sz w:val="24"/>
                <w:szCs w:val="24"/>
              </w:rPr>
              <w:t xml:space="preserve">» по направлению </w:t>
            </w:r>
            <w:r>
              <w:rPr>
                <w:b/>
                <w:i/>
              </w:rPr>
              <w:t>35.03.10 Ландшафтная архитектура Направленность (профиль) Декоративное растениеводств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но к использованию в учебном процессе для обучающихся 2019 и последующих годов по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член Союза Дизайнеров России, ст. преподаватель кафедры культурологии и искусства ГАОУ ВО ЛО ЛГУ им. А.С. Пушкина Юреску И.Ю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ВИД, СПОСОБ И ФОРМЫ ПРОВЕДЕНИЯ ПРАКТИК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 прак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чебн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 проведения прак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тационарная и выездн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Форма проведения практики: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дискрет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ериодам проведения практ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ЕРЕЧЕНЬ ПЛАНИРУЕМЫХ РЕЗУЛЬТАТОВ ОБУЧЕНИЯ ПРИ ПРОХОЖДЕНИИ ПРАКТИКИ: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/>
      </w:pPr>
      <w:r>
        <w:rPr>
          <w:rStyle w:val="FontStyle74"/>
          <w:iCs/>
          <w:sz w:val="24"/>
          <w:szCs w:val="24"/>
        </w:rPr>
        <w:t>Процесс прохождения практики направлен на формирование следующих универсальных и общепрофессиональных компетенций</w:t>
      </w:r>
      <w:r>
        <w:rPr>
          <w:iCs/>
        </w:rPr>
        <w:t xml:space="preserve">, соотнесенных с </w:t>
      </w:r>
      <w:r>
        <w:rPr/>
        <w:t>индикаторами их достижений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604"/>
        <w:gridCol w:w="3515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Категория (группа) универсальных компетенци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Код и наименование универсальной компетен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работка и реализация проектов 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граничений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УК-2.1. Формулирует в рамках поставленной цели проекта совокупность взаимосвязанных задач, обеспечивающих ее достижение. Определяет ожидаемые результаты решения выделенных задач. 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К-2.2. Проектирует решение конкретной задачи проекта, выбирая оптимальный способ ее решения, исходя из действующих правовых норм и имеющихся ресурсов и ограничений.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К-2.3. Решает конкретные задачи проекта заявленного качества и за установленное время.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К-2.4. Публично представляет результаты решения конкретной задачи проекта.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Командная рабо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 лидерств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УК-3 Способен осуществлять социальное взаимодействие и реализовывать свою роль в команде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К-3.1. Понимает эффективность использования стратегии сотрудничества для достижения поставленной цели, определяет свою роль в команде.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К-3.2. Понимает особенности поведения выделенных групп людей, с которыми работает/взаимодействует, учитывает их в своей деятельности (выбор категорий групп людей осуществляется образовательной организацией в зависимости от целей подготовки – по возрастным особенностям, по этническому или религиозному признаку, социально незащищенные слои населения и т.п.).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К-3.3. Прогнозирует результаты (последствия) личных действий и планирует последовательность шагов для достижения заданного результата.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К-3.4. Эффективно взаимодействует с другими членами команды, в т.ч. участвует в обмене информацией, знаниями и опытом, и презентации результатов работы команды.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жизнедеятельности 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создавать и поддерживать безопасные условия жизнедеятельности, в том числе при возникновении чрезвычайных ситуаций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8.1. Обеспечивает безопасные и/или комфортные условия труда на рабочем месте, в т.ч. с помощью средств защиты. 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8.2. Выявляет и устраняет проблемы, связанные с нарушениями техники безопасности на рабочем месте.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8.3. Осуществляет действия по предотвращению возникновения чрезвычайных ситуаций (природного и техногенного происхождения) на рабочем месте, в т.ч. с помощью средств защиты.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. Использует основные законы естественнонаучных дисциплин для решения стандартных задач в области ландшафтной архитектуры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2. Знает основные законы естественнонаучных дисциплин в профессиональной деятельности ландшафтного архитектора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3. Владеет прикладными методами научного исследования в профессиональной деятельности ландшафтного архитектора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. Способен использовать нормативные правовые акты и оформлять специальную документацию в профессиональной деятельност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2.1. Использует существующие нормативные документы по вопросам в сфере охраны окружающей среды, архитектуры, градостроительства, землеустройства, государственного кадастрового учета и в смежных областях знаний, в области проектирования объектов благоустройства и озелен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ет специальные документы для осуществления профессиональной деятельности. 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К-2.2. Использует проектную, нормативную правовую, нормативно-техническую и научно-исследовательскую документацию для получения сведений, необходимых для разработки заданий на проектирование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офессиональные компетенции выпускников и индикаторы их достижения: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2410"/>
        <w:gridCol w:w="2268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профессиональной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индикатора достижения профессиональной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ание 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С, анализ опыта)</w:t>
            </w:r>
          </w:p>
        </w:tc>
      </w:tr>
      <w:tr>
        <w:trPr>
          <w:trHeight w:val="161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задач профессиональной деятельности: технологический</w:t>
            </w:r>
          </w:p>
        </w:tc>
      </w:tr>
      <w:tr>
        <w:trPr>
          <w:trHeight w:val="33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технических заданий для разработки смежных разделов проектной документации по объектам ландшафтной архитектуры (на освещение территории, устройство ливневых и дренажных систем, разработку конструктивных решений). Осуществление авторского надзора при проведении работ по благоустройству и озеленению территори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но-ландшафтные объекты различного назна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8. Готов назначать и проводить мероприятия по содержанию объектов ландшафтной архите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8.1 Определяет виды и сложность, рассчитывает объемы работ по благоустройству и озеленению объектов ландшафтной архитекту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пыта</w:t>
            </w:r>
          </w:p>
        </w:tc>
      </w:tr>
      <w:tr>
        <w:trPr>
          <w:trHeight w:val="50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-9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тов к выполнению работ по инвентаризации на объектах ландшафтной архитектуры и мониторинга их состоя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измерительных при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-9.1. Применяет методы оценки состояния объектов ландшафтной архитектуры, в том числе с использованием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9.2. Устанавливает причины повреждений и нарушения состояния элементов благоустройства и озеленения на объектах ландшафтной архитектур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9.3. Готовит заключения о состоянии объекта и назначает мероприятия по его эксплуатации и содержанию зеленых насажд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задач профессиональной деятельности: организационно-управленческий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ехнических заданий на выполнение работ по благоустройству и озеленению объектов ландшафтной архитектуры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е оперативное планирование и контроль производства работ на объекте ландшафтной архитектуры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текущей и исполнительной документации по производственной деятельности объекта благоустройства и озеленения, подготовка указаний, проектов приказов, распоряжений, договоров по вопросам, входящим в компетенцию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технического и авторского надзора при проведении работ по благоустройству и озеленению территор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но-ландшафтные объекты различного назна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К-10. Готов участвовать в управлении объектами ландшафтной архитектуры в области их функционального использования, охраны и защ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0.1. Определяет виды и сложность, рассчитывает объемы работ по благоустройству и озеленению объектов ландшафтной архитекту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0.2. Проверяет соответствие функционирования объектов благоустройства и озеленения нормативно-технической документ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0.3. Осуществляет документальное сопровождение производства работ по благоустройству и озеленению на объекте ландшафтной архитекту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05 Специалист по вопросам благоустройства и озеленения территорий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пыт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К-11. Способен организовывать работу исполнителей, находить и принимать управленческие решения в области организации и нормировании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К-11.1. Обеспечивает взаимодействие сотрудников организации для проведения работ на объекте ландшафтной архитекту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1.2 Ведет установленную отчетность по выполненным видам и этапам работ по благоустройству, озеленению и содержани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МЕСТО ПРАКТИКИ В СТРУКТУРЕ ОП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рак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епление теоретического материала по дисциплинам обязательной части учебного плана проектного модуля «Декоративное растениеводство: древоводство», «Общее цветоводство»; </w:t>
      </w:r>
      <w:r>
        <w:rPr>
          <w:rFonts w:cs="Times New Roman" w:ascii="Times New Roman" w:hAnsi="Times New Roman"/>
          <w:sz w:val="24"/>
          <w:szCs w:val="24"/>
        </w:rPr>
        <w:t xml:space="preserve">получение первичных профессиональных умений и опыта профессиональной деятельности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ышение уровня профессиональной грамотности, формирование профессиональной компетенции в профильной области; развитие интереса к будущей специальности и осознания ее ва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практи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зучение особенностей производственной деятельности предприятия садово-паркового строитель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своить агротехнические приемы выращивания декоративных культур в питомниках, оранжерейных хозяйствах и на объектах ландшафтной архитектур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ская прак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производственной практикой и входит в состав Блока 2. Практики. обязательной части учебного плана для направления подготовки 35.03.10 Ландшафтная архитектура, профиль Декоративное растениеводство.</w:t>
      </w:r>
    </w:p>
    <w:p>
      <w:pPr>
        <w:pStyle w:val="Normal"/>
        <w:tabs>
          <w:tab w:val="clear" w:pos="708"/>
          <w:tab w:val="left" w:pos="24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БЪЕМ, ПРОДОЛЖИТЕЛЬНОСТЬ ПРАКТИКИ И ВИДЫ ВЫПОЛНЯЕМЫХ РАБОТ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ская прак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ся в форме контактной работы и иных формах, предусмотренных соответствующей рабочей 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трудоемкость освоения дисциплины составляет 12 зачетных единиц, 432 академических час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, 4-6 семестры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2812"/>
      </w:tblGrid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емкость в акад.час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нтактная работа (в том числе зачет):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ые формы работы (всего):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7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трудоемкость (в час. / з.е.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2 / 12 з.е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СОДЕРЖАНИЕ ПРАКТИКИ</w:t>
      </w:r>
    </w:p>
    <w:tbl>
      <w:tblPr>
        <w:tblW w:w="939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8748"/>
      </w:tblGrid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боты</w:t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курс (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местр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Инструктаж по технике безопасност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ее собрание по практик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дача индивидуальных заданий студентам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  <w:tab w:val="left" w:pos="937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техники безопасности, правил гигиены в производственных условиях, охрана окружающей среды и правил поведения на практике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организацией территории питомник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вентаризация посадочного материала.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очвы в черенковом отделении. Заготовка черенков. Посадка черенков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аженцев и уход за почвой в отделе формирования питомник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ие индивидуального задания руководителя практик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вое собрание по практике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чет </w:t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курс (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местр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Инструктаж по технике безопасност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ее собрание по практик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дача индивидуальных заданий студентам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  <w:tab w:val="left" w:pos="937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техники безопасности, правил гигиены в производственных условиях, охрана окружающей среды и правил поведения на практике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организацией оранжерейного хозяйств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вентаризация посадочного материала.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очвенных субстратов для посевных работ. Подготовка семян к посеву.  Посев семян на рассаду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 за рассадой цветочных культу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ие индивидуального задания руководителя практик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вое собрание по практике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чет </w:t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курс (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местр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Инструктаж по технике безопасност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ее собрание по практик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дача индивидуальных заданий студентам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  <w:tab w:val="left" w:pos="937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техники безопасности, правил гигиены в производственных условиях, охрана окружающей среды и правил поведения на практике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садово-парковым хозяйством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высадка рассады травянистых цветочно-декоративных культур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 за цветникам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ие индивидуального задания руководителя практик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вое собрание по практике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чет с оценкой</w:t>
            </w:r>
          </w:p>
        </w:tc>
      </w:tr>
    </w:tbl>
    <w:p>
      <w:pPr>
        <w:pStyle w:val="Normal"/>
        <w:autoSpaceDE w:val="false"/>
        <w:spacing w:lineRule="exact" w:line="240" w:before="0" w:after="0"/>
        <w:ind w:left="3336" w:right="277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12" w:leader="none"/>
          <w:tab w:val="left" w:pos="54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ФОРМЫ ОТЧЕТНОСТИ ПО ПРАКТИ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прохождения практики обучающийся ведет дневник практики, в котором описывает свою деятельность. В дневнике регулярно фиксируется проделанная рабо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практики, основываясь на записях в дневнике и собранных материалах и информации, обучающийся готовит отчет о прак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ёт выполняется в соответствии с индивидуальной программой и оформляется в соответствии с требованиями, предъявляемыми к учебным и научно-исследовательским рабо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представляется в соответствии с формой, установленной в методических рекомендациях по организации и проведению практики на факультет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Normal"/>
        <w:tabs>
          <w:tab w:val="clear" w:pos="708"/>
          <w:tab w:val="left" w:pos="2712" w:leader="none"/>
          <w:tab w:val="left" w:pos="54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ТЕКУЩИЙ КОНТРОЛЬ УСПЕВАЕМ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практики не реже 1 раза в неделю проверяет выполнение индивидуального задания и ведение дневника обучающегося.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278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278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ПЕРЕЧЕНЬ УЧЕБНОЙ ЛИТЕРАТУРЫ И РЕСУРСОВ СЕТИ ИНТЕРНЕТ, НЕОБХОДИМЫХ ДЛЯ ПРОВЕДЕНИЯ ПРАКТИ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 Основная литература</w:t>
      </w:r>
    </w:p>
    <w:tbl>
      <w:tblPr>
        <w:tblW w:w="958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984"/>
        <w:gridCol w:w="1400"/>
        <w:gridCol w:w="1580"/>
        <w:gridCol w:w="696"/>
        <w:gridCol w:w="1225"/>
        <w:gridCol w:w="2023"/>
      </w:tblGrid>
      <w:tr>
        <w:trPr>
          <w:trHeight w:val="1054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издани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издания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</w:tr>
      <w:tr>
        <w:trPr>
          <w:trHeight w:val="122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ые изд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Б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ети Интернет)</w:t>
            </w:r>
          </w:p>
        </w:tc>
      </w:tr>
      <w:tr>
        <w:trPr>
          <w:trHeight w:val="79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астениеводство. Древовод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Т.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АКАДЕМ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iblioclub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дендрология: декоративные признаки древесных растений : учебное пособ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Мухаметова, Н.Е. Серебряко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шкар-Ола : ПГТ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iblioclub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е растениеводство. Цветоводство: учебник для студентов вузов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Соколова, И.Ю. Бочко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Академ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iblioclub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ное цветоводство в работе учителя биологи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акова, H. К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iblioclub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Дополнительная литература</w:t>
      </w:r>
    </w:p>
    <w:tbl>
      <w:tblPr>
        <w:tblW w:w="954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4"/>
        <w:gridCol w:w="1359"/>
        <w:gridCol w:w="1687"/>
        <w:gridCol w:w="696"/>
        <w:gridCol w:w="1225"/>
        <w:gridCol w:w="2116"/>
      </w:tblGrid>
      <w:tr>
        <w:trPr>
          <w:trHeight w:val="2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издани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издания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ые изд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ети Интернет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хвойных, культивируемые в России. Ч.1. Ч.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хин, Д. 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Товарищество научных изданий КМ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iblioclub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-парковое искусство : учебное пособие /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, Р.Р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 : Издательство КНИТ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iblioclub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кие многолетние цветы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ина, Н.М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: Беларуская наву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iblioclub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цветоводства: растения в пространстве дом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сдёрфер, Мак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Эксм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iblioclub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tabs>
          <w:tab w:val="clear" w:pos="708"/>
          <w:tab w:val="left" w:pos="38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1 ТРЕБОВАНИЯ К ПРОГРАММНОМУ ОБЕСПЕЧЕНИЮ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сновным программам относятся программы для персональных компьютеров системы Micro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w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i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зволяющего создавать документы, таблицы, базы данных, презентации, необходимые для организации и проведения практики, консультаций и обмена информацией. </w:t>
      </w:r>
    </w:p>
    <w:p>
      <w:pPr>
        <w:pStyle w:val="Normal"/>
        <w:tabs>
          <w:tab w:val="clear" w:pos="708"/>
          <w:tab w:val="left" w:pos="38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9.2 ИФОРМАЦИОННО-СПРАВОЧНЫЕ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нформационно-справочные ресурсы сети интернет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FF"/>
            <w:sz w:val="24"/>
            <w:szCs w:val="24"/>
            <w:lang w:eastAsia="ru-RU"/>
          </w:rPr>
          <w:t>http://flower.onego.ru/</w:t>
        </w:r>
      </w:hyperlink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- энциклопедия растений ботанического сада им. Комаров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FF"/>
            <w:sz w:val="24"/>
            <w:szCs w:val="24"/>
            <w:lang w:eastAsia="ru-RU"/>
          </w:rPr>
          <w:t>www.binran.ru/resursy/informatsionnyye-resursy/tekuschie-proekty/botatlas/</w:t>
        </w:r>
      </w:hyperlink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- ботанический атлас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FF"/>
            <w:sz w:val="24"/>
            <w:szCs w:val="24"/>
            <w:lang w:eastAsia="ru-RU"/>
          </w:rPr>
          <w:t>https://elibrary.ru/defaultx.asp</w:t>
        </w:r>
      </w:hyperlink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- научная электронная библиоте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FF"/>
            <w:sz w:val="24"/>
            <w:szCs w:val="24"/>
            <w:lang w:eastAsia="ru-RU"/>
          </w:rPr>
          <w:t>https://rucont.ru/</w:t>
        </w:r>
      </w:hyperlink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- межотраслевая электронная библиоте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FF"/>
            <w:sz w:val="24"/>
            <w:szCs w:val="24"/>
            <w:lang w:eastAsia="ru-RU"/>
          </w:rPr>
          <w:t>https://e.lanbook.com/</w:t>
        </w:r>
      </w:hyperlink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- электронно-библиотечная система издательство «Лань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16">
        <w:r>
          <w:rPr>
            <w:rStyle w:val="InternetLink"/>
            <w:color w:val="0000FF"/>
            <w:sz w:val="24"/>
            <w:szCs w:val="24"/>
            <w:lang w:eastAsia="ru-RU"/>
          </w:rPr>
          <w:t>http://www.knigafund.ru/</w:t>
        </w:r>
      </w:hyperlink>
      <w:r>
        <w:rPr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электронно-библиотечная система «КнигаФонд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лектронные библиоте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о-библиотечная система «Университетская библиотека online». – Режим доступа: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http://biblioclub.ru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10. МАТЕРИАЛЬНО-ТЕХНИЧЕСКАЯ БАЗА, НЕОБХОДИМАЯ ДЛЯ ПРОВЕДЕНИЯ ПРАКТИЧЕСКОЙ/ НАУЧНО-ИССЛЕДОВАТЕЛЬСКОЙ РАБОТ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практики предлагаются наборы демонстрационного оборудования и учебно-наглядных пособий, обеспечивающие тематические иллюстрации, соответствующие примерным программам практик, рабочим учебным программам практик. Во время проведения практики используются: мягкие рулетки, лазерная рулетка, нивелир, колышки, планшеты с фиксатором, миллиметровка, фотоаппарат (телефон с камерой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групповых и индивидуальных консультаций и промежуточной аттестации (зачет) используются учебные аудитории, укомплектованные специализированной учебной мебелью (столы, стулья), вспомогательными учебными принадлежностями (стационарные или передвижные учебные доски для маркеров, маркеры, губки), а также техническим оборудованием (компьютеры, аудио- и видеотехника), обеспечивающим проведение консультаций, текущего контроля и промежуточной аттеста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формления отчетной документации по практике используются аудитории для самостоятельной работы и читальный зал библиотеки, укомплектованные специализированной учебной мебелью (столы, стулья) и компьютерной техникой, подключённой к Интернет и обеспечивающей выход к информационным ресурсам университ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FF0000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FF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b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Гиперссылка"/>
    <w:qFormat/>
    <w:rPr>
      <w:rFonts w:cs="Times New Roman"/>
      <w:color w:val="0000FF"/>
      <w:u w:val="single"/>
    </w:rPr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9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s://biblioclub.ru/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flower.onego.ru/" TargetMode="External"/><Relationship Id="rId12" Type="http://schemas.openxmlformats.org/officeDocument/2006/relationships/hyperlink" Target="http://www.binran.ru/resursy/informatsionnyye-resursy/tekuschie-proekty/botatlas/" TargetMode="External"/><Relationship Id="rId13" Type="http://schemas.openxmlformats.org/officeDocument/2006/relationships/hyperlink" Target="https://elibrary.ru/defaultx.asp" TargetMode="External"/><Relationship Id="rId14" Type="http://schemas.openxmlformats.org/officeDocument/2006/relationships/hyperlink" Target="https://rucont.ru/" TargetMode="External"/><Relationship Id="rId15" Type="http://schemas.openxmlformats.org/officeDocument/2006/relationships/hyperlink" Target="https://e.lanbook.com/" TargetMode="External"/><Relationship Id="rId16" Type="http://schemas.openxmlformats.org/officeDocument/2006/relationships/hyperlink" Target="http://www.knigafund.ru/" TargetMode="External"/><Relationship Id="rId17" Type="http://schemas.openxmlformats.org/officeDocument/2006/relationships/hyperlink" Target="http://biblioclub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32:00Z</dcterms:created>
  <dc:creator>пк</dc:creator>
  <dc:description/>
  <cp:keywords/>
  <dc:language>en-US</dc:language>
  <cp:lastModifiedBy>Лариса Федоровна Белкина</cp:lastModifiedBy>
  <dcterms:modified xsi:type="dcterms:W3CDTF">2020-08-06T12:41:00Z</dcterms:modified>
  <cp:revision>4</cp:revision>
  <dc:subject/>
  <dc:title/>
</cp:coreProperties>
</file>