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" w:before="0" w:after="59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204"/>
        <w:gridCol w:w="996"/>
      </w:tblGrid>
      <w:tr>
        <w:trPr>
          <w:trHeight w:val="140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ind w:left="-69" w:firstLine="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3790" cy="771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ru-RU"/>
              </w:rPr>
              <w:t>ГОСУДАРСТВЕННОЕ АВТОНОМНОЕ  ОБРАЗОВАТЕЛЬНОЕ  УЧРЕЖДЕНИЕ ВЫСШЕГО 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6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ru-RU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  <w:lang w:eastAsia="ru-RU"/>
              </w:rPr>
              <w:t>«ЛЕНИНГРАДСКИЙ  ГОСУДАРСТВЕННЫЙ  УНИВЕРСИТЕТ  ИМЕНИ А.С. ПУШКИН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10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273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273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10"/>
        <w:widowControl/>
        <w:tabs>
          <w:tab w:val="clear" w:pos="708"/>
          <w:tab w:val="left" w:pos="7603" w:leader="underscore"/>
        </w:tabs>
        <w:spacing w:lineRule="auto" w:line="240" w:before="86" w:after="0"/>
        <w:ind w:left="2731" w:hanging="0"/>
        <w:jc w:val="left"/>
        <w:rPr>
          <w:rStyle w:val="FontStyle58"/>
        </w:rPr>
      </w:pPr>
      <w:r>
        <w:rPr>
          <w:rStyle w:val="FontStyle58"/>
        </w:rPr>
        <w:t>Кафедра естествознания и географии</w:t>
      </w:r>
    </w:p>
    <w:p>
      <w:pPr>
        <w:pStyle w:val="Normal"/>
        <w:tabs>
          <w:tab w:val="clear" w:pos="708"/>
          <w:tab w:val="left" w:pos="7603" w:leader="underscore"/>
        </w:tabs>
        <w:autoSpaceDE w:val="false"/>
        <w:spacing w:lineRule="auto" w:line="240" w:before="86" w:after="0"/>
        <w:ind w:left="2731" w:hanging="0"/>
        <w:rPr>
          <w:rStyle w:val="FontStyle58"/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</w:r>
    </w:p>
    <w:p>
      <w:pPr>
        <w:pStyle w:val="Normal"/>
        <w:autoSpaceDE w:val="false"/>
        <w:spacing w:lineRule="exact" w:line="240" w:before="0" w:after="0"/>
        <w:ind w:left="4954" w:right="249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954" w:right="249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-методической работ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полит.н., д.э.н. профессор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.Н. Большаков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20___ г.</w:t>
      </w:r>
    </w:p>
    <w:p>
      <w:pPr>
        <w:pStyle w:val="Normal"/>
        <w:autoSpaceDE w:val="false"/>
        <w:spacing w:lineRule="exact" w:line="240" w:before="0" w:after="0"/>
        <w:ind w:right="21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21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21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21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206" w:after="0"/>
        <w:ind w:right="21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autoSpaceDE w:val="false"/>
        <w:spacing w:lineRule="exact" w:line="240" w:before="0" w:after="0"/>
        <w:ind w:right="21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34" w:after="0"/>
        <w:ind w:right="21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и </w:t>
      </w:r>
    </w:p>
    <w:p>
      <w:pPr>
        <w:pStyle w:val="Normal"/>
        <w:autoSpaceDE w:val="false"/>
        <w:spacing w:lineRule="exact" w:line="240" w:before="0" w:after="0"/>
        <w:ind w:left="878" w:right="109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2.В.03(У) Дендрологическая практик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 35.03.10 Ландшафтная архитектура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(профиль)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Декоративное растениеводство»</w:t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74" w:before="86" w:after="0"/>
        <w:ind w:left="3708" w:right="36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74" w:before="86" w:after="0"/>
        <w:ind w:left="3706" w:right="392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br w:type="page"/>
      </w:r>
    </w:p>
    <w:p>
      <w:pPr>
        <w:pStyle w:val="Style19"/>
        <w:widowControl/>
        <w:spacing w:before="67" w:after="0"/>
        <w:ind w:left="1978" w:hanging="0"/>
        <w:jc w:val="both"/>
        <w:rPr>
          <w:b/>
          <w:b/>
          <w:bCs/>
        </w:rPr>
      </w:pPr>
      <w:r>
        <w:rPr>
          <w:b/>
          <w:bCs/>
        </w:rPr>
        <w:t>Лист согласований рабочей программы</w:t>
      </w:r>
    </w:p>
    <w:p>
      <w:pPr>
        <w:pStyle w:val="Normal"/>
        <w:autoSpaceDE w:val="false"/>
        <w:spacing w:lineRule="exact" w:line="240" w:before="0" w:after="0"/>
        <w:ind w:left="81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3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Style w:val="FontStyle66"/>
          <w:sz w:val="24"/>
          <w:szCs w:val="24"/>
        </w:rPr>
        <w:t xml:space="preserve">прак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а в соответствии с требованиями:</w:t>
      </w:r>
    </w:p>
    <w:p>
      <w:pPr>
        <w:pStyle w:val="Normal"/>
        <w:tabs>
          <w:tab w:val="clear" w:pos="708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высшего образования по направлению подготовки 35.03.10 Ландшафтная архитектура (уровень бакалавриат), утвержденного приказом Министерства образования и науки от «01» августа 2017 г. № 736;</w:t>
      </w:r>
    </w:p>
    <w:p>
      <w:pPr>
        <w:pStyle w:val="Normal"/>
        <w:tabs>
          <w:tab w:val="clear" w:pos="708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от 05.04.2017 N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w:t>
      </w:r>
    </w:p>
    <w:p>
      <w:pPr>
        <w:pStyle w:val="Normal"/>
        <w:tabs>
          <w:tab w:val="clear" w:pos="708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обрнауки России от 27.11.2015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Normal"/>
        <w:tabs>
          <w:tab w:val="clear" w:pos="708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практике и научно-исследовательской работе в ГАОУ ВО ЛО «Ленинградский государственный университет имени А.С. Пушкина»;</w:t>
      </w:r>
    </w:p>
    <w:p>
      <w:pPr>
        <w:pStyle w:val="Normal"/>
        <w:tabs>
          <w:tab w:val="clear" w:pos="708"/>
          <w:tab w:val="left" w:pos="950" w:leader="underscore"/>
          <w:tab w:val="left" w:pos="1430" w:leader="underscore"/>
          <w:tab w:val="left" w:pos="3278" w:leader="underscore"/>
          <w:tab w:val="left" w:pos="4046" w:leader="underscore"/>
          <w:tab w:val="left" w:pos="4939" w:leader="underscore"/>
          <w:tab w:val="left" w:pos="548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го плана ГАОУ ВО ЛО «Ленинградский государственный университет имени А.С. Пушкина» по направлени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5.03.10 Ландшафтная архитектура Направленность (профиль) Декоративное растениевод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к использованию в учебном процессе для обучающихся 2019 года поступления.</w:t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08"/>
          <w:tab w:val="left" w:pos="7579" w:leader="underscore"/>
        </w:tabs>
        <w:spacing w:lineRule="auto" w:line="240"/>
        <w:rPr>
          <w:rStyle w:val="FontStyle78"/>
          <w:b w:val="false"/>
          <w:b w:val="false"/>
          <w:sz w:val="24"/>
          <w:szCs w:val="24"/>
        </w:rPr>
      </w:pPr>
      <w:r>
        <w:rPr>
          <w:b/>
          <w:bCs/>
        </w:rPr>
        <w:t>Составитель:</w:t>
      </w:r>
      <w:r>
        <w:rPr>
          <w:bCs/>
        </w:rPr>
        <w:t xml:space="preserve"> </w:t>
      </w:r>
      <w:r>
        <w:rPr/>
        <w:t xml:space="preserve">к.с.х..н., доцент кафедры естествознания и географии ГАОУ ВО ЛО ЛГУ им. А.С. Пушкина Воропаева Е.В. </w:t>
      </w:r>
      <w:r>
        <w:br w:type="page"/>
      </w:r>
    </w:p>
    <w:p>
      <w:pPr>
        <w:pStyle w:val="Normal"/>
        <w:autoSpaceDE w:val="false"/>
        <w:spacing w:lineRule="auto" w:line="240" w:before="226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ВИД, СПОСОБ И ФОРМЫ ПРОВЕДЕНИЯ ПРАКТИ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еб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оведения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ационарная и выездн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2F2F2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Форма проведения практики: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искрет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иодам проведения практ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2F2F2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2F2F2" w:val="clear"/>
          <w:lang w:eastAsia="ru-RU"/>
        </w:rPr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 xml:space="preserve">2. </w:t>
      </w:r>
      <w:r>
        <w:rPr>
          <w:rStyle w:val="FontStyle62"/>
          <w:sz w:val="24"/>
          <w:szCs w:val="24"/>
        </w:rPr>
        <w:t>ПЕРЕЧЕНЬ ПЛАНИРУЕМЫХ РЕЗУЛЬТАТОВ ОБУЧЕНИЯ ПРИ ПРОХОЖДЕНИИ ПРАКТИКИ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FontStyle74"/>
          <w:iCs/>
          <w:sz w:val="24"/>
          <w:szCs w:val="24"/>
        </w:rPr>
        <w:t>Процесс прохождения практики направлен на формирование следующих профессиональных компетенций</w:t>
      </w:r>
      <w:r>
        <w:rPr>
          <w:iCs/>
        </w:rPr>
        <w:t xml:space="preserve">, соотнесенных с </w:t>
      </w:r>
      <w:r>
        <w:rPr/>
        <w:t>индикаторами их достижений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2126"/>
        <w:gridCol w:w="2268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или область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С, анализ опыта)</w:t>
            </w:r>
          </w:p>
        </w:tc>
      </w:tr>
      <w:tr>
        <w:trPr>
          <w:trHeight w:val="33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хнических заданий для разработки смежных разделов проектной документации по объектам ландшафтной архитектуры (на освещение территории, устройство ливневых и дренажных систем, разработку конструктивных решений). Осуществление авторского надзора при проведении работ по благоустройству и озеленению террит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-ландшафтные объекты различного назна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7. Способен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-7.1. Определяет основные технологии производства строительных и ландшафт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пыта</w:t>
            </w:r>
          </w:p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ов и программ по мониторингу состояния и инвентаризационному учету объектов ландшафтной архитектур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роизводственных заданий подчиненным работникам для определения состояния и инвентаризационного учета элементов благоустройства и озеленения на объектах и контроль их выполнени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анных о состоянии и инвентаризационного учета объектов ландшафтной архитектуры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возможных причин повреждений и нарушений элементов благоустройства и озеленени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аключения о состоянии объекта и назначение мероприятий по его эксплуатации и содержанию зеленых наса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-ландшафтные объекты различного назна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-9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 к выполнению работ по инвентаризации на объектах ландшафтной архитектуры и мониторинга их состоя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.1. Применяет методы оценки состояния объектов ландшафтной архитектуры, в том числе с использованием контрольно-измерительных прибор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.2. Устанавливает причины повреждений и нарушения состояния элементов благоустройства и озеленения на объектах ландшафтной архитектур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.3. Готовит заключения о состоянии объекта и назначает мероприятия по его эксплуатации и содержанию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пыта</w:t>
            </w:r>
          </w:p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ЕСТО ПРАКТИКИ В СТРУКТУРЕ ОП: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теоретического материала по дисциплине «Декоративная дендрология» и получение практических навыков по систематике и морфологии древесных растений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ить знания об ассортименте древесных растений, их таксономического положения, внутривидовой изменчивости, экологии и географического распространения, а также хозяйственного знач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знаний о фенологическом развитии древесных раст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проведения опытов и наблюдений, анализа полученных данных по результатам наблюдений за сезонным развитием.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дрологическая практика является учебной практикой и входит в состав Блока 2. Практики из части, формируемой участниками образовательных отношений, учебного плана направления 35.03.10 Ландшафтная архитектура (Профиль – Декоративное растениеводство).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ЪЕМ, ПРОДОЛЖИТЕЛЬНОСТЬ ПРАКТИКИ И ВИДЫ ВЫПОЛНЯЕМЫХ РАБОТ</w:t>
      </w:r>
    </w:p>
    <w:p>
      <w:pPr>
        <w:pStyle w:val="Normal"/>
        <w:tabs>
          <w:tab w:val="clear" w:pos="708"/>
          <w:tab w:val="left" w:pos="3619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по получению первичных профессиональных умений и опыта профессиональной деятельности: дендр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</w:t>
      </w:r>
      <w:r>
        <w:rPr>
          <w:rStyle w:val="FontStyle66"/>
          <w:sz w:val="24"/>
          <w:szCs w:val="24"/>
        </w:rPr>
        <w:t>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2 зачетные единицы, 72 академических час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 форма, 4 семестр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формы работы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 / 2 з.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5. СОДЕРЖАНИЕ ПРАКТИК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885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боты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нструктаж по технике безопаснос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е собрание по практик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дача индивидуальных заданий студентам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6" w:leader="none"/>
                <w:tab w:val="left" w:pos="937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орудования, материалов. Обзорная экскурсия по лесопарку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ндрофлоры лесных насаждени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ссортимента ботанического сада (морфология, систематика, экология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ое развитие и этапы онтогенеза древесных растени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индивидуального задания руководителя практик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ое собрание по практике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чет с оценкой</w:t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3336" w:right="277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12" w:leader="none"/>
          <w:tab w:val="left" w:pos="54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ОРМЫ ОТЧЕТНОСТИ ПО ПРАК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актики, основываясь на записях в дневнике и собранных материалах и информации, обучающийся готовит отчет о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ёт выполняется в соответствии с индивидуальной программой и оформл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tabs>
          <w:tab w:val="clear" w:pos="708"/>
          <w:tab w:val="left" w:pos="2712" w:leader="none"/>
          <w:tab w:val="left" w:pos="54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ТЕКУЩИЙ КОНТРОЛЬ УСПЕВАЕМ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/>
        <w:t>8.1. Основная литерату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Б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дре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астениеводство. Древ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ративная дендрология: декоративные признаки древесных растений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хаметова, С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Йошкар-Ола : П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FF0000"/>
              </w:rPr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>8.2. Дополнительная литерату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ендрологии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ий, Б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-на-Дону : Издательство Южного федерального универс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дрология : учебник для студентов образоват. учреждений сред. проф. образования / А. В. Громадин, Д. Л. Матюхин. - 4-е изд., сте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ин, Анатолий Викторови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: Академ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tabs>
          <w:tab w:val="clear" w:pos="708"/>
          <w:tab w:val="left" w:pos="389" w:leader="none"/>
        </w:tabs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1 ТРЕБОВАНИЯ К ПРОГРАММНОМУ ОБЕСПЕЧЕНИЮ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программам относятся программы для персональных компьютеров системы Micro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зволяющего создавать документы, таблицы, базы данных, презентации, необходимые для организации и проведения практики, консультаций и обмена информацией. </w:t>
      </w:r>
    </w:p>
    <w:p>
      <w:pPr>
        <w:pStyle w:val="Normal"/>
        <w:tabs>
          <w:tab w:val="clear" w:pos="708"/>
          <w:tab w:val="left" w:pos="38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9.2 ИФОРМАЦИОННО-СПРАВОЧНЫЕ СИСТЕМ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66CC"/>
            <w:sz w:val="24"/>
            <w:szCs w:val="24"/>
            <w:u w:val="single"/>
            <w:lang w:eastAsia="ru-RU"/>
          </w:rPr>
          <w:t>http://flower.onego.ru/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энциклопедия растений ботанического сада им. Комаро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66CC"/>
            <w:sz w:val="24"/>
            <w:szCs w:val="24"/>
            <w:u w:val="single"/>
            <w:lang w:eastAsia="ru-RU"/>
          </w:rPr>
          <w:t>www.binran.ru/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ботанический атлас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66CC"/>
            <w:sz w:val="24"/>
            <w:szCs w:val="24"/>
            <w:u w:val="single"/>
            <w:lang w:eastAsia="ru-RU"/>
          </w:rPr>
          <w:t>https://elibrary.ru/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научная электронная библиоте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66CC"/>
            <w:sz w:val="24"/>
            <w:szCs w:val="24"/>
            <w:u w:val="single"/>
            <w:lang w:eastAsia="ru-RU"/>
          </w:rPr>
          <w:t>https://rucont.ru/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межотраслевая электронная библиоте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66CC"/>
            <w:sz w:val="24"/>
            <w:szCs w:val="24"/>
            <w:u w:val="single"/>
            <w:lang w:eastAsia="ru-RU"/>
          </w:rPr>
          <w:t>https://e.lanbook.com/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- электронно-библиотечная система издательство «Лан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-библиотечная система «Университетская библиотека online». –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biblioclub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0. МАТЕРИАЛЬНО-ТЕХНИЧЕСКАЯ БАЗА, НЕОБХОДИМАЯ ДЛЯ ПРОВЕДЕНИЯ ПРАКТИЧЕСКОЙ/ НАУЧНО-ИССЛЕДОВАТЕЛЬ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практики предлагаются наборы демонстрационного оборудования и учебно-наглядных пособий, обеспечивающие тематические иллюстрации, соответствующие примерным программам практик, рабочим учебным программам практик. Во время проведения практики используются: гербарные и живые образцы древесных растений, сантиметровая лента, мерная вилка, увеличительные стекла, сек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MT;Yu Gothic UI" w:cs="Times New Roman" w:ascii="Times New Roman" w:hAnsi="Times New Roman"/>
          <w:sz w:val="24"/>
          <w:szCs w:val="24"/>
          <w:lang w:eastAsia="ar-SA"/>
        </w:rPr>
        <w:t>Для проведения групповых и индивидуальных консультаций и промежуточной аттестации (зачет) используются учебные аудитории, укомплектованные специализированной учебной мебелью (столы, стулья), вспомогательными учебными принадлежностями (стационарные или передвижные учебные доски для маркеров, маркеры, губки), а также техническим оборудованием (компьютеры, аудио- и видеотехника), обеспечивающим проведение консультаций, текущего контроля и промежуточной аттест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MT;Yu Gothic UI" w:cs="Times New Roman"/>
          <w:sz w:val="24"/>
          <w:szCs w:val="24"/>
          <w:lang w:eastAsia="ar-SA"/>
        </w:rPr>
      </w:pPr>
      <w:r>
        <w:rPr>
          <w:rFonts w:eastAsia="ArialMT;Yu Gothic UI" w:cs="Times New Roman" w:ascii="Times New Roman" w:hAnsi="Times New Roman"/>
          <w:sz w:val="24"/>
          <w:szCs w:val="24"/>
          <w:lang w:eastAsia="ar-SA"/>
        </w:rPr>
        <w:t>Для оформления отчетной документации по практике используются аудитории для самостоятельной работы и читальный зал библиотеки, укомплектованные специализированной учебной мебелью (столы, стулья) и компьютерной техникой, подключённой к Интернет и обеспечивающей выход к информационным ресурсам университета.</w:t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flower.onego.ru/" TargetMode="External"/><Relationship Id="rId6" Type="http://schemas.openxmlformats.org/officeDocument/2006/relationships/hyperlink" Target="http://www.binran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rucont.ru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3:00Z</dcterms:created>
  <dc:creator>Анна Юреску</dc:creator>
  <dc:description/>
  <cp:keywords/>
  <dc:language>en-US</dc:language>
  <cp:lastModifiedBy>Лариса Федоровна Белкина</cp:lastModifiedBy>
  <dcterms:modified xsi:type="dcterms:W3CDTF">2020-03-06T11:06:00Z</dcterms:modified>
  <cp:revision>20</cp:revision>
  <dc:subject/>
  <dc:title/>
</cp:coreProperties>
</file>