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ТД.В.03 АЭРОКОСМИЧЕСКИЕ МЕТ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АНДШАФТНОМ СТРОИТЕЛЬСТВ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Способен создавать эскизы и оригиналы элементов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1 Подбирает и изучает информацию, необходимую для разработки проектного задания на создание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2 Прорабатывает предварительные эскизы проектируемой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3 составляет проектное задание на создание системы визуальной информации, идентификации и коммуникации по типовой форме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1 Определяет основные технологии производства строительных и ландшафтных работ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2. Определяет конструктивные решения объектов ландшафтной архитектуры, технологии ведения ландшафтного и садово-паркового строительства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3.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8" w:name="_Hlk98716413"/>
      <w:bookmarkStart w:id="9" w:name="_Hlk98677663"/>
      <w:bookmarkStart w:id="10" w:name="_Hlk98716413"/>
      <w:bookmarkStart w:id="11" w:name="_Hlk98677663"/>
      <w:bookmarkEnd w:id="10"/>
      <w:bookmarkEnd w:id="4"/>
      <w:bookmarkEnd w:id="11"/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  <w:caps/>
        </w:rPr>
        <w:t>2.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 xml:space="preserve">Цель освоения дисциплины: </w:t>
      </w:r>
      <w:r>
        <w:rPr/>
        <w:t>подготовить выпускника, обладающего</w:t>
      </w:r>
      <w:r>
        <w:rPr>
          <w:rFonts w:eastAsia="Calibri"/>
        </w:rPr>
        <w:t xml:space="preserve"> знаниями физических основ аэрокосмических методов</w:t>
      </w:r>
      <w:r>
        <w:rPr/>
        <w:t>, теоретических основ дистанционного зондирования и приобретение практических навыков работы с материалами аэрокосмического дистанционного зондирования, оценки их качества и применимости для задач ландшафтного проектирования и строительства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 xml:space="preserve">изучение физических основ выполнения дистанционных съемок (дистанционного зондирования) земной поверхности с воздушных и космических аппаратов, фундаментальных понятий и концепций, применяемых в дистанционном зондировании, терминологического аппара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 xml:space="preserve">изучение основных видов дистанционных съёмок и съёмочной аппаратуры, применяемой для их выполн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изучение порядка и особенностей обработки результатов дистанционных съёмок земной поверхности, вычислений, выполняемых в процессе этой обработки и продуктов, получаемых в результате этой обработ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 xml:space="preserve">приобретение общих навыков работы с материалами дистанционного зондирования, таких как получение данных, оценка их параметров, преобразование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изучение теоретических основ и методических приемов дешифрирования природных и социально-экономических объектов на аэро- и космических сним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ознакомление со способами и путями применения материалов дистанционного зондирования в ландшафтном проектировании и строительстве, перечнем задач, решаемых с помощью данных материалов и технологическими ограничениями пределов их применимости.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став блока ФТД и является факультативной дисциплиной учебного плана направления 35.03.10 Ландшафтная архитектура, профиль Декоративное растениевод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8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/ 1 </w:t>
            </w:r>
          </w:p>
        </w:tc>
      </w:tr>
    </w:tbl>
    <w:p>
      <w:pPr>
        <w:pStyle w:val="Style2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2" w:name="_Hlk135909855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3" w:name="_Hlk135966093"/>
            <w:bookmarkEnd w:id="13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 </w:t>
            </w:r>
            <w:r>
              <w:rPr>
                <w:rStyle w:val="FontStyle12"/>
                <w:sz w:val="24"/>
                <w:szCs w:val="24"/>
              </w:rPr>
              <w:t>Аэрокосмические методы. Основные принципы и пон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rStyle w:val="FontStyle12"/>
                <w:sz w:val="24"/>
                <w:szCs w:val="24"/>
              </w:rPr>
              <w:t>Физические основы, технические средства и технологии получения аэрокосмических сним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/>
              <w:t xml:space="preserve">Тема 3. </w:t>
            </w:r>
            <w:r>
              <w:rPr>
                <w:rStyle w:val="FontStyle12"/>
                <w:sz w:val="24"/>
                <w:szCs w:val="24"/>
              </w:rPr>
              <w:t>Дешифрирование снимков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 </w:t>
            </w:r>
            <w:r>
              <w:rPr>
                <w:rStyle w:val="FontStyle12"/>
                <w:sz w:val="24"/>
                <w:szCs w:val="24"/>
              </w:rPr>
              <w:t>Аэрокосмические методы. Основные принципы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rStyle w:val="FontStyle12"/>
                <w:sz w:val="24"/>
                <w:szCs w:val="24"/>
              </w:rPr>
              <w:t>Физические основы, технические средства и технологии получения аэрокосмических сним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/>
              <w:t xml:space="preserve">Тема 3. </w:t>
            </w:r>
            <w:r>
              <w:rPr>
                <w:rStyle w:val="FontStyle12"/>
                <w:sz w:val="24"/>
                <w:szCs w:val="24"/>
              </w:rPr>
              <w:t>Дешифрирование сним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14" w:name="_Hlk135909855"/>
      <w:bookmarkEnd w:id="14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Аэрокосмические методы. Основные принципы и понятия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Физические основы, технические средства и технологии получения аэрокосмических снимков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Дешифрирование снимков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Обработка данных дистанционного зондирования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Применение вегетационных индексов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Аэрокосмические исследования ландшафтов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5.2Темы практических занятий:</w:t>
      </w:r>
    </w:p>
    <w:p>
      <w:pPr>
        <w:pStyle w:val="Normal"/>
        <w:jc w:val="both"/>
        <w:rPr/>
      </w:pPr>
      <w:r>
        <w:rPr/>
        <w:t>Практическая №1.</w:t>
      </w:r>
    </w:p>
    <w:p>
      <w:pPr>
        <w:pStyle w:val="Normal"/>
        <w:jc w:val="both"/>
        <w:rPr/>
      </w:pPr>
      <w:r>
        <w:rPr/>
        <w:t>Дешифрирование космического снимка и составление фрагмента топографической карты.</w:t>
      </w:r>
    </w:p>
    <w:p>
      <w:pPr>
        <w:pStyle w:val="Normal"/>
        <w:jc w:val="both"/>
        <w:rPr/>
      </w:pPr>
      <w:r>
        <w:rPr/>
        <w:t xml:space="preserve">Практическая №2. </w:t>
      </w:r>
    </w:p>
    <w:p>
      <w:pPr>
        <w:pStyle w:val="Normal"/>
        <w:jc w:val="both"/>
        <w:rPr/>
      </w:pPr>
      <w:r>
        <w:rPr/>
        <w:t>Выполнение автоматической систематической геометрической коррекции растровых данных по математической модели. Определение проекции и зоны.  Работа с гистограммой изображения. Измерение расстояний, площадей и углов.</w:t>
      </w:r>
    </w:p>
    <w:p>
      <w:pPr>
        <w:pStyle w:val="Normal"/>
        <w:jc w:val="both"/>
        <w:rPr/>
      </w:pPr>
      <w:r>
        <w:rPr/>
        <w:t>Практическая №3.</w:t>
      </w:r>
    </w:p>
    <w:p>
      <w:pPr>
        <w:pStyle w:val="Normal"/>
        <w:jc w:val="both"/>
        <w:rPr/>
      </w:pPr>
      <w:r>
        <w:rPr/>
        <w:t>Интерпретация комбинаций каналов данных дистанционного зондирования.</w:t>
      </w:r>
    </w:p>
    <w:p>
      <w:pPr>
        <w:pStyle w:val="Normal"/>
        <w:jc w:val="both"/>
        <w:rPr/>
      </w:pPr>
      <w:r>
        <w:rPr/>
        <w:t>Практическая №4.</w:t>
      </w:r>
    </w:p>
    <w:p>
      <w:pPr>
        <w:pStyle w:val="Normal"/>
        <w:jc w:val="both"/>
        <w:rPr/>
      </w:pPr>
      <w:r>
        <w:rPr/>
        <w:t>Автоматический расчет масок (температуры земной поверхности и NDVI), создание градиентной пали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>
          <w:b/>
          <w:bCs/>
        </w:rPr>
        <w:t>6.1. Текущий контр</w:t>
      </w:r>
      <w:r>
        <w:rPr/>
        <w:t>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 </w:t>
            </w:r>
            <w:r>
              <w:rPr>
                <w:rStyle w:val="FontStyle12"/>
                <w:sz w:val="24"/>
                <w:szCs w:val="24"/>
              </w:rPr>
              <w:t>Аэрокосмические методы. Основные принципы и по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rStyle w:val="FontStyle12"/>
                <w:sz w:val="24"/>
                <w:szCs w:val="24"/>
              </w:rPr>
              <w:t>Физические основы, технические средства и технологии получения аэрокосмических сним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/>
              <w:t xml:space="preserve">Тема 3. </w:t>
            </w:r>
            <w:r>
              <w:rPr>
                <w:rStyle w:val="FontStyle12"/>
                <w:sz w:val="24"/>
                <w:szCs w:val="24"/>
              </w:rPr>
              <w:t>Дешифрирование сним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зондирование Земли : учебное пособие 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М. Владим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: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еодезия с основами кадастра и землепользования :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,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: Самарский государственный архитектурно-строите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_Hlk135909540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9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6" w:name="_Hlk135909540"/>
      <w:bookmarkStart w:id="17" w:name="_Hlk135909540"/>
      <w:bookmarkEnd w:id="17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6:00Z</dcterms:created>
  <dc:creator>novikovang</dc:creator>
  <dc:description/>
  <cp:keywords/>
  <dc:language>en-US</dc:language>
  <cp:lastModifiedBy>Acer</cp:lastModifiedBy>
  <cp:lastPrinted>2019-02-09T20:41:00Z</cp:lastPrinted>
  <dcterms:modified xsi:type="dcterms:W3CDTF">2023-05-26T10:21:00Z</dcterms:modified>
  <cp:revision>13</cp:revision>
  <dc:subject/>
  <dc:title>УТВЕРЖДАЮ</dc:title>
</cp:coreProperties>
</file>