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ФТД.02 КОМПЬЮТЕРНЫЕ ТЕХНОЛОГИИ В ЛАНДШАФТНОЙ АРХИТЕКТУРНОЙ ДЕЯТЕЛЬНОСТ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3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color w:val="000000"/>
              </w:rPr>
              <w:t>Способен выполнять работы по проектированию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1. </w:t>
            </w:r>
            <w:r>
              <w:rPr>
                <w:color w:val="22272F"/>
              </w:rPr>
              <w:t>Выполняет работы по подготовке и согласованию с заказчиком проектного задания на создание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2. </w:t>
            </w:r>
            <w:r>
              <w:rPr>
                <w:color w:val="22272F"/>
              </w:rPr>
              <w:t>Осуществляет художественно-техническая разработка дизайн- проектов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>
                <w:rStyle w:val="Markedcontent"/>
              </w:rPr>
              <w:t>ИПК-6.3</w:t>
            </w:r>
            <w:r>
              <w:rPr>
                <w:color w:val="22272F"/>
              </w:rPr>
              <w:t xml:space="preserve"> Осуществляет 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_Hlk98716413"/>
      <w:bookmarkStart w:id="9" w:name="_Hlk98677663"/>
      <w:bookmarkStart w:id="10" w:name="_Hlk98716413"/>
      <w:bookmarkStart w:id="11" w:name="_Hlk98677663"/>
      <w:bookmarkEnd w:id="10"/>
      <w:bookmarkEnd w:id="4"/>
      <w:bookmarkEnd w:id="11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39"/>
        <w:jc w:val="both"/>
        <w:rPr/>
      </w:pPr>
      <w:r>
        <w:rPr>
          <w:bCs/>
          <w:iCs/>
          <w:u w:val="single"/>
        </w:rPr>
        <w:t>Цель освоения дисциплины</w:t>
      </w:r>
      <w:r>
        <w:rPr>
          <w:bCs/>
          <w:iCs/>
        </w:rPr>
        <w:t xml:space="preserve">: </w:t>
      </w:r>
      <w:r>
        <w:rPr>
          <w:bCs/>
        </w:rPr>
        <w:t>формирование системы знаний об основных компьютерных технологиях, используемых в ландшафтной архитектурной деятельности</w:t>
      </w:r>
    </w:p>
    <w:p>
      <w:pPr>
        <w:pStyle w:val="Normal"/>
        <w:autoSpaceDE w:val="false"/>
        <w:ind w:firstLine="567"/>
        <w:rPr/>
      </w:pPr>
      <w:r>
        <w:rPr>
          <w:bCs/>
          <w:u w:val="single"/>
        </w:rPr>
        <w:t>Задачами освоения дисциплины являются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систематизировать знания о наиболее известных и распространенных графических редакторах; используемых в ландшафтной архитектур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меть навыки работы в графических редакторах при решении профессиональных задач; 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, профиль Декоративное растениево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3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/ 1 </w:t>
            </w:r>
          </w:p>
        </w:tc>
      </w:tr>
    </w:tbl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2" w:name="_Hlk135909855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3" w:name="_Hlk135966093"/>
            <w:bookmarkEnd w:id="13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Работа с кривыми. Создание и редактирование контуров. Работа с цве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Графические редакторы. CorelDRAW и Adobe Photoshop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Работа с кривыми. Создание и редактирование контуров. Работа с ц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Графические редакторы. CorelDRAW и Adobe Photo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14" w:name="_Hlk135909855"/>
      <w:bookmarkEnd w:id="14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практических занятий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 теме 1:</w:t>
      </w:r>
    </w:p>
    <w:p>
      <w:pPr>
        <w:pStyle w:val="Normal"/>
        <w:rPr>
          <w:bCs/>
        </w:rPr>
      </w:pPr>
      <w:r>
        <w:rPr>
          <w:bCs/>
        </w:rPr>
        <w:t>Общие принципы работы в программе CorelDRA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 теме 2:</w:t>
      </w:r>
    </w:p>
    <w:p>
      <w:pPr>
        <w:pStyle w:val="Normal"/>
        <w:rPr>
          <w:bCs/>
        </w:rPr>
      </w:pPr>
      <w:r>
        <w:rPr>
          <w:bCs/>
        </w:rPr>
        <w:t>Изучение инструментов программы CorelDRAW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Cs/>
        </w:rPr>
        <w:t>5.2 Темы проектов:</w:t>
      </w:r>
    </w:p>
    <w:p>
      <w:pPr>
        <w:pStyle w:val="Normal"/>
        <w:jc w:val="both"/>
        <w:rPr/>
      </w:pPr>
      <w:r>
        <w:rPr/>
        <w:t>Векторный графический редактор Corel DRAW в ландшафтной архитектурной деятельности.</w:t>
      </w:r>
    </w:p>
    <w:p>
      <w:pPr>
        <w:pStyle w:val="Normal"/>
        <w:jc w:val="both"/>
        <w:rPr/>
      </w:pPr>
      <w:r>
        <w:rPr/>
        <w:t xml:space="preserve">Использование компьютерной программы PhotoShop для обработки изображ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>6.1. Текущий контро</w:t>
      </w:r>
      <w:r>
        <w:rPr/>
        <w:t>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Работа с кривыми. Создание и редактирование контуров. Работа с ц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Графические редакторы. CorelDRAW и Adobe 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24"/>
        <w:gridCol w:w="1788"/>
        <w:gridCol w:w="1625"/>
        <w:gridCol w:w="691"/>
        <w:gridCol w:w="1525"/>
        <w:gridCol w:w="1727"/>
      </w:tblGrid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6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Григорьева, И.В.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сква : Прометей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б-технологии HTML и CSS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ков, А.В.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сква : Директ-Медиа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Интернет и Веб 2.0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ков, А.В.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сква : Директ-Мед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рогрессивные информационные технологии в современном образовательном процессе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Е.М. Андреева, Б.Л. Крукиер, Л.А. Крукиер и др.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тов-на-Дону : Издательство Южного федерального университета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рактикум Web-дизайна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.М. Третьяк, М.В. Кубарева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сква : СОЛОН-ПРЕСС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540"/>
      <w:bookmarkStart w:id="17" w:name="_Hlk135909540"/>
      <w:bookmarkEnd w:id="17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novikovang</dc:creator>
  <dc:description/>
  <cp:keywords/>
  <dc:language>en-US</dc:language>
  <cp:lastModifiedBy>Acer</cp:lastModifiedBy>
  <cp:lastPrinted>2019-02-09T20:37:00Z</cp:lastPrinted>
  <dcterms:modified xsi:type="dcterms:W3CDTF">2023-05-26T10:22:00Z</dcterms:modified>
  <cp:revision>9</cp:revision>
  <dc:subject/>
  <dc:title>УТВЕРЖДАЮ</dc:title>
</cp:coreProperties>
</file>