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shd w:fill="FFFFFF" w:val="clear"/>
        </w:rPr>
        <w:t>ФТД.01 СОВРЕМЕННОЕ ПРОГРАММНОЕ ОБЕСПЕЧЕНИЕ ЛАНДШАФТНО-АРХИТЕКТУРНОЙ ДЕЯТЕЛЬНОСТИ</w:t>
      </w:r>
    </w:p>
    <w:p>
      <w:pPr>
        <w:pStyle w:val="Normal"/>
        <w:ind w:left="11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5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/>
              <w:t>У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управлять своим временем, выстраивать и реализовывать траекторию саморазвития на основе принципов образования в течение всей жизн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6.1. Применяет знание о своих ресурсах и их пределах (личностных, ситуативных, временных и т.д.), для успешного выполнения порученной работы. </w:t>
            </w:r>
          </w:p>
          <w:p>
            <w:pPr>
              <w:pStyle w:val="Normal"/>
              <w:rPr/>
            </w:pPr>
            <w:r>
              <w:rPr/>
              <w:t>ИУК-6.2.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rPr/>
            </w:pPr>
            <w:r>
              <w:rPr/>
              <w:t xml:space="preserve">ИУК-6.3.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. </w:t>
            </w:r>
          </w:p>
          <w:p>
            <w:pPr>
              <w:pStyle w:val="Normal"/>
              <w:rPr/>
            </w:pPr>
            <w:r>
              <w:rPr/>
              <w:t>ИУК-6.4. Демонстрирует интерес к учебе и использует предоставляемые возможности для приобретения новых знаний и навыков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Способен создавать эскизы и оригиналы элементов объектов визуальной информации, идентификации и коммун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1 Подбирает и изучает информацию, необходимую для разработки проектного задания на создание системы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2 Прорабатывает предварительные эскизы проектируемой системы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3 составляет проектное задание на создание системы визуальной информации, идентификации и коммуникации по типовой форме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Цель освоения дисциплины: </w:t>
      </w:r>
      <w:r>
        <w:rPr>
          <w:bCs/>
          <w:iCs/>
        </w:rPr>
        <w:t xml:space="preserve">формирование системы знаний о </w:t>
      </w:r>
      <w:r>
        <w:rPr/>
        <w:t>современных информационных технологиях и тенденциях их развития, приобретение практических навыков эффективного использования современного программного обеспечения при решении профессиональных задач в области ландшафтной архитектуры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изучить состояние современного программного обеспечения, используемого в ландшафтно-архитектур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уметь принимать обоснованные решения по выбору технических и программных средств, используемых в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освоить навыки эффективного использования современного системного и прикладного программного обеспечения: современных технологий ввода (приема), обработки и передачи информации на основе применения персональных ЭВМ, вычислительных сетей, устройств ввода (сканеры, дигитайзеры, цифровые фотоаппараты и фотокамеры) и вывода информации (мониторы, принтеры, плоттеры, ризографы), устройств передачи данных по коммутируемым каналам связи.</w:t>
      </w:r>
    </w:p>
    <w:p>
      <w:pPr>
        <w:pStyle w:val="Style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состав блока ФТД и является факультативной дисциплиной учебного плана направления 35.03.10 Ландшафтная архитектура, профиль Декоративное растениевод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1 зачетная единица, 3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/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/ 1 </w:t>
            </w:r>
          </w:p>
        </w:tc>
      </w:tr>
    </w:tbl>
    <w:p>
      <w:pPr>
        <w:pStyle w:val="Style25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0" w:name="_Hlk135909855"/>
      <w:bookmarkEnd w:id="10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11" w:name="_Hlk135966093"/>
            <w:bookmarkEnd w:id="11"/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1. Введение в компьютерную графику. Цветовые модел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2. Векторный графический редактор CorelDRAW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3. Навыки работы с объекта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4.Работа с кривыми. Создание и редактирование контур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5. Работа с цвето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6. Программа редактирования растровой графики Adobe Photoshop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7. Разработка ландшафтного проекта в программе НАШ САД версия рубин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1. Введение в компьютерную графику. Цветовые мо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2. Векторный графический редактор CorelDR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3. Навыки работы с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4.Работа с кривыми. Создание и редактирование конту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5. Работа с цв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6. Программа редактирования растровой графики Adobe Photosh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7. Разработка ландшафтного проекта в программе НАШ САД версия руб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2" w:name="_Hlk135909855"/>
      <w:bookmarkStart w:id="13" w:name="_Hlk135909855"/>
      <w:bookmarkEnd w:id="13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b/>
          <w:bCs/>
          <w:iCs/>
        </w:rPr>
        <w:t>5.1Темы конспектов:</w:t>
      </w:r>
    </w:p>
    <w:p>
      <w:pPr>
        <w:pStyle w:val="Normal"/>
        <w:jc w:val="both"/>
        <w:rPr/>
      </w:pPr>
      <w:r>
        <w:rPr/>
        <w:t xml:space="preserve">1. Роль информационных технологий и компьютерной техники в ландшафтном проектировании. </w:t>
      </w:r>
    </w:p>
    <w:p>
      <w:pPr>
        <w:pStyle w:val="Normal"/>
        <w:jc w:val="both"/>
        <w:rPr/>
      </w:pPr>
      <w:r>
        <w:rPr/>
        <w:t xml:space="preserve">2. Современные программные и технические средства информационных технологий. </w:t>
      </w:r>
    </w:p>
    <w:p>
      <w:pPr>
        <w:pStyle w:val="Normal"/>
        <w:jc w:val="both"/>
        <w:rPr/>
      </w:pPr>
      <w:r>
        <w:rPr/>
        <w:t xml:space="preserve">3. Векторный графический редактор Corel DRAW – настройка формата листа. </w:t>
      </w:r>
    </w:p>
    <w:p>
      <w:pPr>
        <w:pStyle w:val="Normal"/>
        <w:jc w:val="both"/>
        <w:rPr/>
      </w:pPr>
      <w:r>
        <w:rPr/>
        <w:t xml:space="preserve">4. Состав панели диспетчера объектов. Работа со слоями. </w:t>
      </w:r>
    </w:p>
    <w:p>
      <w:pPr>
        <w:pStyle w:val="Normal"/>
        <w:jc w:val="both"/>
        <w:rPr/>
      </w:pPr>
      <w:r>
        <w:rPr/>
        <w:t xml:space="preserve">5. Простейшие графические фигуры. Способ построения. </w:t>
      </w:r>
    </w:p>
    <w:p>
      <w:pPr>
        <w:pStyle w:val="Normal"/>
        <w:jc w:val="both"/>
        <w:rPr/>
      </w:pPr>
      <w:r>
        <w:rPr/>
        <w:t xml:space="preserve">6. Кривые линии. Способ построения. Свойства. </w:t>
      </w:r>
    </w:p>
    <w:p>
      <w:pPr>
        <w:pStyle w:val="Normal"/>
        <w:jc w:val="both"/>
        <w:rPr/>
      </w:pPr>
      <w:r>
        <w:rPr/>
        <w:t xml:space="preserve">7. Инструменты перо абриса, заливки, пипетка. Свойства. Алгоритм работы. </w:t>
      </w:r>
    </w:p>
    <w:p>
      <w:pPr>
        <w:pStyle w:val="Normal"/>
        <w:jc w:val="both"/>
        <w:rPr/>
      </w:pPr>
      <w:r>
        <w:rPr/>
        <w:t xml:space="preserve">8. Способ построения контурной тени, прозрачности, перетекания, искажения. </w:t>
      </w:r>
    </w:p>
    <w:p>
      <w:pPr>
        <w:pStyle w:val="Normal"/>
        <w:jc w:val="both"/>
        <w:rPr/>
      </w:pPr>
      <w:r>
        <w:rPr/>
        <w:t xml:space="preserve">9. Работа с текстом. Импорт из текстовых документов в рабочее поле программы. </w:t>
      </w:r>
    </w:p>
    <w:p>
      <w:pPr>
        <w:pStyle w:val="Normal"/>
        <w:jc w:val="both"/>
        <w:rPr/>
      </w:pPr>
      <w:r>
        <w:rPr/>
        <w:t xml:space="preserve">10.Работа с масштабом. </w:t>
      </w:r>
    </w:p>
    <w:p>
      <w:pPr>
        <w:pStyle w:val="Normal"/>
        <w:jc w:val="both"/>
        <w:rPr/>
      </w:pPr>
      <w:r>
        <w:rPr/>
        <w:t xml:space="preserve">11.Обработка растровых изображений. Подготовка файла к печати. </w:t>
      </w:r>
    </w:p>
    <w:p>
      <w:pPr>
        <w:pStyle w:val="Normal"/>
        <w:jc w:val="both"/>
        <w:rPr/>
      </w:pPr>
      <w:r>
        <w:rPr/>
        <w:t xml:space="preserve">12.Сохранение документа. Экспорт в форматы. </w:t>
      </w:r>
    </w:p>
    <w:p>
      <w:pPr>
        <w:pStyle w:val="Normal"/>
        <w:jc w:val="both"/>
        <w:rPr/>
      </w:pPr>
      <w:r>
        <w:rPr/>
        <w:t xml:space="preserve">13.Использование компьютерной программы PhotoShop для обработки изображений. </w:t>
      </w:r>
    </w:p>
    <w:p>
      <w:pPr>
        <w:pStyle w:val="Normal"/>
        <w:jc w:val="both"/>
        <w:rPr/>
      </w:pPr>
      <w:r>
        <w:rPr/>
        <w:t>14.Эффекты заливки, прозрачности, штам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2Темы практических занятий:</w:t>
      </w:r>
    </w:p>
    <w:p>
      <w:pPr>
        <w:pStyle w:val="Normal"/>
        <w:rPr>
          <w:bCs/>
        </w:rPr>
      </w:pPr>
      <w:r>
        <w:rPr>
          <w:bCs/>
        </w:rPr>
        <w:t>Выполнение в графическом редакторе CorelDRAW чертѐж генерального плана участка.</w:t>
      </w:r>
    </w:p>
    <w:p>
      <w:pPr>
        <w:pStyle w:val="Normal"/>
        <w:rPr>
          <w:bCs/>
        </w:rPr>
      </w:pPr>
      <w:r>
        <w:rPr>
          <w:bCs/>
        </w:rPr>
        <w:t>Обработка фотографии участка в технике коллажа.</w:t>
      </w:r>
    </w:p>
    <w:p>
      <w:pPr>
        <w:pStyle w:val="Normal"/>
        <w:rPr/>
      </w:pPr>
      <w:r>
        <w:rPr>
          <w:bCs/>
        </w:rPr>
        <w:t>Разработка ландшафтного проекта в программе НАШ САД версия руб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5.3Темы проектов:</w:t>
      </w:r>
    </w:p>
    <w:p>
      <w:pPr>
        <w:pStyle w:val="Normal"/>
        <w:jc w:val="both"/>
        <w:rPr/>
      </w:pPr>
      <w:r>
        <w:rPr/>
        <w:t>Проект благоустройства и озеленения общественной территор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1. Введение в компьютерную графику. Цветовые мод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2. Векторный графический редактор CorelDR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3. Навыки работы с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4.Работа с кривыми. Создание и редактирование конту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5. Работа с цв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6. Программа редактирования растровой графики Adobe Photosh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7. Разработка ландшафтного проекта в программе НАШ САД версия руб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Adobe Photoshop CS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чков,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М. : Национальный Открытый Университет «ИНТУ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 xml:space="preserve">Компьютерные технологии в сфере визуальных коммуникаций: работа с растровой графикой в Adobe Photoshop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арова,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дательство О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4" w:name="_Hlk135909540"/>
      <w:bookmarkEnd w:id="1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9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5" w:name="_Hlk135909540"/>
      <w:bookmarkStart w:id="16" w:name="_Hlk135909540"/>
      <w:bookmarkEnd w:id="16"/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2:00Z</dcterms:created>
  <dc:creator>novikovang</dc:creator>
  <dc:description/>
  <cp:keywords/>
  <dc:language>en-US</dc:language>
  <cp:lastModifiedBy>Acer</cp:lastModifiedBy>
  <cp:lastPrinted>2019-02-09T20:11:00Z</cp:lastPrinted>
  <dcterms:modified xsi:type="dcterms:W3CDTF">2023-05-26T10:16:00Z</dcterms:modified>
  <cp:revision>15</cp:revision>
  <dc:subject/>
  <dc:title>УТВЕРЖДАЮ</dc:title>
</cp:coreProperties>
</file>