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О.07.05 ЕСТЕСТВЕННОНАУЧНЫ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А РАСТ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ОПК-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создавать и поддерживать безопасные условия выполнения производственных процесс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3.1.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ОП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. 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ПК-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назначать и проводить мероприятия по содержанию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8.1 Определяет виды и сложность, рассчитывает объемы работ по благоустройству и озеленению объектов ландшафтной архитектуры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Cs/>
          <w:u w:val="single"/>
        </w:rPr>
        <w:t>Цель дисциплины</w:t>
      </w:r>
      <w:r>
        <w:rPr>
          <w:b/>
          <w:bCs/>
        </w:rPr>
        <w:t xml:space="preserve">: </w:t>
      </w:r>
      <w:r>
        <w:rPr>
          <w:shd w:fill="FFFFFF" w:val="clear"/>
        </w:rPr>
        <w:t>сформировать у студентов практические навыки в области защиты растений, показать связь науки со строительством и содержанием объектов ландшафтной архитектуры, научить критически анализировать получаемую информацию и представлять результаты полевых и лабораторных биологических исследов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u w:val="single"/>
        </w:rPr>
        <w:t>Задачи дисциплины: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/>
        <w:t>сформировать у студентов понятия и сущность защиты растений как важнейшего звена в системах декоративного растениеводства;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/>
        <w:t>изучить основные методы подавления болезней и вредителей на объектах ландшафтной архитектуры;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/>
        <w:t>ознакомиться с основными принципами создания интегрированных систем защиты растений в культурных агроландшафтах.</w:t>
      </w:r>
    </w:p>
    <w:p>
      <w:pPr>
        <w:pStyle w:val="Normal"/>
        <w:ind w:firstLine="709"/>
        <w:jc w:val="both"/>
        <w:rPr/>
      </w:pPr>
      <w:r>
        <w:rPr/>
        <w:t>Дисциплина входит в состав Естественнонаучн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 4 курс 8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 xml:space="preserve">108/ 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Start w:id="11" w:name="_Hlk135909413"/>
      <w:bookmarkEnd w:id="10"/>
      <w:bookmarkEnd w:id="11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2" w:name="_Hlk135966093"/>
            <w:bookmarkEnd w:id="12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Введение в дисциплину. </w:t>
            </w:r>
            <w:r>
              <w:rPr/>
              <w:t>Защита растений – важнейшее звено в системах декоративного растениевод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2. Основные методы подавления болезней и вреди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3. Системы защиты растений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Введение в дисциплину. </w:t>
            </w:r>
            <w:r>
              <w:rPr/>
              <w:t>Защита растений – важнейшее звено в системах декоративного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2. Основные методы подавления болезней и вр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3. Системы защиты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3" w:name="_Hlk135909855"/>
      <w:bookmarkStart w:id="14" w:name="_Hlk135909855"/>
      <w:bookmarkEnd w:id="14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  <w:bookmarkStart w:id="15" w:name="_Hlk135909413"/>
      <w:bookmarkStart w:id="16" w:name="_Hlk135909413"/>
      <w:bookmarkEnd w:id="16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jc w:val="both"/>
        <w:rPr/>
      </w:pPr>
      <w:r>
        <w:rPr>
          <w:b/>
        </w:rPr>
        <w:t>5.1Темы рефера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растений – важнейшее звено в системах декоративного растениевод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периоды в истории развития отечественной защиты раст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защиты растений от вредных организмов в ландшафтной архитекту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язь устойчивого развития защиты растений с экологически сбалансированными, инновационными технологиями возделывания сельскохозяйственных культур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методы подавления болезней и вредителей: </w:t>
      </w:r>
      <w:r>
        <w:rPr>
          <w:rStyle w:val="Fontstyle01"/>
          <w:rFonts w:cs="Times New Roman"/>
          <w:color w:val="000000"/>
        </w:rPr>
        <w:t>Карантин раст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методы подавления болезней и вредителей: </w:t>
      </w:r>
      <w:r>
        <w:rPr>
          <w:rStyle w:val="Fontstyle01"/>
          <w:rFonts w:cs="Times New Roman"/>
          <w:color w:val="000000"/>
        </w:rPr>
        <w:t>Организационно-хозяйственные меро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методы подавления болезней и вредителей: </w:t>
      </w:r>
      <w:r>
        <w:rPr>
          <w:rStyle w:val="Fontstyle01"/>
          <w:rFonts w:cs="Times New Roman"/>
          <w:color w:val="000000"/>
        </w:rPr>
        <w:t xml:space="preserve">Агротехнический мето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методы подавления болезней и вредителей: </w:t>
      </w:r>
      <w:r>
        <w:rPr>
          <w:rStyle w:val="Fontstyle01"/>
          <w:rFonts w:cs="Times New Roman"/>
          <w:color w:val="000000"/>
        </w:rPr>
        <w:t xml:space="preserve">Физический и механический метод.  </w:t>
      </w:r>
      <w:r>
        <w:rPr/>
        <w:t xml:space="preserve">Основные методы подавления болезней и вредителей: </w:t>
      </w:r>
      <w:r>
        <w:rPr>
          <w:rStyle w:val="Fontstyle01"/>
          <w:rFonts w:cs="Times New Roman"/>
          <w:color w:val="000000"/>
        </w:rPr>
        <w:t xml:space="preserve">Биологический мето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методы подавления болезней и вредителей: </w:t>
      </w:r>
      <w:r>
        <w:rPr>
          <w:rStyle w:val="Fontstyle01"/>
          <w:rFonts w:cs="Times New Roman"/>
          <w:color w:val="000000"/>
        </w:rPr>
        <w:t xml:space="preserve">Химический мето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методы подавления болезней и вредителей: </w:t>
      </w:r>
      <w:r>
        <w:rPr>
          <w:rStyle w:val="Fontstyle01"/>
          <w:rFonts w:cs="Times New Roman"/>
          <w:color w:val="000000"/>
        </w:rPr>
        <w:t xml:space="preserve">Генетический мето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методы подавления болезней и вредителей: </w:t>
      </w:r>
      <w:r>
        <w:rPr>
          <w:rStyle w:val="Fontstyle01"/>
          <w:rFonts w:cs="Times New Roman"/>
          <w:color w:val="000000"/>
        </w:rPr>
        <w:t xml:space="preserve">Трансгенные растения. </w:t>
      </w:r>
      <w:r>
        <w:rPr/>
        <w:t xml:space="preserve">Основные методы подавления болезней и вредителей: </w:t>
      </w:r>
      <w:r>
        <w:rPr>
          <w:rStyle w:val="Fontstyle01"/>
          <w:rFonts w:cs="Times New Roman"/>
          <w:color w:val="000000"/>
        </w:rPr>
        <w:t xml:space="preserve">Биотехнический мето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ссийская история становления системного подхода в защите раст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ципы создания систем защит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кологические аспекты применения пестицидов в культурных агроландшафта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Научно-обоснованные системы защиты сельскохозяйственных культур от вредителей и болезн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нтегрированные системы защиты от вредных организмов в культурных агроландшаф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Темы практических за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u w:val="single"/>
        </w:rPr>
        <w:t>Практическое занятие 1.</w:t>
      </w:r>
      <w:r>
        <w:rPr/>
        <w:t xml:space="preserve"> Методы учета болезней и живых организмов и определение порога вредоносност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ое занятие 2.</w:t>
      </w:r>
      <w:r>
        <w:rPr/>
        <w:t xml:space="preserve"> Препаративные формы пестицидов</w:t>
      </w:r>
    </w:p>
    <w:p>
      <w:pPr>
        <w:pStyle w:val="Normal"/>
        <w:jc w:val="both"/>
        <w:rPr/>
      </w:pPr>
      <w:r>
        <w:rPr>
          <w:i/>
          <w:u w:val="single"/>
        </w:rPr>
        <w:t>Практическое занятие 3.</w:t>
      </w:r>
      <w:r>
        <w:rPr/>
        <w:t xml:space="preserve"> Классификация пестицидов по классам опасности. Регламент и меры безопасности при работе с пестицидам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ое занятие 4.</w:t>
      </w:r>
      <w:r>
        <w:rPr/>
        <w:t xml:space="preserve"> Изучение фунгицидных препаратов по группам и действующим веществам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ое занятие 5.</w:t>
      </w:r>
      <w:r>
        <w:rPr/>
        <w:t xml:space="preserve"> Классификация пестицидов по механизму действия. Изучение инсектицидов, разрешенных на территории РФ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ое занятие 6.</w:t>
      </w:r>
      <w:r>
        <w:rPr/>
        <w:t xml:space="preserve"> Микробиологические препараты в системе защиты декоративных растений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ое занятие 7.</w:t>
      </w:r>
      <w:r>
        <w:rPr/>
        <w:t xml:space="preserve"> Календарный план защитных мероприятий на объекте ландшафтной архитектур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Введение в дисциплину. </w:t>
            </w:r>
            <w:r>
              <w:rPr/>
              <w:t>Защита растений – важнейшее звено в системах декоративного растение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еферат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2. Основные методы подавления болезней и вр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ферат</w:t>
            </w:r>
          </w:p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3. Системы защиты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ферат</w:t>
            </w:r>
          </w:p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7. ПЕРЕЧЕНЬ ОСНОВНОЙ И ДОПОЛНИТЕЛЬНОЙ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Cs/>
              </w:rPr>
            </w:pPr>
            <w:r>
              <w:rPr>
                <w:bCs/>
              </w:rPr>
              <w:t>Защита растений. Древесные пор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И. Чебаненко, О. О. Белошапки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М. Митюш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имические средства защиты растений: учеб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аниев М. М., Недорезков В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Кол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7" w:name="_Hlk135909540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9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8" w:name="_Hlk135909540"/>
      <w:bookmarkStart w:id="19" w:name="_Hlk135909540"/>
      <w:bookmarkEnd w:id="19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54:00Z</dcterms:created>
  <dc:creator>novikovang</dc:creator>
  <dc:description/>
  <cp:keywords/>
  <dc:language>en-US</dc:language>
  <cp:lastModifiedBy>Acer</cp:lastModifiedBy>
  <cp:lastPrinted>2019-02-09T19:33:00Z</cp:lastPrinted>
  <dcterms:modified xsi:type="dcterms:W3CDTF">2023-05-26T09:56:00Z</dcterms:modified>
  <cp:revision>27</cp:revision>
  <dc:subject/>
  <dc:title>УТВЕРЖДАЮ</dc:title>
</cp:coreProperties>
</file>