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О.05.15 ПРОЕКТНЫЙ (МОДУЛЬ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ОРАТИВНОЕ РАСТЕНИЕВОДСТВО: ЦВЕТОВОД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1"/>
        <w:numPr>
          <w:ilvl w:val="0"/>
          <w:numId w:val="5"/>
        </w:numPr>
        <w:spacing w:lineRule="auto" w:line="240"/>
        <w:ind w:left="0" w:hanging="72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ОПК-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. </w:t>
            </w:r>
          </w:p>
          <w:p>
            <w:pPr>
              <w:pStyle w:val="Normal"/>
              <w:rPr/>
            </w:pPr>
            <w:r>
              <w:rPr/>
              <w:t xml:space="preserve">ИОПК-4.2. Анализирует данные о социальных, </w:t>
            </w:r>
          </w:p>
          <w:p>
            <w:pPr>
              <w:pStyle w:val="Normal"/>
              <w:rPr/>
            </w:pPr>
            <w:r>
              <w:rPr/>
              <w:t>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</w:t>
            </w:r>
          </w:p>
          <w:p>
            <w:pPr>
              <w:pStyle w:val="Normal"/>
              <w:rPr/>
            </w:pPr>
            <w:r>
              <w:rPr/>
              <w:t>ИОПК-4.3. 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ОПК-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проведении экспериментальных исследований в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ПК-5.1. Использует средства и методы работы с библиографическими, архивными источниками. </w:t>
            </w:r>
          </w:p>
          <w:p>
            <w:pPr>
              <w:pStyle w:val="Normal"/>
              <w:rPr/>
            </w:pPr>
            <w:r>
              <w:rPr/>
              <w:t>ИОПК-5.2. Использует методологию анализа данных о социально-культурных условиях района ландшафтного строительства, включая наблюдение, опрос, интервьюирование и анкетирование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Способен выполнять работы по проектированию объектов визуальной информации, идентификации и коммун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Style w:val="Markedcontent"/>
              </w:rPr>
            </w:pPr>
            <w:r>
              <w:rPr>
                <w:rStyle w:val="Markedcontent"/>
              </w:rPr>
              <w:t xml:space="preserve">ИПК-6.1. </w:t>
            </w:r>
            <w:r>
              <w:rPr/>
              <w:t>Выполняет работы по подготовке и согласованию с заказчиком проектного задания на создание объектов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rStyle w:val="Markedcontent"/>
              </w:rPr>
            </w:pPr>
            <w:r>
              <w:rPr>
                <w:rStyle w:val="Markedcontent"/>
              </w:rPr>
              <w:t xml:space="preserve">ИПК-6.2. </w:t>
            </w:r>
            <w:r>
              <w:rPr/>
              <w:t>Осуществляет художественно-техническая разработка дизайн- проектов объектов визуальной информации, идентификации и коммуникации</w:t>
            </w:r>
          </w:p>
          <w:p>
            <w:pPr>
              <w:pStyle w:val="Normal"/>
              <w:ind w:hanging="18"/>
              <w:rPr/>
            </w:pPr>
            <w:r>
              <w:rPr>
                <w:rStyle w:val="Markedcontent"/>
              </w:rPr>
              <w:t>ИПК-6.3</w:t>
            </w:r>
            <w:r>
              <w:rPr/>
              <w:t xml:space="preserve"> Осуществляет Авторский надзор за выполнением работ по изготовлению в производстве объектов визуальной информации, идентификации и коммуникации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Цель изучения дисциплины: </w:t>
      </w:r>
      <w:r>
        <w:rPr>
          <w:shd w:fill="FFFFFF" w:val="clear"/>
        </w:rPr>
        <w:t>сформировать у студентов теоретические знания и практические навыки и умения в области цветоводства открытого и защищенного грунт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  <w:t>Задачами освоения дисциплины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изучить морфологические особенности травянистых цветочно-декоративных культу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рассмотреть факторы среды в условиях открытого и защищенного грунта, влияющие на рост и развитие цветочных культу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изучить общие приемы агротехники цветочных культур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/>
        <w:t>изучить производственные площади для выращивания цветочных культур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ассортимент и биолого-морфологические характеристики цветочных культур защищенного грун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ассортимент и биолого-морфологические характеристики цветочных культур открытого грунта</w:t>
      </w:r>
    </w:p>
    <w:p>
      <w:pPr>
        <w:pStyle w:val="Normal"/>
        <w:ind w:firstLine="709"/>
        <w:jc w:val="both"/>
        <w:rPr/>
      </w:pPr>
      <w:r>
        <w:rPr/>
        <w:t>Дисциплина входит в состав Проектного модуля из обязательной части учебного плана для направления подготовки 35.03.10 Ландшафтная архитектура (Профиль – «Декоративное растениеводство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6 зачетные единицы, 21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Очная форма обучения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 xml:space="preserve">216/ 6 </w:t>
            </w:r>
          </w:p>
        </w:tc>
      </w:tr>
    </w:tbl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 xml:space="preserve">Содержание дисциплины 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Start w:id="11" w:name="_Hlk135909413"/>
      <w:bookmarkEnd w:id="10"/>
      <w:bookmarkEnd w:id="11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12" w:name="_Hlk135966093"/>
            <w:bookmarkEnd w:id="12"/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 Введение в дисциплину. Краткий обзор цветовод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2. Факторы среды в условиях открытого и защищенного грунт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 Общие приемы агротехники цветочных культу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 Производственные площади для выращивания цветочных культу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. Цветочные культуры защищенного гру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6. Цветочные культуры открытого грунт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 Введение в дисциплину. Краткий обзор цвет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2. Факторы среды в условиях открытого и защищенного гру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 Общие приемы агротехники цветоч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 Производственные площади для выращивания цветоч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. Цветочные культуры защищенного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6. Цветочные культуры открытого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3" w:name="_Hlk135909855"/>
      <w:bookmarkStart w:id="14" w:name="_Hlk135909855"/>
      <w:bookmarkEnd w:id="14"/>
    </w:p>
    <w:p>
      <w:pPr>
        <w:pStyle w:val="Normal"/>
        <w:jc w:val="both"/>
        <w:rPr>
          <w:b/>
          <w:b/>
          <w:bCs/>
          <w:caps/>
        </w:rPr>
      </w:pPr>
      <w:bookmarkStart w:id="15" w:name="_Hlk135909413"/>
      <w:bookmarkEnd w:id="15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jc w:val="both"/>
        <w:rPr/>
      </w:pPr>
      <w:r>
        <w:rPr>
          <w:b/>
        </w:rPr>
        <w:t>5.1Темы рефератов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сторический обзор и современное состояние отрасли. Значение цветочных культ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Тепло и его значение для цветочных культур, способы его регулирования в условиях открытого и защищенного грунта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да, водный режим для роста и развития цветочных культур, способы его регулирования в условиях открытого и защищенного гру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вет и его значение для цветочных культур, способы его регулирования в условиях открытого и защищенного грунта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здушная среда и ее значение, способы регулирова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чвы, садовые земли, субстраты. Обеззараживание субстрато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Гидропонный метод выращивания цветочных культур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Применение удобрений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Использование регуляторов роста и развития при выращивании цветочных культур. Размножение цветочных культур открытого и защищенного грунта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ход за цветочными культурами открытого и защищенного гру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оизводственные площади для выращивания цветочных культур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езонно-цветущие цветочные культуры защищенного грунта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Выгоночные цветочные культуры защищенного грун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ечнозеленые цветочные культуры защищенного грунт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бщая характеристика однолетних культур открытого грунта: красивоцветущие, декоративно-лиственные, ковровые, вьющиеся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бщая характеристика и агротехника выращивания двулетних цветочных культур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щая характеристика и агротехника выращивания многолетних цветочных культур: красивоцветущих зимующих и не зимующих, декоративно-лиственных, луковичных, почвопокровных, зла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 Введение в дисциплину. Краткий обзор цвет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2. Факторы среды в условиях открытого и защищенного гру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 Общие приемы агротехники цветоч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 Производственные площади для выращивания цветоч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. Цветочные культуры защищенного гру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6. Цветочные культуры открытого гру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/>
      </w:pPr>
      <w:r>
        <w:rPr/>
        <w:t>7.1. Основ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астениеводство. Цвет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А., Бочкова И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зд. «Академ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 защищенного гру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гина Г.В., Вьюгин С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Ла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 и питомник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гин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Ла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-декоративные растения и дендр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былева О.Н., Бочкова И.Ю., Бочкова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Академ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6" w:name="_Hlk135909540"/>
      <w:bookmarkEnd w:id="1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1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7" w:name="_Hlk135909540"/>
      <w:bookmarkStart w:id="18" w:name="_Hlk135909540"/>
      <w:bookmarkEnd w:id="18"/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0:00Z</dcterms:created>
  <dc:creator>novikovang</dc:creator>
  <dc:description/>
  <cp:keywords/>
  <dc:language>en-US</dc:language>
  <cp:lastModifiedBy>Acer</cp:lastModifiedBy>
  <cp:lastPrinted>2019-02-09T19:33:00Z</cp:lastPrinted>
  <dcterms:modified xsi:type="dcterms:W3CDTF">2023-05-26T09:04:00Z</dcterms:modified>
  <cp:revision>7</cp:revision>
  <dc:subject/>
  <dc:title>УТВЕРЖДАЮ</dc:title>
</cp:coreProperties>
</file>