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О.05.14 ПРОЕКТНЫ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Ы СОЗДАНИЯ ЗЕЛЕНЫХ НАСАЖДЕНИЙ И САДОВО-ПАРКОВЫХ СООРУЖЕНИЙ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3"/>
        </w:numPr>
        <w:spacing w:lineRule="auto" w:line="240"/>
        <w:ind w:left="0" w:hanging="72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. </w:t>
            </w:r>
          </w:p>
          <w:p>
            <w:pPr>
              <w:pStyle w:val="Normal"/>
              <w:rPr/>
            </w:pPr>
            <w:r>
              <w:rPr/>
              <w:t xml:space="preserve">ИОПК-4.2. Анализирует данные о социальных, </w:t>
            </w:r>
          </w:p>
          <w:p>
            <w:pPr>
              <w:pStyle w:val="Normal"/>
              <w:rPr/>
            </w:pPr>
            <w:r>
              <w:rPr/>
              <w:t>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  <w:p>
            <w:pPr>
              <w:pStyle w:val="Normal"/>
              <w:rPr/>
            </w:pPr>
            <w:r>
              <w:rPr/>
              <w:t>И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ПК-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Учитывает современные тенденции в проектировании и дизайне объектов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Умеет творчески перерабатывать имеющийся профессиональный опыт при проектировании и дизайне объектов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Выбирает оптимальные методы и средства разработки ландшафтно-архитектурного решения с учетом современных тенденций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color w:val="000000"/>
              </w:rPr>
              <w:t>Способен выполнять работы по проектированию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Style w:val="Markedcontent"/>
              </w:rPr>
            </w:pPr>
            <w:r>
              <w:rPr>
                <w:rStyle w:val="Markedcontent"/>
              </w:rPr>
              <w:t xml:space="preserve">ИПК-6.1. </w:t>
            </w:r>
            <w:r>
              <w:rPr>
                <w:color w:val="22272F"/>
              </w:rPr>
              <w:t>Выполняет работы по подготовке и согласованию с заказчиком проектного задания на создание объектов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rStyle w:val="Markedcontent"/>
              </w:rPr>
            </w:pPr>
            <w:r>
              <w:rPr>
                <w:rStyle w:val="Markedcontent"/>
              </w:rPr>
              <w:t xml:space="preserve">ИПК-6.2. </w:t>
            </w:r>
            <w:r>
              <w:rPr>
                <w:color w:val="22272F"/>
              </w:rPr>
              <w:t>Осуществляет художественно-техническая разработка дизайн- проектов объектов визуальной информации, идентификации и коммуникации</w:t>
            </w:r>
          </w:p>
          <w:p>
            <w:pPr>
              <w:pStyle w:val="Normal"/>
              <w:ind w:hanging="18"/>
              <w:rPr/>
            </w:pPr>
            <w:r>
              <w:rPr>
                <w:rStyle w:val="Markedcontent"/>
              </w:rPr>
              <w:t>ИПК-6.3</w:t>
            </w:r>
            <w:r>
              <w:rPr>
                <w:color w:val="22272F"/>
              </w:rPr>
              <w:t xml:space="preserve"> Осуществляет 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преподавания дисциплины: </w:t>
      </w:r>
      <w:r>
        <w:rPr/>
        <w:t xml:space="preserve">формирование у студентов </w:t>
      </w:r>
      <w:r>
        <w:rPr>
          <w:bCs/>
        </w:rPr>
        <w:t xml:space="preserve">базовых </w:t>
      </w:r>
      <w:r>
        <w:rPr/>
        <w:t>знаний по приемам создания основных видов ландшафтно-планировочной организации зеленых насаждений и садово-парковых сооружен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изучить приемы посадки и формирования растительных ландшафтных элементов на объектах ландшафтной архитектуры;</w:t>
      </w:r>
    </w:p>
    <w:p>
      <w:pPr>
        <w:pStyle w:val="Normal"/>
        <w:jc w:val="both"/>
        <w:rPr/>
      </w:pPr>
      <w:r>
        <w:rPr/>
        <w:t>- познакомиться с технологиями закладки разных типов газонов и приемами ухода за ними;</w:t>
      </w:r>
    </w:p>
    <w:p>
      <w:pPr>
        <w:pStyle w:val="Normal"/>
        <w:jc w:val="both"/>
        <w:rPr/>
      </w:pPr>
      <w:r>
        <w:rPr/>
        <w:t>- изучить принципы и приемы формирования объемной и глубинно-пространственной композиции на объектах ландшафтной архитектуры;</w:t>
      </w:r>
    </w:p>
    <w:p>
      <w:pPr>
        <w:pStyle w:val="Normal"/>
        <w:jc w:val="both"/>
        <w:rPr/>
      </w:pPr>
      <w:r>
        <w:rPr/>
        <w:t>- освоить правила обустройства разных типов цветников, каменистых садов и элементов вертикального озеленения;</w:t>
      </w:r>
    </w:p>
    <w:p>
      <w:pPr>
        <w:pStyle w:val="Normal"/>
        <w:jc w:val="both"/>
        <w:rPr/>
      </w:pPr>
      <w:r>
        <w:rPr/>
        <w:t>- познакомиться с типологией и приемами создания садово-парковых сооружений и оборудования.</w:t>
      </w:r>
    </w:p>
    <w:p>
      <w:pPr>
        <w:pStyle w:val="Normal"/>
        <w:ind w:firstLine="709"/>
        <w:jc w:val="both"/>
        <w:rPr/>
      </w:pPr>
      <w:r>
        <w:rPr/>
        <w:t>Дисциплина входит в состав Проект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6 семестр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958"/>
      </w:tblGrid>
      <w:tr>
        <w:trPr>
          <w:trHeight w:val="487" w:hRule="atLeast"/>
        </w:trPr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-/3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5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самостоятельная работа по подготовке к экзамен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44/ 4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1" w:name="_Hlk135966093"/>
            <w:bookmarkEnd w:id="11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1.  Номенклатура ландшафтных элементов на объектах ландшафтного проектир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Тема 2.  Элементы плоскостного благоустро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Тема 3. Газон. Значение, классификация, способы обустро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Тема 4. Цветники. Партеры. Каменистые сады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Вертикальное и контейнерное озеле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pacing w:val="1"/>
              </w:rPr>
              <w:t xml:space="preserve">Тема 6. </w:t>
            </w:r>
            <w:r>
              <w:rPr/>
              <w:t>Водные устройства на объектах ландшафтной архитектур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1.  Номенклатура ландшафтных элементов на объектах ландшафтного проек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Тема 2.  Элементы плоскостного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Тема 3. Газон. Значение, классификация, способы об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Тема 4. Цветники. Партеры. Каменистые сад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Вертикальное и контейнерное озеле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pacing w:val="1"/>
              </w:rPr>
              <w:t xml:space="preserve">Тема 6. </w:t>
            </w:r>
            <w:r>
              <w:rPr/>
              <w:t>Водные устройства на объектах ландшафтной архите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12" w:name="_Hlk135909855"/>
      <w:bookmarkEnd w:id="12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Газоны травяные, луговые, нетравяные, мавританские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Типы травяных газонов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Луговой газон – назначение, травосмеси, особенности создания и уход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Мавританский газон - назначение, травосмеси, особенности создания и ухода. Спортивный газон - назначение, травосмеси, особенности уход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Способы закладки газонов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Виды трав для устройства травяных газонов.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Ассортимент видов для обустройства нетравяных газон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«Зеленые стены» или фитостены и фитомодул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«Сады на крыше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Групповые посадки. Типы. Характерные особенности. Групповые посадки в регулярных и пейзажных садах.   Чистые и смешенные групповые посад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Жизнеспособность растительных композиц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Темы рефера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Историческая и стилевая обусловленность приемов создания растительных ландшафтных элементо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Инженерные сооружения на объектах ландшафтной архитектур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аменистые сады. Виды каменистых садов. Виды растительности для каменистых садов, ассортимент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ассивы, рощи, куртины – значение, породно-видовой соста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лумба и рабатка – стилевая направленность, приемы создания, ассортимент. Классификация плоскостных элементов благоустройства территор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лассификация декоративных садово-парковых водных сооружени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Водные устройства: растительность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атериалы для обустройства садово-парковых водных сооружени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борудование для обустройства садово-парковых водных сооружени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новные водные сооружения пар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7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1.  Номенклатура ландшафтных элементов на объектах ландшафтного проект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Тема 2.  Элементы плоскостного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Тема 3. Газон. Значение, классификация, способы об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Тема 4. Цветники. Партеры. Каменистые сады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Вертикальное и контейнерное озеле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pacing w:val="1"/>
              </w:rPr>
              <w:t xml:space="preserve">Тема 6. </w:t>
            </w:r>
            <w:r>
              <w:rPr/>
              <w:t>Водные устройства на объектах ландшафтной архите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ландшафтного проектирования и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,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СПб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ландшафтном проектировании 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,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ое проек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.О. Цит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: Астраханский инженерно-строительны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3" w:name="_Hlk135909540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4" w:name="_Hlk135909540"/>
      <w:bookmarkStart w:id="15" w:name="_Hlk135909540"/>
      <w:bookmarkEnd w:id="15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47:00Z</dcterms:created>
  <dc:creator>novikovang</dc:creator>
  <dc:description/>
  <cp:keywords/>
  <dc:language>en-US</dc:language>
  <cp:lastModifiedBy>Acer</cp:lastModifiedBy>
  <cp:lastPrinted>2019-02-09T15:01:00Z</cp:lastPrinted>
  <dcterms:modified xsi:type="dcterms:W3CDTF">2023-05-26T09:00:00Z</dcterms:modified>
  <cp:revision>17</cp:revision>
  <dc:subject/>
  <dc:title>УТВЕРЖДАЮ</dc:title>
</cp:coreProperties>
</file>