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5.12 ПРОЕКТНЫЙ (МОДУЛЬ): </w:t>
      </w:r>
    </w:p>
    <w:p>
      <w:pPr>
        <w:pStyle w:val="Normal"/>
        <w:jc w:val="center"/>
        <w:rPr/>
      </w:pPr>
      <w:r>
        <w:rPr>
          <w:b/>
          <w:bCs/>
        </w:rPr>
        <w:t>СТРОИТЕЛЬСТВО И СОДЕРЖАНИЕ ОБЪЕКТОВ ЛАНДШАФТНОЙ АРХИТЕКТУР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2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выполнению работ по инвентаризации на объектах ландшафтной архитектуры и мониторинга их состояния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1. Применяет методы оценки состояния объектов ландшафтной архитектуры, в том числе с использованием контрольно-измерительных приборов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2.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3. Готовит заключения о состоянии объекта и назначает мероприятия по его эксплуатации и содержанию зеленых насаждений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участвовать в управлении объектами ландшафтной архитектуры в области их функционального использования, охраны и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ПК-10.1. Определяет виды и сложность, рассчитывает объемы работ по благоустройству и озеленению объектов ландшафтной архитектур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ПК-10.2. Проверяет соответствие функционирования объектов благоустройства и озеленения нормативно-технической документац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ПК-10.3. Осуществляет документальное сопровождение производства работ по благоустройству и озеленению на объекте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собен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11.1. Обеспечивает взаимодействие сотрудников организации для проведения работ на объекте ландшафтной архитектур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ПК-11.2 Ведет установленную отчетность по выполненным видам и этапам работ по благоустройству, озеленению и содержанию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технический и авторский надзор и контроль за соблюдением основных принципов законодательства Российской Федерации и иных нормативных правовых актов, исчислять размер вреда, причиненного вследствие их нару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ИПК-12.1. Осуществляет анализ соответствия объемов и качества выполнения ландшафтно-строительных работ требованиям раздела проектной документации на объекты ландшафтной архитектуры 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2.2. Выбирает и обосновывает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 дисциплины</w:t>
      </w:r>
      <w:r>
        <w:rPr/>
        <w:t xml:space="preserve">: </w:t>
      </w:r>
      <w:r>
        <w:rPr>
          <w:lang w:eastAsia="ar-SA"/>
        </w:rPr>
        <w:t xml:space="preserve">сформировать </w:t>
      </w:r>
      <w:r>
        <w:rPr>
          <w:lang w:val="en-US" w:eastAsia="ar-SA"/>
        </w:rPr>
        <w:t xml:space="preserve">систему знаний в области строительства и </w:t>
      </w:r>
      <w:r>
        <w:rPr>
          <w:lang w:eastAsia="ar-SA"/>
        </w:rPr>
        <w:t xml:space="preserve">содержания </w:t>
      </w:r>
      <w:r>
        <w:rPr>
          <w:lang w:val="en-US" w:eastAsia="ar-SA"/>
        </w:rPr>
        <w:t>объектов ландшафтной архитектуры: от понимания общих социальных и художественно-эстетических проблем строительства и эксплуатации до умения практической инженерной подготовки озеленяемой территории, планировки, агротехнических работ, расчеты и строительство сооружений, принципы организации строительных работ, потребностей в рабочей силе, машинах и механизмах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сформировать необходимые теоретические знания в области строительства и содержания объектов ландшафтной архите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ить и освоить технологию строительства и содержания объектов ландшафтной архите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уметь применить на практике приемы и методы строительства и содержания объектов ландшафтной архитектуры.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/>
      </w:pPr>
      <w:r>
        <w:rPr/>
        <w:t>Очная форма обучения, 7 семестр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-/3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4/ 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1" w:name="_Hlk135966093"/>
            <w:bookmarkEnd w:id="1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рганизационно-правовые принципы создания объектов ландшафтной архитек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готовка территории на объектах садово-паркового стро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зеленительные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Декоративное оформление объек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Инвентаризация зеленых насажден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рганизационно-правовые принципы создания объектов ландшафтной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готовка территории на объектах садово-парков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зелени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Декоративное оформле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_Hlk135909855"/>
      <w:bookmarkStart w:id="13" w:name="_Hlk135909855"/>
      <w:bookmarkEnd w:id="1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Темы конспектов:</w:t>
      </w:r>
    </w:p>
    <w:p>
      <w:pPr>
        <w:pStyle w:val="Normal"/>
        <w:jc w:val="both"/>
        <w:rPr/>
      </w:pPr>
      <w:r>
        <w:rPr>
          <w:bCs/>
          <w:iCs/>
        </w:rPr>
        <w:t>1.</w:t>
        <w:tab/>
        <w:t>Основные нормативные и законодательные документы, регулирующие строительство и содержание объектов ландшафтной архитек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</w:t>
        <w:tab/>
        <w:t>Технология устройства дорог и площадок с использованием различных материал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</w:t>
        <w:tab/>
        <w:t>Технология посадки древесных пород в зимнее врем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</w:t>
        <w:tab/>
        <w:t>Правила перевозки саженцев</w:t>
      </w:r>
    </w:p>
    <w:p>
      <w:pPr>
        <w:pStyle w:val="Normal"/>
        <w:jc w:val="both"/>
        <w:rPr/>
      </w:pPr>
      <w:r>
        <w:rPr>
          <w:bCs/>
          <w:iCs/>
        </w:rPr>
        <w:t>5. Основные приемы ухода за древесными насаждениями на объектах ландшафтной архитек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</w:t>
        <w:tab/>
        <w:t>Основные приемы ухода за цветочными культурам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Темы рефератов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бочие планы и чертежи для проведения работ по созданию объекта ландшафтной архитек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а, участвующие в строительстве объекта ландшафтной архитек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8"/>
        </w:rPr>
        <w:t>Способы сохранения существующих насажд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уклонов для различных элементов объектов ландшафтной архитек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проектных отмет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ктивы лестничных спус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менты дорожного полотна</w:t>
      </w:r>
    </w:p>
    <w:p>
      <w:pPr>
        <w:pStyle w:val="Normal"/>
        <w:ind w:left="360" w:hanging="0"/>
        <w:jc w:val="both"/>
        <w:rPr/>
      </w:pPr>
      <w:r>
        <w:rPr/>
        <w:t>8. Основные мероприятия по посадке и уходу за древесными пород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Основные приемы ухода за цветочно-декоративными культурами</w:t>
      </w:r>
    </w:p>
    <w:p>
      <w:pPr>
        <w:pStyle w:val="Normal"/>
        <w:ind w:left="360" w:hanging="0"/>
        <w:jc w:val="both"/>
        <w:rPr/>
      </w:pPr>
      <w:r>
        <w:rPr/>
        <w:t>10. Правила охраны и содержания зеленых насаждений в г. Санкт-Петербур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рганизационно-правовые принципы создания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готовка территории на объектах садово-парков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зеленитель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Декоративное оформление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Инвентаризация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объектов ландшафтн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онский В.С., Сабо Е.Д., Фрол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Ю. 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зеленения в благоустройстве территорий населенных мест и декоративные признаки расте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а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4" w:name="_Hlk135909540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8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5" w:name="_Hlk135909540"/>
      <w:bookmarkStart w:id="16" w:name="_Hlk135909540"/>
      <w:bookmarkEnd w:id="16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4:00Z</dcterms:created>
  <dc:creator>novikovang</dc:creator>
  <dc:description/>
  <cp:keywords/>
  <dc:language>en-US</dc:language>
  <cp:lastModifiedBy>Acer</cp:lastModifiedBy>
  <cp:lastPrinted>2019-02-09T15:48:00Z</cp:lastPrinted>
  <dcterms:modified xsi:type="dcterms:W3CDTF">2023-05-26T08:33:00Z</dcterms:modified>
  <cp:revision>5</cp:revision>
  <dc:subject/>
  <dc:title>УТВЕРЖДАЮ</dc:title>
</cp:coreProperties>
</file>