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Б1.О.04.06 </w:t>
      </w:r>
      <w:r>
        <w:rPr>
          <w:b/>
        </w:rPr>
        <w:t xml:space="preserve">ТЕОРЕТИЧЕСКИЙ (МОДУЛЬ):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ТРОИТЕЛЬНОЕ ДЕЛО И МАТЕРИАЛ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135909827"/>
      <w:bookmarkStart w:id="1" w:name="_Hlk98716413"/>
      <w:bookmarkStart w:id="2" w:name="_Hlk99130231"/>
      <w:bookmarkStart w:id="3" w:name="_Hlk98721152"/>
      <w:bookmarkEnd w:id="0"/>
      <w:bookmarkEnd w:id="1"/>
      <w:bookmarkEnd w:id="2"/>
      <w:r>
        <w:rPr>
          <w:b/>
          <w:bCs/>
          <w:color w:val="000000"/>
        </w:rPr>
        <w:t xml:space="preserve">1. </w:t>
      </w:r>
      <w:bookmarkStart w:id="4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5" w:name="_Hlk98721152"/>
      <w:bookmarkStart w:id="6" w:name="_Hlk98677663"/>
      <w:bookmarkEnd w:id="6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5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bookmarkStart w:id="7" w:name="_Hlk99194407"/>
            <w:bookmarkEnd w:id="7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/>
              <w:t>У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</w:t>
            </w:r>
          </w:p>
          <w:p>
            <w:pPr>
              <w:pStyle w:val="Normal"/>
              <w:rPr/>
            </w:pPr>
            <w:r>
              <w:rPr/>
              <w:t xml:space="preserve">ограничен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К-2.1.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. </w:t>
            </w:r>
          </w:p>
          <w:p>
            <w:pPr>
              <w:pStyle w:val="Normal"/>
              <w:rPr/>
            </w:pPr>
            <w:r>
              <w:rPr/>
              <w:t>ИУК-2.2.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.</w:t>
            </w:r>
          </w:p>
          <w:p>
            <w:pPr>
              <w:pStyle w:val="Normal"/>
              <w:rPr/>
            </w:pPr>
            <w:r>
              <w:rPr/>
              <w:t>ИУК-2.3. Решает конкретные задачи проекта заявленного качества и за установленное время.</w:t>
            </w:r>
          </w:p>
          <w:p>
            <w:pPr>
              <w:pStyle w:val="Normal"/>
              <w:rPr/>
            </w:pPr>
            <w:r>
              <w:rPr/>
              <w:t>ИУК-2.4. Публично представляет результаты решения конкретной задачи проекта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ОПК-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ПК-4.1. Обосновывает и реализует современные технологии ландшафтного анализа территорий, современные технологии поиска, обработки, хранения и использования профессионально значимой информации. </w:t>
            </w:r>
          </w:p>
          <w:p>
            <w:pPr>
              <w:pStyle w:val="Normal"/>
              <w:rPr/>
            </w:pPr>
            <w:r>
              <w:rPr/>
              <w:t xml:space="preserve">ИОПК-4.2. Анализирует данные о социальных, </w:t>
            </w:r>
          </w:p>
          <w:p>
            <w:pPr>
              <w:pStyle w:val="Normal"/>
              <w:rPr/>
            </w:pPr>
            <w:r>
              <w:rPr/>
              <w:t>историко-культурных,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</w:t>
            </w:r>
          </w:p>
          <w:p>
            <w:pPr>
              <w:pStyle w:val="Normal"/>
              <w:rPr/>
            </w:pPr>
            <w:r>
              <w:rPr/>
              <w:t>ИОПК-4.3. Использует современные средства систем автоматизированного проектирования и информационно-коммуникационные технологии в профессиональной деятельности в области ландшафтной архитектуры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ПК-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азрабатывать компоненты проектно-сметной документации, выполнять входной контроль проектной документации по объекту благоустройства и озеленения и составлять на её основе технические задания на выполнение работ по благоустройству и озеленению объектов ландшафтной архитек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-2.1. Определяет состав технико-экономических показателей, учитываемых при проведении технико-экономических расчетов проектных решений раздела проектной и рабочей документации на объекты ландшафтной архитектуры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ПК-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технический и авторский надзор и контроль за соблюдением основных принципов законодательства Российской Федерации и иных нормативных правовых актов, исчислять размер вреда, причиненного вследствие их наруш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К-12.1. Осуществляет анализ соответствия объемов и качества выполнения ландшафтно-строительных работ требованиям раздела проектной документации на объекты ландшафтной архитектуры 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2.2. Выбирает и обосновывает оптимальные средства и методы устранения выявленных в процессе проведения мероприятий авторского надзора отклонений и нарушений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bookmarkStart w:id="8" w:name="_Hlk98716413"/>
      <w:bookmarkStart w:id="9" w:name="_Hlk98677663"/>
      <w:bookmarkEnd w:id="8"/>
      <w:bookmarkEnd w:id="4"/>
      <w:bookmarkEnd w:id="9"/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b/>
          <w:bCs/>
        </w:rPr>
        <w:t xml:space="preserve">Цель изучения дисциплины: </w:t>
      </w:r>
      <w:r>
        <w:rPr>
          <w:shd w:fill="FFFFFF" w:val="clear"/>
        </w:rPr>
        <w:t>сформировать у студентов теоретические знания и практические навыки и умения в области строительных технологий и материалов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  <w:t>Задачами освоения дисциплин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рассмотреть взаимосвязь архитектуры и строительных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изучить основные свойства строительных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изучить природные и искусственные материалы, используемые в ландшафтной архитектуре, их основные свойства и конструктивные особенности их применения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рассмотреть технологию строительного производства, конструктивы дорожных одежд и площадо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исциплина входит в состав Теоретического модуля из обязательной части учебного плана для направления подготовки 35.03.10 Ландшафтная архитектура (Профиль – «Декоративное растениеводство»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Очная форма обучения 2 курс, 4 семестр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9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3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 3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Cs/>
          <w:lang w:eastAsia="en-US"/>
        </w:rPr>
        <w:t>Зачет проводится на последнем занятии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bookmarkStart w:id="10" w:name="_Hlk135909855"/>
      <w:bookmarkEnd w:id="10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Тема 1. Взаимосвязь архитектуры и строительных материал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сновные свойства строительных материал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сновы материаловед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Технология строительного производств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Тема 1. Взаимосвязь архитектуры и строительных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сновные свойства строитель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сновы материал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Технология строитель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bookmarkStart w:id="11" w:name="_Hlk135909855"/>
      <w:bookmarkEnd w:id="11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5.1 Темы конспектов:</w:t>
      </w:r>
    </w:p>
    <w:p>
      <w:pPr>
        <w:pStyle w:val="Normal"/>
        <w:rPr>
          <w:bCs/>
        </w:rPr>
      </w:pPr>
      <w:r>
        <w:rPr>
          <w:bCs/>
        </w:rPr>
        <w:t>Тема 1. Взаимосвязь архитектуры и строительных материалов.</w:t>
      </w:r>
    </w:p>
    <w:p>
      <w:pPr>
        <w:pStyle w:val="Normal"/>
        <w:rPr>
          <w:bCs/>
        </w:rPr>
      </w:pPr>
      <w:r>
        <w:rPr>
          <w:bCs/>
        </w:rPr>
        <w:t>Тема 2. Основные свойства строительных материалов</w:t>
      </w:r>
    </w:p>
    <w:p>
      <w:pPr>
        <w:pStyle w:val="Normal"/>
        <w:rPr>
          <w:bCs/>
        </w:rPr>
      </w:pPr>
      <w:r>
        <w:rPr>
          <w:bCs/>
        </w:rPr>
        <w:t>Тема 3. Основы материаловедения</w:t>
      </w:r>
    </w:p>
    <w:p>
      <w:pPr>
        <w:pStyle w:val="Normal"/>
        <w:rPr/>
      </w:pPr>
      <w:r>
        <w:rPr>
          <w:bCs/>
        </w:rPr>
        <w:t>Тема 4. Технология строительного производ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Темы рефератов:</w:t>
      </w:r>
    </w:p>
    <w:p>
      <w:pPr>
        <w:pStyle w:val="Normal"/>
        <w:rPr/>
      </w:pPr>
      <w:r>
        <w:rPr>
          <w:bCs/>
        </w:rPr>
        <w:t>Тема 1. Взаимосвязь архитектуры и строительных материалов.</w:t>
      </w:r>
    </w:p>
    <w:p>
      <w:pPr>
        <w:pStyle w:val="Normal"/>
        <w:jc w:val="both"/>
        <w:rPr/>
      </w:pPr>
      <w:r>
        <w:rPr>
          <w:bCs/>
        </w:rPr>
        <w:t xml:space="preserve">Тема 2. Малые архитектурные формы в ландшафтной архитектуре: спортивные малые архитектурные формы </w:t>
      </w:r>
    </w:p>
    <w:p>
      <w:pPr>
        <w:pStyle w:val="Normal"/>
        <w:rPr>
          <w:bCs/>
        </w:rPr>
      </w:pPr>
      <w:r>
        <w:rPr>
          <w:bCs/>
        </w:rPr>
        <w:t>Тема 3. Основы материаловедения</w:t>
      </w:r>
    </w:p>
    <w:p>
      <w:pPr>
        <w:pStyle w:val="Normal"/>
        <w:rPr/>
      </w:pPr>
      <w:r>
        <w:rPr>
          <w:bCs/>
        </w:rPr>
        <w:t>Тема 4. Технология строительного производст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 Темы практических занятий: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«Знакомство с историческим объектом ландшафтной архитектуры на примере Екатерининского парка. Архитектурно-художественные и инженерные элементы объекта ландшафтной архитектуры»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Изучение строительных материалов в контексте стилистических периодов на примере Екатерининского парка»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Знакомство с современным объектом ландшафтной архитектуры на примере набережной реки Карповка. Архитектурно-художественные и инженерные элементы объекта ландшафтной архитектуры»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Изучение малых архитектурных форм: универсальные, массового использования, декоративные МАФ, игровые и спортивные малые архитектурные формы»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  <w:r>
        <w:rPr>
          <w:iCs/>
        </w:rPr>
        <w:t>Модульная координация размеров в строительстве. Унификация параметров малых архитектурных форм и сооружений. Основные правила привязки конструктивных элементов к координационным осям</w:t>
      </w:r>
      <w:r>
        <w:rPr>
          <w:rFonts w:eastAsia="Calibri"/>
          <w:lang w:eastAsia="en-US"/>
        </w:rPr>
        <w:t>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Cs/>
        </w:rPr>
      </w:pPr>
      <w:r>
        <w:rPr>
          <w:iCs/>
        </w:rPr>
        <w:t>ландшафтного хозяйства»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Изучение физических и механических свойств строительных материалов»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Изучение конструктивных особенностей дорожек и площадок из природных каменных материалов»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Изучение конструктивных особенностей дорожек и площадок из древесных материалов».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«Изучение конструктивных особенностей дорожек и площадок из бетонных материалов»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Изучение конструктивных особенностей дорожек и площадок из специальных смесей»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Изучение конструктивных особенностей дорожек из синтетических материалов»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Изучение строительно-монтажных работ по устройству дорожек и площадок из природных каменных материалов»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Изучение строительно-монтажных работ по устройству дорожек и площадок из древесных материалов»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Изучение строительно-монтажных работ по устройству дорожек и площадок из бетонных материалов»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Изучение строительно-монтажных работ по устройству дорожек и площадок набивного типа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969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Тема 1. Взаимосвязь архитектуры и строительных материал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сновные свойства строительных 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сновы материал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Технология строительн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rPr/>
      </w:pPr>
      <w:r>
        <w:rPr/>
        <w:t>7.1. Основная литератур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объектов ландшафтной архите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доронский В.С., Сабо Е.Д., Фролова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еева Ю. 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овое 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2" w:name="_Hlk135909540"/>
      <w:bookmarkEnd w:id="1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9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27"/>
        <w:rPr/>
      </w:pPr>
      <w:r>
        <w:rPr/>
      </w:r>
      <w:bookmarkStart w:id="13" w:name="_Hlk135909540"/>
      <w:bookmarkStart w:id="14" w:name="_Hlk135909540"/>
      <w:bookmarkEnd w:id="14"/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05:00Z</dcterms:created>
  <dc:creator>novikovang</dc:creator>
  <dc:description/>
  <cp:keywords/>
  <dc:language>en-US</dc:language>
  <cp:lastModifiedBy>Acer</cp:lastModifiedBy>
  <cp:lastPrinted>2020-01-05T13:14:00Z</cp:lastPrinted>
  <dcterms:modified xsi:type="dcterms:W3CDTF">2023-05-26T00:51:00Z</dcterms:modified>
  <cp:revision>12</cp:revision>
  <dc:subject/>
  <dc:title>УТВЕРЖДАЮ</dc:title>
</cp:coreProperties>
</file>