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О.02.04 КОММУНИКАТИВНЫЙ (МОДУЛЬ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ХИТЕКТУРНО-ЛАНДШАФТНАЯ ЭТИК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1"/>
        <w:numPr>
          <w:ilvl w:val="0"/>
          <w:numId w:val="7"/>
        </w:numPr>
        <w:spacing w:lineRule="auto" w:line="240"/>
        <w:ind w:left="0" w:hanging="72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УК-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4.1. Выбирает на государственном и иностранном (ых) языках коммуникативно приемлемые стиль делового общения, вербальные и невербальные средства взаимодействия с партнерами.</w:t>
            </w:r>
          </w:p>
          <w:p>
            <w:pPr>
              <w:pStyle w:val="Normal"/>
              <w:rPr/>
            </w:pPr>
            <w:r>
              <w:rPr/>
              <w:t>ИУК-4.2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ых) языках.</w:t>
            </w:r>
          </w:p>
          <w:p>
            <w:pPr>
              <w:pStyle w:val="Normal"/>
              <w:rPr/>
            </w:pPr>
            <w:r>
              <w:rPr/>
              <w:t>ИУК-4.3.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ых) языках.</w:t>
            </w:r>
          </w:p>
          <w:p>
            <w:pPr>
              <w:pStyle w:val="Normal"/>
              <w:rPr/>
            </w:pPr>
            <w:r>
              <w:rPr/>
              <w:t>ИУК-4.4. Демонстрирует интегративные умения использовать диалогическое общение для сотрудничества в академической коммуникации общения: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внимательно слушая и пытаясь понять суть идей других, даже если они противоречат собственным воззрениям; • уважая высказывания других, как в плане содержания, так и в плане формы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критикуя аргументированно и конструктивно, не задевая чувств други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даптируя речь и язык жестов к ситуациям взаимодействия.</w:t>
            </w:r>
          </w:p>
          <w:p>
            <w:pPr>
              <w:pStyle w:val="Normal"/>
              <w:rPr/>
            </w:pPr>
            <w:r>
              <w:rPr/>
              <w:t>ИУК-4.5. Демонстрирует умение выполнять перевод профессиональных текстов с иностранного (ых) на государственный язык и обратно.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воспринимать межкультурное разнообразие общества в социально-историческом, этическом и философском контекстах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5.1.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rPr/>
            </w:pPr>
            <w:r>
              <w:rPr/>
              <w:t>ИУК-5.2.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.</w:t>
            </w:r>
          </w:p>
          <w:p>
            <w:pPr>
              <w:pStyle w:val="Normal"/>
              <w:rPr/>
            </w:pPr>
            <w:r>
              <w:rPr/>
              <w:t>ИУК-5.3.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работу исполнителей, находить и принимать управленческие решения в области организации и нормировании тру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</w:t>
            </w:r>
            <w:r>
              <w:rPr/>
              <w:t>ПК-11.1. Обеспечивает взаимодействие сотрудников организации для проведения работ на объекте ландшафтной архитектуры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 Ведет установленную отчетность по выполненным видам и этапам работ по благоустройству, озеленению и содержанию</w:t>
            </w:r>
          </w:p>
        </w:tc>
      </w:tr>
    </w:tbl>
    <w:p>
      <w:pPr>
        <w:pStyle w:val="Normal"/>
        <w:rPr/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  <w:bCs/>
        </w:rPr>
        <w:t xml:space="preserve">Цель преподавания дисциплины: </w:t>
      </w:r>
      <w:r>
        <w:rPr/>
        <w:t>формирования у студентов основ социальной, общественной и профессиональной этики как нормы поведения современного специалиста в области архитектурно-ландшафтного проектирования, среды обитания чело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формирование знаний основных положений этических норм и правил поведения человека в обществе, базовых понятий профессионального кодекса ландшафтного архитектора; знаний, дающих возможность осознать значение гуманистических ценностей для сохранения и развития современной циви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формирование умений для этического анализа в принятии профессиональных решений при сопоставлении важности и значений императивов, объективно руководящих его творчеством; умений принять на себя нравственные обязательства по отношению к природной и урбанизированной среде, человеку и общ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формирование навыков по оценке этических ситуаций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исциплина входит в состав Коммуникативного модуля из обязательной части учебного плана для направления подготовки 35.03.10 Ландшафтная архитектура (Профиль – «Декоративное растениеводство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чная форма обучения, 4 курс, 8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/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/ 2 </w:t>
            </w:r>
          </w:p>
        </w:tc>
      </w:tr>
    </w:tbl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End w:id="10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Развитие этики как науки от античности до современ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ема 2. Понятие профессиональной э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Профессиональный кодекс ландшафтного архитектора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1.</w:t>
            </w:r>
            <w:r>
              <w:rPr/>
              <w:t xml:space="preserve"> Развитие этики как науки от античности до со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u w:val="single"/>
              </w:rPr>
              <w:t>Тема 2.</w:t>
            </w:r>
            <w:r>
              <w:rPr/>
              <w:t xml:space="preserve"> Понятие профессиональн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3.</w:t>
            </w:r>
            <w:r>
              <w:rPr/>
              <w:t xml:space="preserve"> Профессиональный кодекс ландшафтного архит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bookmarkStart w:id="11" w:name="_Hlk135909855"/>
      <w:bookmarkEnd w:id="11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1Темы конспектов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</w:rPr>
      </w:pPr>
      <w:r>
        <w:rPr/>
        <w:t>Развитие этики как науки от античности до современност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</w:rPr>
      </w:pPr>
      <w:r>
        <w:rPr>
          <w:color w:val="000000"/>
        </w:rPr>
        <w:t>Добро и зло как этические категории. Абсолютное и относительное добро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rPr/>
      </w:pPr>
      <w:r>
        <w:rPr>
          <w:color w:val="000000"/>
        </w:rPr>
        <w:t>Предпринимательская (деловая) этика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rPr>
          <w:color w:val="000000"/>
        </w:rPr>
      </w:pPr>
      <w:r>
        <w:rPr>
          <w:color w:val="000000"/>
        </w:rPr>
        <w:t>Этика и человеческая природа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rPr>
          <w:color w:val="000000"/>
        </w:rPr>
      </w:pPr>
      <w:r>
        <w:rPr>
          <w:color w:val="000000"/>
        </w:rPr>
        <w:t>Этика как философская наука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rPr>
          <w:color w:val="000000"/>
        </w:rPr>
      </w:pPr>
      <w:r>
        <w:rPr>
          <w:color w:val="000000"/>
        </w:rPr>
        <w:t xml:space="preserve">Этика политического лидера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</w:rPr>
      </w:pPr>
      <w:r>
        <w:rPr>
          <w:color w:val="000000"/>
        </w:rPr>
        <w:t>Развитие взаимоотношений человечества и биосферы. Противоречия между законами природной среды и социума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</w:rPr>
      </w:pPr>
      <w:r>
        <w:rPr/>
        <w:t>Кодекс ландшафтного архитектора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</w:rPr>
      </w:pPr>
      <w:hyperlink r:id="rId2">
        <w:r>
          <w:rPr>
            <w:rStyle w:val="InternetLink"/>
          </w:rPr>
          <w:t>Приспособление объекта культурного наследия для современного использования</w:t>
        </w:r>
      </w:hyperlink>
      <w:r>
        <w:rPr/>
        <w:t xml:space="preserve"> – этический аспект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Этические проблемы при реконструкции и восстановлении усадебных садов и исторических пар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Темы рефератов: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/>
      </w:pPr>
      <w:r>
        <w:rPr/>
        <w:t xml:space="preserve">Ноосферная концепция биосферы В.И. Вернадского. Продукционная и регуляторная функции биосферы как основа жизнеобеспечения человечества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Проблема смысла жизни и смерти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Нравственные проблемы в профессиональном кодексе (например, юридический формализм как современная нравственная проблема)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>Этическое соотношение любви и дружбы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>Этическое учение Аристотеля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>Этическое учение Платона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>Милосердие и справедливость – этические категории христианства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 xml:space="preserve">Морально-этические проблемы войны. 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>Насилие и государство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Нравственная природа любви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Нравственный мир человека средневековья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Нравственный облик представителя эпохи Возрождения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>Нравственный феномен Сократ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Пацифизм: социальные и нравственные основы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Понятие свободы. Свобода и ответственность. Свобода и нравственность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>Соотнесение морали и ненормативной лексики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Феминистское движение на Западе – этический аспект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Личное счастье как этическая проблема.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/>
      </w:pPr>
      <w:r>
        <w:rPr/>
        <w:t>Феномен духовности Значение научных основ общей экологии в решении практических задач общества.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/>
      </w:pPr>
      <w:r>
        <w:rPr/>
        <w:t>Экология - научная основа рационального природопользования и охраны природы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Ноосферная концепция биосферы В.И. Вернадского. 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/>
      </w:pPr>
      <w:r>
        <w:rPr/>
        <w:t xml:space="preserve">Экологическое образование – путь к устойчивому развитию общества и гармонизации отношений человечества с природной средой. 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>
          <w:bCs/>
          <w:iCs/>
        </w:rPr>
      </w:pPr>
      <w:r>
        <w:rPr/>
        <w:t>Особенности этического восприятия.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>
          <w:bCs/>
          <w:iCs/>
        </w:rPr>
      </w:pPr>
      <w:r>
        <w:rPr/>
        <w:t>Организация городского пространства и повседневность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Темы практических занятий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Основные проблемы этики.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Мораль и человеческая</w:t>
      </w:r>
      <w:r>
        <w:rPr/>
        <w:t xml:space="preserve"> природа. Понятия добра, зла, стыда, совести, долга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Этика в античной Греции.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Этические нормы античного Рима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Шкала ценностей в постантичном обществе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Становление понятия профессиональной этики. Примеры профессионального кодекса.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Профессионализм и профессиональный кодекс.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рофессиональный кодекс ландшафтного архитектора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рофессиональная ответственность ландшафтного архитектора перед окружающей средой и историко-культурным наслед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Темы проектов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Творческая работа «От линии к образу среды».</w:t>
      </w:r>
    </w:p>
    <w:p>
      <w:pPr>
        <w:pStyle w:val="Normal"/>
        <w:spacing w:before="0" w:after="0"/>
        <w:ind w:left="720" w:hanging="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1.</w:t>
            </w:r>
            <w:r>
              <w:rPr/>
              <w:t xml:space="preserve"> Развитие этики как науки от античности до соврем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u w:val="single"/>
              </w:rPr>
              <w:t>Тема 2.</w:t>
            </w:r>
            <w:r>
              <w:rPr/>
              <w:t xml:space="preserve"> Понятие профессиональной э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3.</w:t>
            </w:r>
            <w:r>
              <w:rPr/>
              <w:t xml:space="preserve"> Профессиональный кодекс ландшафтного архитекто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  <w:p>
            <w:pPr>
              <w:pStyle w:val="Style22"/>
              <w:jc w:val="center"/>
              <w:rPr/>
            </w:pPr>
            <w:r>
              <w:rPr/>
              <w:t>Презентация проек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9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а учеб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, Алекс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ка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а,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Фли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славский, К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этика : учебно-метод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,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 : О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 : учебник для высших учебных за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енко С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Acade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ловое общение </w:t>
            </w:r>
            <w:r>
              <w:rPr>
                <w:lang w:val="en-US"/>
              </w:rPr>
              <w:t xml:space="preserve">: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знецов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 : Дашков и 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этика: лекции, кейсы, 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дянская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Йошкар</w:t>
            </w:r>
            <w:r>
              <w:rPr>
                <w:lang w:val="en-US"/>
              </w:rPr>
              <w:t>-</w:t>
            </w:r>
            <w:r>
              <w:rPr/>
              <w:t>Ола</w:t>
            </w:r>
            <w:r>
              <w:rPr>
                <w:lang w:val="en-US"/>
              </w:rPr>
              <w:t xml:space="preserve"> : </w:t>
            </w:r>
            <w:r>
              <w:rPr/>
              <w:t>ПГТУ</w:t>
            </w:r>
            <w:r>
              <w:rPr>
                <w:lang w:val="en-US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_Hlk1359095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3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End w:id="12"/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7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318/50960d5e93504b0c87f88581c7ca86fde1d551e7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1:00Z</dcterms:created>
  <dc:creator>novikovang</dc:creator>
  <dc:description/>
  <cp:keywords/>
  <dc:language>en-US</dc:language>
  <cp:lastModifiedBy>Acer</cp:lastModifiedBy>
  <cp:lastPrinted>2019-02-09T17:16:00Z</cp:lastPrinted>
  <dcterms:modified xsi:type="dcterms:W3CDTF">2023-05-26T00:10:00Z</dcterms:modified>
  <cp:revision>5</cp:revision>
  <dc:subject/>
  <dc:title>УТВЕРЖДАЮ</dc:title>
</cp:coreProperties>
</file>