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 xml:space="preserve">Б1.О.04.02 </w:t>
      </w:r>
      <w:r>
        <w:rPr>
          <w:b/>
          <w:bCs/>
        </w:rPr>
        <w:t xml:space="preserve">Мировоззренческий </w:t>
      </w:r>
      <w:r>
        <w:rPr>
          <w:b/>
        </w:rPr>
        <w:t>(модуль): философия</w:t>
      </w:r>
    </w:p>
    <w:p>
      <w:pPr>
        <w:pStyle w:val="Normal"/>
        <w:tabs>
          <w:tab w:val="clear" w:pos="708"/>
          <w:tab w:val="right" w:pos="8505" w:leader="underscor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осуществлять поиск, критический анализ информации и применять системный подход для решения поставленных зада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  <w:t>И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И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ИУК-1.4.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rPr/>
            </w:pPr>
            <w:r>
              <w:rPr/>
              <w:t>ИУК-1.5.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5.1.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rPr/>
            </w:pPr>
            <w:r>
              <w:rPr/>
              <w:t>ИУК-5.2.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rPr/>
            </w:pPr>
            <w:r>
              <w:rPr/>
              <w:t>ИУК-5.3.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2.Место дисциплины в структуре ОБРАЗОВАТЕЛЬНОЙ ПРОГРАММЫ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обучающихся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Мировоззренческого модуля обязательной части учебного плана для направления подготовки </w:t>
      </w:r>
      <w:r>
        <w:rPr>
          <w:color w:val="000000"/>
        </w:rPr>
        <w:t>35.03.10 Ландшафтная архитектура (Профиль – «Декоративное растениеводство»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iCs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  <w:r>
        <w:rPr>
          <w:color w:val="000000"/>
          <w:lang w:val="en-US"/>
        </w:rPr>
        <w:t xml:space="preserve">, 1-2 </w:t>
      </w:r>
      <w:r>
        <w:rPr>
          <w:color w:val="000000"/>
        </w:rPr>
        <w:t>семестр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3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  <w:bCs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44/ 4 </w:t>
            </w:r>
          </w:p>
        </w:tc>
      </w:tr>
    </w:tbl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на последнем занят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52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едмет философ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сновные формы мировоззр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сточная филосо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нтичная филосо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редневековая философ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Философия Нового времен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мецкая классическая филосо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Русская философия: основные этап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овременная филосо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нтолог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Человек. Культура. Общество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едмет философ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сновные формы мировоз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сточная филосо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нтичная филосо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редневековая филосо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Философия Нового време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мецкая классическая филосо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Русская философия: основные эта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овременная филосо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нт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Человек. Культура. Обще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11" w:name="_Hlk135909855"/>
      <w:bookmarkStart w:id="12" w:name="_Hlk135909855"/>
      <w:bookmarkEnd w:id="12"/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 Темы конспе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рефератов: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вобода» в философии 17-18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познание как проблематика философии 17-18 веко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а Спинозы и Канта – сравнительный анализ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 и оптимизм в философии 17-18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 отличное в философии просвещения Западной Европы и России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зитивизм – сравнительный анализ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. Чаадаев – ни западник, ни славянофил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как философский жанр. (На примере работ философов 1-й половины XIX в.)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 жизни» и экзистенциализм – сходства и различи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истоки нигилизма в России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ие вопросы в философии 2-й половины XIX век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ческой жизни. Философское осмысление проблем жизни, любви, смерт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Темы практических занятий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Философия как самосознание культуры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Мировоззрение и его структура.</w:t>
      </w:r>
    </w:p>
    <w:p>
      <w:pPr>
        <w:pStyle w:val="Normal"/>
        <w:numPr>
          <w:ilvl w:val="3"/>
          <w:numId w:val="9"/>
        </w:numPr>
        <w:ind w:left="284" w:hanging="360"/>
        <w:jc w:val="both"/>
        <w:rPr/>
      </w:pPr>
      <w:r>
        <w:rPr/>
        <w:t>Теоретические споры и дискуссии о познавательной ценности философских проблем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ия Древнего Китая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ия Древней Индии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bookmarkStart w:id="13" w:name="_Hlk28167383"/>
      <w:bookmarkEnd w:id="13"/>
      <w:r>
        <w:rPr/>
        <w:t>Основные этапы развития философских школ Древней Греции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Античная философия в классический период: представители и особенности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bookmarkStart w:id="14" w:name="_Hlk28167383"/>
      <w:bookmarkEnd w:id="14"/>
      <w:r>
        <w:rPr/>
        <w:t>Христианская философия периода патристики (II-VIII вв.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Христианская философия периода схоластики (IX-XIV вв.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ия итальянского гуманизма (XIV-XV вв.)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Натурфилософия эпохи Возрождения (XV-XVI вв.)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Эмпиризм в философии Нового времени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Рационализм в философии Нового времени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Теории естественного права и общественного договор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Особенности материализма XVIII века: сенсуализм, механицизм, детерминизм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И. Кант - выдающийся философ эпохи Просвещения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ская система Гегеля - система объективного, абсолютного идеализм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Становление, эволюция и развитие позитивизм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Основные причины возникновения иррационализм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ия как наук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Религиозная философия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ия человека: экзистенциализм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bookmarkStart w:id="15" w:name="_Hlk28168950"/>
      <w:bookmarkEnd w:id="15"/>
      <w:r>
        <w:rPr/>
        <w:t>Особенности становления национальной философской культуры (IХ-XIII вв.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ские движения в России XVIII век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Философская мысль XIX век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bookmarkStart w:id="16" w:name="_Hlk28168950"/>
      <w:bookmarkEnd w:id="16"/>
      <w:r>
        <w:rPr/>
        <w:t>Бытие как предмет онтологии.</w:t>
        <w:tab/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Материя как объективная реальность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Пространственно-временная организованность бытия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Сознание, его происхождение и сущность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Познание, творчество, практика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Критерии научности. Структура научного познания, его методы и формы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Рост научного знания. Научные революции и смены типов рациональности. Наука и техника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2"/>
        <w:gridCol w:w="365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едмет философии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сновные формы мировоззр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сточная философ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нтичная философ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редневековая философия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Философия Нового времени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мецкая классическая философ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Русская философия: основные этап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овременная философ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нтология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Человек. Культура. Общество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560"/>
      </w:tblGrid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2">
              <w:r>
                <w:rPr>
                  <w:rStyle w:val="InternetLink"/>
                </w:rPr>
                <w:t xml:space="preserve">Философия 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Ветошкин А. П.</w:t>
              </w:r>
            </w:hyperlink>
            <w:r>
              <w:rPr>
                <w:bCs/>
                <w:color w:val="000000"/>
                <w:kern w:val="2"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Некрасов С. И.</w:t>
              </w:r>
            </w:hyperlink>
            <w:r>
              <w:rPr>
                <w:bCs/>
                <w:color w:val="000000"/>
                <w:kern w:val="2"/>
              </w:rPr>
              <w:t xml:space="preserve"> ,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Некрасова Н. А.</w:t>
              </w:r>
            </w:hyperlink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Проспект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8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 Н., Ратников В. 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0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Царегородцев Г. И.</w:t>
              </w:r>
            </w:hyperlink>
            <w:r>
              <w:rPr>
                <w:bCs/>
                <w:color w:val="000000"/>
                <w:kern w:val="2"/>
              </w:rPr>
              <w:t xml:space="preserve"> , </w:t>
            </w:r>
            <w:hyperlink r:id="rId11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Шингаров Г. Х.</w:t>
              </w:r>
            </w:hyperlink>
            <w:r>
              <w:rPr>
                <w:bCs/>
                <w:color w:val="000000"/>
                <w:kern w:val="2"/>
              </w:rPr>
              <w:t xml:space="preserve"> , </w:t>
            </w:r>
            <w:hyperlink r:id="rId12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Губанов Н. И.</w:t>
              </w:r>
            </w:hyperlink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13">
              <w:r>
                <w:rPr>
                  <w:rStyle w:val="InternetLink"/>
                  <w:color w:val="000000"/>
                  <w:u w:val="single"/>
                </w:rPr>
                <w:t>Издательство «СГУ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ы философии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7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Сабиров В. Ш.</w:t>
              </w:r>
            </w:hyperlink>
            <w:r>
              <w:rPr>
                <w:bCs/>
                <w:color w:val="000000"/>
                <w:kern w:val="2"/>
              </w:rPr>
              <w:t xml:space="preserve"> , </w:t>
            </w:r>
            <w:hyperlink r:id="rId18">
              <w:r>
                <w:rPr>
                  <w:rStyle w:val="InternetLink"/>
                  <w:bCs/>
                  <w:color w:val="000000"/>
                  <w:kern w:val="2"/>
                  <w:u w:val="single"/>
                </w:rPr>
                <w:t>Соина О. С.</w:t>
              </w:r>
            </w:hyperlink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19">
              <w:r>
                <w:rPr>
                  <w:rStyle w:val="InternetLink"/>
                  <w:color w:val="000000"/>
                  <w:u w:val="single"/>
                </w:rPr>
                <w:t>Флинт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7" w:name="_Hlk135909540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21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22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2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2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25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26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8" w:name="_Hlk135909540"/>
      <w:bookmarkStart w:id="19" w:name="_Hlk135909540"/>
      <w:bookmarkEnd w:id="1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bCs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3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27820" TargetMode="External"/><Relationship Id="rId3" Type="http://schemas.openxmlformats.org/officeDocument/2006/relationships/hyperlink" Target="http://biblioclub.ru/index.php?page=author_red&amp;id=158883" TargetMode="External"/><Relationship Id="rId4" Type="http://schemas.openxmlformats.org/officeDocument/2006/relationships/hyperlink" Target="http://biblioclub.ru/index.php?page=author_red&amp;id=9225" TargetMode="External"/><Relationship Id="rId5" Type="http://schemas.openxmlformats.org/officeDocument/2006/relationships/hyperlink" Target="http://biblioclub.ru/index.php?page=author_red&amp;id=158884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knigafund.ru/books/11628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05335" TargetMode="External"/><Relationship Id="rId11" Type="http://schemas.openxmlformats.org/officeDocument/2006/relationships/hyperlink" Target="http://biblioclub.ru/index.php?page=author_red&amp;id=105336" TargetMode="External"/><Relationship Id="rId12" Type="http://schemas.openxmlformats.org/officeDocument/2006/relationships/hyperlink" Target="http://biblioclub.ru/index.php?page=author_red&amp;id=105337" TargetMode="External"/><Relationship Id="rId13" Type="http://schemas.openxmlformats.org/officeDocument/2006/relationships/hyperlink" Target="http://biblioclub.ru/index.php?page=publisher_red&amp;pub_id=15108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32883" TargetMode="External"/><Relationship Id="rId18" Type="http://schemas.openxmlformats.org/officeDocument/2006/relationships/hyperlink" Target="http://biblioclub.ru/index.php?page=author_red&amp;id=32884" TargetMode="External"/><Relationship Id="rId19" Type="http://schemas.openxmlformats.org/officeDocument/2006/relationships/hyperlink" Target="http://biblioclub.ru/index.php?page=publisher_red&amp;pub_id=810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://www.knigafund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6:00Z</dcterms:created>
  <dc:creator>novikovang</dc:creator>
  <dc:description/>
  <cp:keywords/>
  <dc:language>en-US</dc:language>
  <cp:lastModifiedBy>Acer</cp:lastModifiedBy>
  <cp:lastPrinted>2016-03-21T13:31:00Z</cp:lastPrinted>
  <dcterms:modified xsi:type="dcterms:W3CDTF">2023-05-25T23:41:00Z</dcterms:modified>
  <cp:revision>8</cp:revision>
  <dc:subject/>
  <dc:title>УТВЕРЖДАЮ</dc:title>
</cp:coreProperties>
</file>