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5.ДВ.02.01 </w:t>
      </w:r>
      <w:r>
        <w:rPr>
          <w:b/>
        </w:rPr>
        <w:t xml:space="preserve">ЕСТЕСТВЕННОНАУЧНЫЙ </w:t>
      </w:r>
      <w:r>
        <w:rPr>
          <w:b/>
          <w:bCs/>
        </w:rPr>
        <w:t xml:space="preserve">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ВОССТАНОВЛЕНИЯ ОБЪЕКТОВ КУЛЬТУРНОГО НАСЛЕД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1 Осуществляет и обосновывает выбор оптимальных методов и средств разработки отдельных элементов и фрагментов объекта ландшафтной архитектуры 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1. Определяет основные технологии производства строительных и ландшафтных работ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освоения дисциплины: </w:t>
      </w:r>
      <w:r>
        <w:rPr/>
        <w:t>знакомство с теоретической основой и нормативной базой в области охраны и сохранения историко-культурного наследия, с многообразием объектов культурного наследия, с законодательными актами в области охраны объектов культурного наслед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ить историю формирования основ охраны объектов культурного наследия, включая Венецианскую хартию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лучить основы знаний нормативной документации, в том числе федеральный и региональный законы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знакомиться с памятниковым потенциалом Ленинградской области</w:t>
      </w:r>
    </w:p>
    <w:p>
      <w:pPr>
        <w:pStyle w:val="Normal"/>
        <w:ind w:firstLine="567"/>
        <w:jc w:val="both"/>
        <w:rPr/>
      </w:pPr>
      <w:r>
        <w:rPr/>
        <w:t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, профиль Декоративное растениевод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Style25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инципы выявления исторических парков и их элементо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бследование элементов территории объекта культур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и методы реставрации и реконструкции территории объекта культурного наслед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ема 4. Документация к восстановительным мероприятиям территорий объектов культурного наслед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инципы выявления исторических парков и их эле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бследование элементов территории объекта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и методы реставрации и реконструкции территории объекта культурного насле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ема 4. Документация к восстановительным мероприятиям территорий объектов культурного насле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1" w:name="_Hlk135909855"/>
      <w:bookmarkStart w:id="12" w:name="_Hlk135909855"/>
      <w:bookmarkEnd w:id="12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стилевые направления в садово-парковом искусстве и их применение. Приме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ериоды развития садово-паркового искусства и их характер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а, ее свойства и значения в ландшафтном искус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льеф, его основные типы и парки на различных формах рельеф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ы парковых насаждений и их основная характеристи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ндшафтный анализ и его на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озиционный анализ и его на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ндшафтная таксация и ее назнач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композиции и средства композиции в ландшафтном проектирован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/>
        <w:t xml:space="preserve"> </w:t>
      </w:r>
      <w:r>
        <w:rPr/>
        <w:t>Методы восстановления садово-паркового наслед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Принципы и методы восстановительных работ усадебного комплекса. </w:t>
      </w:r>
    </w:p>
    <w:p>
      <w:pPr>
        <w:pStyle w:val="Normal"/>
        <w:jc w:val="both"/>
        <w:rPr/>
      </w:pPr>
      <w:r>
        <w:rPr>
          <w:bCs/>
        </w:rPr>
        <w:t>2. Теоретическая оценка территории дворцово-паркового ансамбля и рекомендации по восстановительным работам.</w:t>
      </w:r>
    </w:p>
    <w:p>
      <w:pPr>
        <w:pStyle w:val="Normal"/>
        <w:jc w:val="both"/>
        <w:rPr>
          <w:bCs/>
        </w:rPr>
      </w:pPr>
      <w:r>
        <w:rPr>
          <w:bCs/>
        </w:rPr>
        <w:t>3. Подбор ассортимента древесных и кустарниковых насаждений для восстановительных работ на территории садово-паркового наследия.</w:t>
      </w:r>
    </w:p>
    <w:p>
      <w:pPr>
        <w:pStyle w:val="Normal"/>
        <w:jc w:val="both"/>
        <w:rPr/>
      </w:pPr>
      <w:r>
        <w:rPr>
          <w:bCs/>
        </w:rPr>
        <w:t>4. Анализ состояния и рекомендации по восстановлению территорий исторического центра населенного пункт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инципы выявления исторических парков и 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бследование элементов территории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и методы реставрации и реконструкции территории объекта культурного насле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ема 4. Документация к восстановительным мероприятиям территорий объектов культурного насле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зентация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го наследия :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 В., Сомов Г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зеленения в благоустройстве территорий населенных мест и декоративные признаки растений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Р.В. Ламанова, Н.Ф. Шнейдмиллер, О.М. Рым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развития ландшафтной архитектуры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,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3" w:name="_Hlk135909540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4" w:name="_Hlk135909540"/>
      <w:bookmarkStart w:id="15" w:name="_Hlk135909540"/>
      <w:bookmarkEnd w:id="15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novikovang</dc:creator>
  <dc:description/>
  <cp:keywords/>
  <dc:language>en-US</dc:language>
  <cp:lastModifiedBy>Acer</cp:lastModifiedBy>
  <cp:lastPrinted>2019-02-09T19:56:00Z</cp:lastPrinted>
  <dcterms:modified xsi:type="dcterms:W3CDTF">2023-05-25T23:23:00Z</dcterms:modified>
  <cp:revision>15</cp:revision>
  <dc:subject/>
  <dc:title>УТВЕРЖДАЮ</dc:title>
</cp:coreProperties>
</file>