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В.04.ДВ.02.01 ТВОРЧЕСКИЙ (МОДУЛЬ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Я АРХИТЕКТУРЫ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rPr/>
            </w:pPr>
            <w:r>
              <w:rPr/>
              <w:t>ИУК-1.2.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>ИУК-1.3.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rPr/>
            </w:pPr>
            <w:r>
              <w:rPr/>
              <w:t>ИУК-1.4.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rPr/>
            </w:pPr>
            <w:r>
              <w:rPr/>
              <w:t>ИУК-1.5. Определяет и оценивает последствия возможных решений задач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. Учитывает современные тенденции в проектировании и дизайне объектов ландшафтной архитектуры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. Умеет творчески перерабатывать имеющийся профессиональный опыт при проектировании и дизайне объектов ландшафтной архитектуры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Выбирает оптимальные методы и средства разработки ландшафтно-архитектурного решения с учетом современных тенденц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" w:name="_Hlk98716413"/>
      <w:bookmarkStart w:id="9" w:name="_Hlk98677663"/>
      <w:bookmarkStart w:id="10" w:name="_Hlk98716413"/>
      <w:bookmarkStart w:id="11" w:name="_Hlk98677663"/>
      <w:bookmarkEnd w:id="10"/>
      <w:bookmarkEnd w:id="4"/>
      <w:bookmarkEnd w:id="11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преподавания дисциплины: </w:t>
      </w:r>
      <w:r>
        <w:rPr>
          <w:bCs/>
          <w:color w:val="000000"/>
          <w:sz w:val="24"/>
          <w:szCs w:val="24"/>
        </w:rPr>
        <w:t>сформировать систему зна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эволюции архитектурных форм и стилей, о логическом развитии архитектоники зданий, сооружений, их типов на определенном историческом этап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 xml:space="preserve">сформировать знания по логическом развитии архитектоники (художественной трактовки конструктивной системы) зданий, сооружений, а также их типов на определенном историческом этап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сформировать понимание преемственности развития архитектуры, влияния национального народного зодч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формировать представление о роли и месте архитектуры в современном обществ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Дисциплина является одной из дисциплин по выбору и входит в состав Творческого модуля из части, формируемой участниками образовательных отношений, учебного плана направления 35.03.10 Ландшафтная архитектура (Профиль – Декоративное растениеводств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,1 курс, 1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/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/ 2 </w:t>
            </w:r>
          </w:p>
        </w:tc>
      </w:tr>
    </w:tbl>
    <w:p>
      <w:pPr>
        <w:pStyle w:val="Style2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  <w:bookmarkStart w:id="12" w:name="_Hlk135909168"/>
      <w:bookmarkStart w:id="13" w:name="_Hlk135909168"/>
      <w:bookmarkEnd w:id="13"/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4" w:name="_Hlk135909855"/>
      <w:bookmarkStart w:id="15" w:name="_Hlk135909413"/>
      <w:bookmarkEnd w:id="14"/>
      <w:bookmarkEnd w:id="15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 архитектуры. Истоки архитекту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Архитектура Древнего Восто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архитекту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редневековой Европ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эпохи Возрождения и барокко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похи классицизма. Модерн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 архитектуры. Истоки архитек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Архитектура Древнего Вост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архитек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редневековой Ев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эпохи Возрождения и барокк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похи классицизма. Моде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6" w:name="_Hlk135909855"/>
      <w:bookmarkStart w:id="17" w:name="_Hlk135909855"/>
      <w:bookmarkEnd w:id="17"/>
    </w:p>
    <w:p>
      <w:pPr>
        <w:pStyle w:val="Normal"/>
        <w:jc w:val="both"/>
        <w:rPr>
          <w:b/>
          <w:b/>
          <w:bCs/>
          <w:caps/>
        </w:rPr>
      </w:pPr>
      <w:bookmarkStart w:id="18" w:name="_Hlk135909168"/>
      <w:bookmarkStart w:id="19" w:name="_Hlk135909413"/>
      <w:bookmarkEnd w:id="18"/>
      <w:bookmarkEnd w:id="19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литические гробницы Европы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формы греческого храм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Архитектурные особенности цистерцианских монастырей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е памятники периода французской империи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стиль «искусств и ремесе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2Темы рефер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>1. Архитектура как особый вид челове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>2.Архитектура Древнего Востока: периодизация, существенные характеристики, эйдологические памя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>3. Античная архитектура: периодизация, существенные характеристики, эйдологические памя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>4. Архитектура   средневековой   Европы: периодизация, существенные характеристики, эйдологические памя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>5. Архитектура   Византии: периодизация, существенные характеристики, эйдологические памя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 xml:space="preserve">6. Архитектура эпохи Возрождения: периодизация, существенные характеристики, эйдологические памятники, яркие представите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 xml:space="preserve">7. Архитектура барокко: периодизация, существенные характеристики, эйдологические памятники, яркие представител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3Темы практических занятий:</w:t>
      </w:r>
    </w:p>
    <w:p>
      <w:pPr>
        <w:pStyle w:val="Normal"/>
        <w:rPr>
          <w:bCs/>
        </w:rPr>
      </w:pPr>
      <w:r>
        <w:rPr>
          <w:bCs/>
        </w:rPr>
        <w:t>Художественно-конструктивный язык древнегреческого храма.</w:t>
      </w:r>
    </w:p>
    <w:p>
      <w:pPr>
        <w:pStyle w:val="Normal"/>
        <w:rPr>
          <w:bCs/>
        </w:rPr>
      </w:pPr>
      <w:r>
        <w:rPr>
          <w:bCs/>
        </w:rPr>
        <w:t>Анализ композиции древнеегипетских храмов Нового царства.</w:t>
      </w:r>
    </w:p>
    <w:p>
      <w:pPr>
        <w:pStyle w:val="Normal"/>
        <w:rPr/>
      </w:pPr>
      <w:r>
        <w:rPr>
          <w:bCs/>
        </w:rPr>
        <w:t>Характеристика особенностям и основным достижениям архитектуры Византии.</w:t>
      </w:r>
    </w:p>
    <w:p>
      <w:pPr>
        <w:pStyle w:val="Normal"/>
        <w:rPr>
          <w:bCs/>
        </w:rPr>
      </w:pPr>
      <w:r>
        <w:rPr>
          <w:bCs/>
        </w:rPr>
        <w:t>Основные типы сооружений в архитектуре Древнего Рима.</w:t>
      </w:r>
    </w:p>
    <w:p>
      <w:pPr>
        <w:pStyle w:val="Normal"/>
        <w:rPr>
          <w:bCs/>
        </w:rPr>
      </w:pPr>
      <w:r>
        <w:rPr>
          <w:bCs/>
        </w:rPr>
        <w:t>Основные типы и конструкции сооружений в архитектуре западного Средневековья.</w:t>
      </w:r>
    </w:p>
    <w:p>
      <w:pPr>
        <w:pStyle w:val="Normal"/>
        <w:rPr>
          <w:bCs/>
        </w:rPr>
      </w:pPr>
      <w:r>
        <w:rPr>
          <w:bCs/>
        </w:rPr>
        <w:t>Творчество Андреа Палладио, крупнейшего архитектора позднего Возрождения</w:t>
      </w:r>
    </w:p>
    <w:p>
      <w:pPr>
        <w:pStyle w:val="Normal"/>
        <w:rPr/>
      </w:pPr>
      <w:r>
        <w:rPr>
          <w:bCs/>
        </w:rPr>
        <w:t>Особенности петербургской архитектуры первой трети XVIII века.</w:t>
      </w:r>
    </w:p>
    <w:p>
      <w:pPr>
        <w:pStyle w:val="Normal"/>
        <w:rPr/>
      </w:pPr>
      <w:r>
        <w:rPr>
          <w:bCs/>
        </w:rPr>
        <w:t>Формирование городского ансамбля в русской архитектуре первой половины XIX века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5.4Темы проектов (по выбору студент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 xml:space="preserve">1. Архитектура классицизма: периодизация, существенные характеристики, эйдологические памятники, яркие представите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>2. Неоклассицизм и ампир: периодизация, существенные характеристики, эйдологические памятники, яркие представ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>3. Модерн в европейской архитектуре конца XIX – начала XX веков: существенные характеристики, эйдологические памятники, яркие представители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827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 архитектуры. Истоки архитек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Архитектура Древнего Вост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архитек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редневековой Евро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эпохи Возрождения и барокк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похи классицизма. Модер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проекта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архитектуры. Семь книг о логике, форме и смы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тарадзе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Высшей школы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урс истории архитектур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Е. Ю. , Весел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: ННГ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рхитектурных стилей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Л. В. , Смирнова Е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Советски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с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урская М., Лавриненко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: Фол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современного архит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. ред. Л.Р. Маил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/Д : Фен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архитектурные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цевский В.В., Колосовская А.Н., Чижик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: Вышэйш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История русской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Пилявский В.И., Тиц А.А., Ушаков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 Тип. И.Н. Кушнерева и К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0" w:name="_Hlk135909540"/>
      <w:bookmarkEnd w:id="2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4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21" w:name="_Hlk135909540"/>
      <w:bookmarkStart w:id="22" w:name="_Hlk135909540"/>
      <w:bookmarkEnd w:id="22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5:00Z</dcterms:created>
  <dc:creator>novikovang</dc:creator>
  <dc:description/>
  <cp:keywords/>
  <dc:language>en-US</dc:language>
  <cp:lastModifiedBy>Acer</cp:lastModifiedBy>
  <cp:lastPrinted>2019-02-09T18:02:00Z</cp:lastPrinted>
  <dcterms:modified xsi:type="dcterms:W3CDTF">2023-05-25T23:01:00Z</dcterms:modified>
  <cp:revision>10</cp:revision>
  <dc:subject/>
  <dc:title>УТВЕРЖДАЮ</dc:title>
</cp:coreProperties>
</file>