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Б1.В.04.ДВ.01.02 ТВОРЧЕСКИЙ (МОДУЛЬ): ГРАФ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rPr/>
            </w:pPr>
            <w:r>
              <w:rPr/>
              <w:t>И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И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rPr/>
            </w:pPr>
            <w:r>
              <w:rPr/>
              <w:t>ИУК-1.4.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rPr/>
            </w:pPr>
            <w:r>
              <w:rPr/>
              <w:t>ИУК-1.5.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Учитывает современные тенденции в проектировании и дизайне объектов ландшафтной архитектуры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Умеет творчески перерабатывать имеющийся профессиональный опыт при проектировании и дизайне объектов ландшафтной архитектуры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Выбирает оптимальные методы и средства разработки ландшафтно-архитектурного решения с учетом современных тенденций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преподавания дисциплины:</w:t>
      </w:r>
      <w:r>
        <w:rPr/>
        <w:t xml:space="preserve"> </w:t>
      </w:r>
      <w:r>
        <w:rPr>
          <w:rFonts w:eastAsia="MS Mincho;ＭＳ 明朝"/>
          <w:lang w:eastAsia="ja-JP"/>
        </w:rPr>
        <w:t>формирование у студентов системы знаний о закономерностях формирования живописного изображения; восприятия предметов и форм живого мира, окружающей среды и их рисование; умений и навыков в области художественной граф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340"/>
        <w:jc w:val="both"/>
        <w:rPr>
          <w:lang w:eastAsia="ar-SA"/>
        </w:rPr>
      </w:pPr>
      <w:r>
        <w:rPr>
          <w:lang w:eastAsia="ar-SA"/>
        </w:rPr>
        <w:t>изучение объективных закономерностей природы через реалистическое изобра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340"/>
        <w:jc w:val="both"/>
        <w:rPr/>
      </w:pPr>
      <w:r>
        <w:rPr>
          <w:lang w:eastAsia="ar-SA"/>
        </w:rPr>
        <w:t>освоение приемов и методов ведения рису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Творческ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1 курс, 1 семестр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958"/>
      </w:tblGrid>
      <w:tr>
        <w:trPr>
          <w:trHeight w:val="487" w:hRule="atLeast"/>
        </w:trPr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-/36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5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8/ 3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Start w:id="11" w:name="_Hlk135909413"/>
      <w:bookmarkEnd w:id="10"/>
      <w:bookmarkEnd w:id="11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графики, цветовые мод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45" w:firstLine="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ксельные изобра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кторные изобра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ческие форма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чать графических изображ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здание графических объектов в редакторе </w:t>
            </w:r>
            <w:r>
              <w:rPr>
                <w:lang w:val="en-US" w:eastAsia="en-US"/>
              </w:rPr>
              <w:t>CorelDraw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Создание графических объектов в редакторе </w:t>
            </w:r>
            <w:r>
              <w:rPr>
                <w:lang w:val="en-US" w:eastAsia="en-US"/>
              </w:rPr>
              <w:t>Photoshop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графики, цветовые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45" w:firstLine="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ксельные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кторные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ческие фор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чать графических изоб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здание графических объектов в редакторе </w:t>
            </w:r>
            <w:r>
              <w:rPr>
                <w:lang w:val="en-US" w:eastAsia="en-US"/>
              </w:rPr>
              <w:t>CorelDr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Создание графических объектов в редакторе </w:t>
            </w:r>
            <w:r>
              <w:rPr>
                <w:lang w:val="en-US" w:eastAsia="en-US"/>
              </w:rPr>
              <w:t>Photosh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2" w:name="_Hlk135909855"/>
      <w:bookmarkStart w:id="13" w:name="_Hlk135909855"/>
      <w:bookmarkEnd w:id="13"/>
    </w:p>
    <w:p>
      <w:pPr>
        <w:pStyle w:val="Normal"/>
        <w:jc w:val="both"/>
        <w:rPr/>
      </w:pPr>
      <w:bookmarkStart w:id="14" w:name="_Hlk135909413"/>
      <w:bookmarkEnd w:id="14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lang w:eastAsia="en-US"/>
        </w:rPr>
        <w:t>Типы графики, цветовые модели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lang w:eastAsia="en-US"/>
        </w:rPr>
        <w:t>Пиксельные изображения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lang w:eastAsia="en-US"/>
        </w:rPr>
        <w:t>Векторные изображения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lang w:eastAsia="en-US"/>
        </w:rPr>
        <w:t>Графические форматы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lang w:eastAsia="en-US"/>
        </w:rPr>
        <w:t>Печать графических изображений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lang w:eastAsia="en-US"/>
        </w:rPr>
        <w:t xml:space="preserve">Создание графических объектов в редакторе </w:t>
      </w:r>
      <w:r>
        <w:rPr>
          <w:rFonts w:eastAsia="Calibri"/>
          <w:lang w:val="en-US" w:eastAsia="en-US"/>
        </w:rPr>
        <w:t>CorelDraw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lang w:eastAsia="en-US"/>
        </w:rPr>
        <w:t xml:space="preserve">Создание графических объектов в редакторе </w:t>
      </w:r>
      <w:r>
        <w:rPr>
          <w:rFonts w:eastAsia="Calibri"/>
          <w:lang w:val="en-US" w:eastAsia="en-US"/>
        </w:rPr>
        <w:t>Photoshop</w:t>
      </w:r>
    </w:p>
    <w:p>
      <w:pPr>
        <w:pStyle w:val="Normal"/>
        <w:jc w:val="both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одели </w:t>
      </w:r>
      <w:r>
        <w:rPr>
          <w:rFonts w:eastAsia="Calibri"/>
          <w:bCs/>
          <w:lang w:val="en-US" w:eastAsia="en-US"/>
        </w:rPr>
        <w:t>RGB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CMYK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HSB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HSL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Lab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изиологические особенности восприятия цвета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Calibri"/>
          <w:bCs/>
          <w:lang w:eastAsia="en-US"/>
        </w:rPr>
        <w:t>Разрешение и размеры изображения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работы с пакетами при разработке изображений для веб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Calibri"/>
          <w:lang w:eastAsia="en-US"/>
        </w:rPr>
        <w:t>Получение качественного изображения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 пиксельных изображений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Calibri"/>
          <w:lang w:eastAsia="en-US"/>
        </w:rPr>
      </w:pPr>
      <w:r>
        <w:rPr>
          <w:lang w:eastAsia="en-US"/>
        </w:rPr>
        <w:t>Принципы векторной график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ёмы компьютерной графической техники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Calibri"/>
          <w:lang w:eastAsia="en-US"/>
        </w:rPr>
        <w:t>Графические форматы пакетов, совместимость форматов, импорт-экспорт изображений из одного пакета в другой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Calibri"/>
          <w:lang w:eastAsia="en-US"/>
        </w:rPr>
        <w:t>Изображения в формате jpeg при различных степенях компрессии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Calibri"/>
          <w:lang w:eastAsia="en-US"/>
        </w:rPr>
        <w:t xml:space="preserve">Редактор </w:t>
      </w:r>
      <w:r>
        <w:rPr>
          <w:rFonts w:eastAsia="Calibri"/>
          <w:lang w:val="en-US" w:eastAsia="en-US"/>
        </w:rPr>
        <w:t>CorelDraw</w:t>
      </w:r>
      <w:r>
        <w:rPr>
          <w:rFonts w:eastAsia="Calibri"/>
          <w:lang w:eastAsia="en-US"/>
        </w:rPr>
        <w:t xml:space="preserve"> как лидер среди редакторов векторной графики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Calibri"/>
          <w:lang w:eastAsia="en-US"/>
        </w:rPr>
        <w:t xml:space="preserve">Редактор </w:t>
      </w:r>
      <w:r>
        <w:rPr>
          <w:rFonts w:eastAsia="Calibri"/>
          <w:lang w:val="en-US" w:eastAsia="en-US"/>
        </w:rPr>
        <w:t>Photoshop</w:t>
      </w:r>
      <w:r>
        <w:rPr>
          <w:rFonts w:eastAsia="Calibri"/>
          <w:lang w:eastAsia="en-US"/>
        </w:rPr>
        <w:t xml:space="preserve"> как общепризнанный лидер среди редакторов пиксельной графики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5.3Темы практических заняти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Излучённый и отражённый цвет. </w:t>
      </w:r>
      <w:r>
        <w:rPr>
          <w:bCs/>
        </w:rPr>
        <w:t>Ахроматические модели.</w:t>
      </w:r>
      <w:r>
        <w:rPr>
          <w:bCs/>
          <w:lang w:eastAsia="en-US"/>
        </w:rPr>
        <w:t xml:space="preserve"> </w:t>
      </w:r>
      <w:r>
        <w:rPr>
          <w:bCs/>
        </w:rPr>
        <w:t>Индексированные цвета.</w:t>
      </w:r>
      <w:r>
        <w:rPr>
          <w:bCs/>
          <w:lang w:eastAsia="en-US"/>
        </w:rPr>
        <w:t xml:space="preserve"> </w:t>
      </w:r>
      <w:r>
        <w:rPr>
          <w:bCs/>
        </w:rPr>
        <w:t>Цветовой охват.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  <w:lang w:eastAsia="en-US"/>
        </w:rPr>
        <w:t>Слои. Цветовые каналы. Альфа-каналы. Режимы наложения слоёв. Эффекты слоёв. Маски. Инструментарий графических программ.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lang w:eastAsia="en-US"/>
        </w:rPr>
      </w:pPr>
      <w:r>
        <w:rPr>
          <w:bCs/>
          <w:lang w:eastAsia="en-US"/>
        </w:rPr>
        <w:t xml:space="preserve">Достоинства и недостатки пиксельной и векторной графики. 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  <w:lang w:eastAsia="en-US"/>
        </w:rPr>
        <w:t>Взаимные преобразования пиксельной и векторной графики.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  <w:lang w:eastAsia="en-US"/>
        </w:rPr>
        <w:t>Графические форматы пакетов, совместимость форматов, импорт-экспорт изображений из одного пакета в друго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Принципы печати цветных изображений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Растрирование, повторное растрирование, муар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lang w:eastAsia="en-US"/>
        </w:rPr>
      </w:pPr>
      <w:r>
        <w:rPr>
          <w:bCs/>
          <w:lang w:eastAsia="en-US"/>
        </w:rPr>
        <w:t>Цветовые модели в полиграфии.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 xml:space="preserve">Редактор векторной графики CorelDra. 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Меню, инструментарий, приёмы работы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Выполнение стандартных заданий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Редактор Corel Draw как лидер среди редакторов векторной графики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Меню, инструментарий, приёмы работы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Выполнение стандартных заданий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графики, цветовые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45" w:firstLine="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ксельные изоб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кторные изоб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ческие форм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чать графических изоб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здание графических объектов в редакторе </w:t>
            </w:r>
            <w:r>
              <w:rPr>
                <w:lang w:val="en-US" w:eastAsia="en-US"/>
              </w:rPr>
              <w:t>CorelDr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Создание графических объектов в редакторе </w:t>
            </w:r>
            <w:r>
              <w:rPr>
                <w:lang w:val="en-US" w:eastAsia="en-US"/>
              </w:rPr>
              <w:t>Photosh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тектурная графика и основы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Лукина И. К.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график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стова И. П., Серветник О. Л., Вельц О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жет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частнов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ческое рисов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узмичева М. Н.</w:t>
              </w:r>
            </w:hyperlink>
            <w:r>
              <w:rPr/>
              <w:t xml:space="preserve"> 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Грицкевич Е. В.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онюхова В. В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: СибГТУ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архитектурно-конструктив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китина Н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5" w:name="_Hlk135909540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12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3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4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5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6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6" w:name="_Hlk135909540"/>
      <w:bookmarkStart w:id="17" w:name="_Hlk135909540"/>
      <w:bookmarkEnd w:id="17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Style21">
    <w:name w:val="Основной текст с отступом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51986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151901" TargetMode="External"/><Relationship Id="rId7" Type="http://schemas.openxmlformats.org/officeDocument/2006/relationships/hyperlink" Target="http://biblioclub.ru/index.php?page=author_red&amp;id=151902" TargetMode="External"/><Relationship Id="rId8" Type="http://schemas.openxmlformats.org/officeDocument/2006/relationships/hyperlink" Target="http://biblioclub.ru/index.php?page=author_red&amp;id=151903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publisher_red&amp;pub_id=16454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6:00Z</dcterms:created>
  <dc:creator>novikovang</dc:creator>
  <dc:description/>
  <cp:keywords/>
  <dc:language>en-US</dc:language>
  <cp:lastModifiedBy>Acer</cp:lastModifiedBy>
  <cp:lastPrinted>2019-02-09T17:39:00Z</cp:lastPrinted>
  <dcterms:modified xsi:type="dcterms:W3CDTF">2023-05-25T22:57:00Z</dcterms:modified>
  <cp:revision>12</cp:revision>
  <dc:subject/>
  <dc:title>УТВЕРЖДАЮ</dc:title>
</cp:coreProperties>
</file>