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В.03.ДВ.05.01 ПРОЕКТНЫЙ (МОДУЛЬ):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ДИСТАНЦИОННЫЕ МЕТОДЫ В ЛАНДШАФТНОМ СТРОИТЕЛЬСТВ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1 Определяет основные технологии производства строительных и ландшафтных работ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. Определяет конструктивные решения объектов ландшафтной архитектуры, технологии ведения ландшафтного и садово-паркового строительства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.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</w:rPr>
        <w:t xml:space="preserve">Цель преподавания дисциплины: </w:t>
      </w:r>
      <w:r>
        <w:rPr/>
        <w:t>формирование системы знаний о дистанционных методах и ГИС-технологиях, применяемых в ландшафтном строитель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ознакомление студентов с основами дистанционных методов и ГИС-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формирование системы представлений о месте дистанционных методов и ГИС-технологий в профессиональной деятельности бакалавра ландшафтной архитектур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создание базовых практических умений и навыков для более детального освоения дистанционных методов применительно к конкретным практическим задачам ландшафтного архитектор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4 курс, 7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</w:t>
      </w:r>
      <w:bookmarkStart w:id="10" w:name="_Hlk135909168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1" w:name="_Hlk135909855"/>
      <w:bookmarkStart w:id="12" w:name="_Hlk135909413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одержание понятий «дистанционные методы исследований в строительстве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одержание понятий «дистанционные методы  в строительстве». Электромагнитное излучение (ЭМИ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ч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вод озёр, рек, мор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методика дистанционных исследований, характер решаемых задач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одержание понятий «дистанционные методы исследований в строительств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одержание понятий «дистанционные методы  в строительстве». Электромагнитное излучение (Э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ч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вод озёр, рек, мо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методика дистанционных исследований, характер решаем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3" w:name="_Hlk135909855"/>
      <w:bookmarkStart w:id="14" w:name="_Hlk135909855"/>
      <w:bookmarkEnd w:id="14"/>
    </w:p>
    <w:p>
      <w:pPr>
        <w:pStyle w:val="Normal"/>
        <w:ind w:firstLine="708"/>
        <w:jc w:val="both"/>
        <w:rPr>
          <w:b/>
          <w:b/>
          <w:bCs/>
          <w:caps/>
        </w:rPr>
      </w:pPr>
      <w:bookmarkStart w:id="15" w:name="_Hlk135909413"/>
      <w:bookmarkEnd w:id="10"/>
      <w:bookmarkEnd w:id="15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Определение и содержание понятий «дистанционные методы исследований в строительстве».</w:t>
      </w:r>
    </w:p>
    <w:p>
      <w:pPr>
        <w:pStyle w:val="Normal"/>
        <w:jc w:val="both"/>
        <w:rPr/>
      </w:pPr>
      <w:r>
        <w:rPr>
          <w:lang w:val="en-US"/>
        </w:rPr>
        <w:t>2. Определение и содержание понятий «дистанционные методы  в строительстве». Электромагнитное излучение (ЭМ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Характеристика поч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Характеристика вод озёр, рек, мор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Техника и методика дистанционных исследований, характер решаемых зада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Системы и приборы дистанционного зонирования зон из космоса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Аэрометоды дистанционных исследований.</w:t>
      </w:r>
    </w:p>
    <w:p>
      <w:pPr>
        <w:pStyle w:val="Normal"/>
        <w:jc w:val="both"/>
        <w:rPr/>
      </w:pPr>
      <w:r>
        <w:rPr>
          <w:lang w:val="en-US"/>
        </w:rPr>
        <w:t>8. Наземные системы дистанционных исследований в</w:t>
      </w:r>
      <w:r>
        <w:rPr/>
        <w:t xml:space="preserve"> ландшафтном</w:t>
      </w:r>
      <w:r>
        <w:rPr>
          <w:lang w:val="en-US"/>
        </w:rPr>
        <w:t xml:space="preserve"> строительств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jc w:val="both"/>
        <w:rPr/>
      </w:pPr>
      <w:r>
        <w:rPr/>
        <w:t>1.</w:t>
        <w:tab/>
        <w:t>Современные активные методы ДИ, их преимущества и недостатки.</w:t>
      </w:r>
    </w:p>
    <w:p>
      <w:pPr>
        <w:pStyle w:val="Normal"/>
        <w:jc w:val="both"/>
        <w:rPr/>
      </w:pPr>
      <w:r>
        <w:rPr/>
        <w:t>2.</w:t>
        <w:tab/>
        <w:t>Использование ДМИ при оценке состояния и мониторинге ОС урбанизированных территорий.</w:t>
      </w:r>
    </w:p>
    <w:p>
      <w:pPr>
        <w:pStyle w:val="Normal"/>
        <w:jc w:val="both"/>
        <w:rPr/>
      </w:pPr>
      <w:r>
        <w:rPr/>
        <w:t>3.</w:t>
        <w:tab/>
        <w:t>Электромагнитное излучение Солнца и его использование при ДМИ.</w:t>
      </w:r>
    </w:p>
    <w:p>
      <w:pPr>
        <w:pStyle w:val="Normal"/>
        <w:jc w:val="both"/>
        <w:rPr/>
      </w:pPr>
      <w:r>
        <w:rPr/>
        <w:t>4.</w:t>
        <w:tab/>
        <w:t>Современные ДМИ атмосферы (решаемые экологические задачи, технические характеристики, методика).</w:t>
      </w:r>
    </w:p>
    <w:p>
      <w:pPr>
        <w:pStyle w:val="Normal"/>
        <w:jc w:val="both"/>
        <w:rPr/>
      </w:pPr>
      <w:r>
        <w:rPr/>
        <w:t>5.</w:t>
        <w:tab/>
        <w:t>Характеристики космических носителей и орбит с позиции их использования для ДМИ ОС.</w:t>
      </w:r>
    </w:p>
    <w:p>
      <w:pPr>
        <w:pStyle w:val="Normal"/>
        <w:jc w:val="both"/>
        <w:rPr/>
      </w:pPr>
      <w:r>
        <w:rPr/>
        <w:t>6.</w:t>
        <w:tab/>
        <w:t>Комплексирование ДМИ в решении задач горно-геологического мониторинга.</w:t>
      </w:r>
    </w:p>
    <w:p>
      <w:pPr>
        <w:pStyle w:val="Normal"/>
        <w:jc w:val="both"/>
        <w:rPr/>
      </w:pPr>
      <w:r>
        <w:rPr/>
        <w:t>7.</w:t>
        <w:tab/>
        <w:t>Современные аэрометоды дистанционных исследований.</w:t>
      </w:r>
    </w:p>
    <w:p>
      <w:pPr>
        <w:pStyle w:val="Normal"/>
        <w:jc w:val="both"/>
        <w:rPr/>
      </w:pPr>
      <w:r>
        <w:rPr/>
        <w:t>8.</w:t>
        <w:tab/>
        <w:t>Важнейшие характеристики растительности, используемые при ДМИ.</w:t>
      </w:r>
    </w:p>
    <w:p>
      <w:pPr>
        <w:pStyle w:val="Normal"/>
        <w:jc w:val="both"/>
        <w:rPr/>
      </w:pPr>
      <w:r>
        <w:rPr/>
        <w:t>9.</w:t>
        <w:tab/>
        <w:t>Наземные системы дистанционных исследований ОС.</w:t>
      </w:r>
    </w:p>
    <w:p>
      <w:pPr>
        <w:pStyle w:val="Normal"/>
        <w:jc w:val="both"/>
        <w:rPr/>
      </w:pPr>
      <w:r>
        <w:rPr/>
        <w:t>10.</w:t>
        <w:tab/>
        <w:t>Методы гамма-спектрометрии в геоэкологии.</w:t>
      </w:r>
    </w:p>
    <w:p>
      <w:pPr>
        <w:pStyle w:val="Normal"/>
        <w:jc w:val="both"/>
        <w:rPr/>
      </w:pPr>
      <w:r>
        <w:rPr/>
        <w:t>11.</w:t>
        <w:tab/>
        <w:t>Доступ потребителей к космической информации ДЗ Земли.</w:t>
      </w:r>
    </w:p>
    <w:p>
      <w:pPr>
        <w:pStyle w:val="Normal"/>
        <w:jc w:val="both"/>
        <w:rPr/>
      </w:pPr>
      <w:r>
        <w:rPr/>
        <w:t>12.</w:t>
        <w:tab/>
        <w:t>Важнейшие характеристики почв, используемые при ДМИ.</w:t>
      </w:r>
    </w:p>
    <w:p>
      <w:pPr>
        <w:pStyle w:val="Normal"/>
        <w:jc w:val="both"/>
        <w:rPr/>
      </w:pPr>
      <w:r>
        <w:rPr/>
        <w:t>13.</w:t>
        <w:tab/>
        <w:t>История развития и современное состояние Д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rPr/>
      </w:pPr>
      <w:r>
        <w:rPr>
          <w:bCs/>
        </w:rPr>
        <w:t>Занятие с учебно-методическими материалами (Альбомы космоснимков, образцы дешифрирования аэрофотоснимков, Дешифрирование многозональных аэрокосмических снимков).</w:t>
      </w:r>
    </w:p>
    <w:p>
      <w:pPr>
        <w:pStyle w:val="Normal"/>
        <w:rPr>
          <w:bCs/>
        </w:rPr>
      </w:pPr>
      <w:r>
        <w:rPr>
          <w:bCs/>
        </w:rPr>
        <w:t>Определение последствий природных катастроф. Дешифрирование снимков.</w:t>
      </w:r>
    </w:p>
    <w:p>
      <w:pPr>
        <w:pStyle w:val="Normal"/>
        <w:rPr/>
      </w:pPr>
      <w:r>
        <w:rPr>
          <w:bCs/>
        </w:rPr>
        <w:t>Дешифрирование космического снимка и оценка экологического состояния на заданной территории.</w:t>
      </w:r>
    </w:p>
    <w:p>
      <w:pPr>
        <w:pStyle w:val="Normal"/>
        <w:rPr>
          <w:bCs/>
        </w:rPr>
      </w:pPr>
      <w:r>
        <w:rPr>
          <w:bCs/>
        </w:rPr>
        <w:t>Определение границ водных поверхностей на космических снимках.</w:t>
      </w:r>
    </w:p>
    <w:p>
      <w:pPr>
        <w:pStyle w:val="Normal"/>
        <w:rPr/>
      </w:pPr>
      <w:r>
        <w:rPr>
          <w:bCs/>
        </w:rPr>
        <w:t>Дешифрирование космического снимка и наложение аэрофотоснимков на заданной территории, наложение наземных дистанционных методов. Проведение сравнительного анализа точности полученных данных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одержание понятий «дистанционные методы исследований в строитель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одержание понятий «дистанционные методы  в строительстве». Электромагнитное излучение (Э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ч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вод озёр, рек, мо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методика дистанционных исследований, характер решаем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развития ландшафтной архитектуры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,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объектов ландшафтн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онский В.С., Сабо Е.Д., Фрол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зондирование Земли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М. Влади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: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ы аэрокосмофотосъёмки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,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и городского развития: проблемы, механизмы, рес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 Карпенко, И.В. Кориненко, О.А. Половинченко и др. 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Южного федеральн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ые системы и пространственный анализ данных в науках о лесе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,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ИЦ "Интерме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 при строительстве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 : ННГ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_Hlk13590954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3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7" w:name="_Hlk135909540"/>
      <w:bookmarkStart w:id="18" w:name="_Hlk135909540"/>
      <w:bookmarkEnd w:id="18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2:00Z</dcterms:created>
  <dc:creator>novikovang</dc:creator>
  <dc:description/>
  <cp:keywords/>
  <dc:language>en-US</dc:language>
  <cp:lastModifiedBy>Acer</cp:lastModifiedBy>
  <cp:lastPrinted>2019-02-09T18:42:00Z</cp:lastPrinted>
  <dcterms:modified xsi:type="dcterms:W3CDTF">2023-05-25T09:29:00Z</dcterms:modified>
  <cp:revision>12</cp:revision>
  <dc:subject/>
  <dc:title>УТВЕРЖДАЮ</dc:title>
</cp:coreProperties>
</file>