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1.В.03.ДВ.04.02 ПРОЕКТНЫЙ </w:t>
      </w:r>
      <w:r>
        <w:rPr>
          <w:b/>
          <w:bCs/>
        </w:rPr>
        <w:t>(МОДУЛЬ)</w:t>
      </w:r>
      <w:r>
        <w:rPr>
          <w:b/>
        </w:rPr>
        <w:t xml:space="preserve">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ИЕ ПРОБЛЕМЫ РЕГИОН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99130231"/>
      <w:bookmarkStart w:id="1" w:name="_Hlk98721152"/>
      <w:bookmarkEnd w:id="0"/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7"/>
        </w:numPr>
        <w:spacing w:lineRule="auto" w:line="240"/>
        <w:ind w:left="0" w:hanging="720"/>
        <w:rPr>
          <w:color w:val="000000"/>
        </w:rPr>
      </w:pPr>
      <w:bookmarkStart w:id="2" w:name="_Hlk98721152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2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ПК-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7.1. Определяет основные технологии производства строительных и ландшафтных работ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 преподавания дисциплины</w:t>
      </w:r>
      <w:r>
        <w:rPr/>
        <w:t>: предоставить студентам полноценную и современную информацию об экологическом состоянии Балтийского региона, способствовать углублению знаний в области прикладной экологии, что позволит студентам оценивать значение, возможности и состояние природной среды, а также характер природопользования в регионе с экологических позиц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дачами освоения дисциплины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знакомство с историей формирования и развития реги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изучение природных и социально-экономических особенностей Республики Карелия, Ленинградской и Калининградской областей и г. Санкт-Петербур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оценка роли природных и антропогенных факторов в возникновении экологически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выявление специфики природопользования в субъектах реги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раскрытие причин появления региональных проблем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боснование необходимости международного сотрудничеств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>Дисциплина является одной из дисциплин по выбору и входит в состав Проектного модуля из части, формируемой участниками образовательных отношений, учебного плана направления 35.03.10 Ландшафтная архитектура (Профиль – Декоративное растениеводств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Очная форма обучения, </w:t>
      </w:r>
      <w:r>
        <w:rPr>
          <w:color w:val="000000"/>
        </w:rPr>
        <w:t>4 курс, 8 семестр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/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/ 2 </w:t>
            </w:r>
          </w:p>
        </w:tc>
      </w:tr>
    </w:tbl>
    <w:p>
      <w:pPr>
        <w:pStyle w:val="Style24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</w:rPr>
              <w:t>История фор</w:t>
            </w:r>
            <w:r>
              <w:rPr>
                <w:spacing w:val="13"/>
              </w:rPr>
              <w:t>мирования Балтийс</w:t>
            </w:r>
            <w:r>
              <w:rPr>
                <w:spacing w:val="20"/>
              </w:rPr>
              <w:t>кого регион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9"/>
              </w:rPr>
              <w:t xml:space="preserve">Экологические </w:t>
            </w:r>
            <w:r>
              <w:rPr>
                <w:spacing w:val="7"/>
              </w:rPr>
              <w:t>проблемы, обусловлен</w:t>
            </w:r>
            <w:r>
              <w:rPr/>
              <w:t>ные факторами природной сре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 xml:space="preserve">Экологические проблемы антропогенного происхождения. </w:t>
            </w:r>
            <w:r>
              <w:rPr>
                <w:spacing w:val="8"/>
              </w:rPr>
              <w:t xml:space="preserve">Состояние </w:t>
            </w:r>
            <w:r>
              <w:rPr>
                <w:spacing w:val="10"/>
              </w:rPr>
              <w:t>водных сист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Земельные и </w:t>
            </w:r>
            <w:r>
              <w:rPr>
                <w:spacing w:val="14"/>
              </w:rPr>
              <w:t>лесные ресурс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Экологическое состояние окружающей сре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0"/>
              </w:rPr>
              <w:t>Причины воз</w:t>
            </w:r>
            <w:r>
              <w:rPr>
                <w:spacing w:val="11"/>
              </w:rPr>
              <w:t xml:space="preserve">никновения и пути </w:t>
            </w:r>
            <w:r>
              <w:rPr>
                <w:spacing w:val="2"/>
              </w:rPr>
              <w:t>решения экологических пробле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</w:rPr>
              <w:t>История фор</w:t>
            </w:r>
            <w:r>
              <w:rPr>
                <w:spacing w:val="13"/>
              </w:rPr>
              <w:t>мирования Балтийс</w:t>
            </w:r>
            <w:r>
              <w:rPr>
                <w:spacing w:val="20"/>
              </w:rPr>
              <w:t>кого реги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9"/>
              </w:rPr>
              <w:t xml:space="preserve">Экологические </w:t>
            </w:r>
            <w:r>
              <w:rPr>
                <w:spacing w:val="7"/>
              </w:rPr>
              <w:t>проблемы, обусловлен</w:t>
            </w:r>
            <w:r>
              <w:rPr/>
              <w:t>ные факторами природ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 xml:space="preserve">Экологические проблемы антропогенного происхождения. </w:t>
            </w:r>
            <w:r>
              <w:rPr>
                <w:spacing w:val="8"/>
              </w:rPr>
              <w:t xml:space="preserve">Состояние </w:t>
            </w:r>
            <w:r>
              <w:rPr>
                <w:spacing w:val="10"/>
              </w:rPr>
              <w:t>вод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Земельные и </w:t>
            </w:r>
            <w:r>
              <w:rPr>
                <w:spacing w:val="14"/>
              </w:rPr>
              <w:t>лесны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Экологическое состояние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0"/>
              </w:rPr>
              <w:t>Причины воз</w:t>
            </w:r>
            <w:r>
              <w:rPr>
                <w:spacing w:val="11"/>
              </w:rPr>
              <w:t xml:space="preserve">никновения и пути </w:t>
            </w:r>
            <w:r>
              <w:rPr>
                <w:spacing w:val="2"/>
              </w:rPr>
              <w:t>решения экологических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/>
      </w:pPr>
      <w:r>
        <w:rPr>
          <w:b/>
          <w:bCs/>
          <w:iCs/>
        </w:rPr>
        <w:t>5.1Темы конспек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Экологические проблемы промышленных районов Ленингра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Естественные и антропогенные экосистемы в структуре земельного фонда Ленингра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Естественные и антропогенные экосистемы в структуре земельного фонда Калинингра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Естественные и антропогенные экосистемы в структуре земельного фонда в Республике Карел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Влияние деятельности научно-исследовательских и медицинских предприятий на экологическую обстановку в г. Санкт-Петербург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Последствия Чернобыльской аварии в регио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Экологическое состояние окружающей среды в г. Петрозаводс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Экологическое состояние окружающей среды в г. Кириш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Экологическое состояние окружающей среды в г. Надвоиц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Уровень урбанизации и эколого-демографические проблемы в Республике Карел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Уровень урбанизации и эколого-демографические проблемы в Ленингра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Уровень урбанизации и эколого-демографические проблемы в Калинингра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Источники радиационной опасности в регионе и меры по охране на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Характер болотных систем в регионе, их происхождение, значение и пробле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Природно-очаговые заболевания в регионе и меры по их предупрежд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Редкие виды растений, характерные для елово-широколиственных формаций в Ленингра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Особенности растительного покрова и уровень лесистости Калинингра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Красные книги, их значение и зада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Экологическое состояние водных систем Республики Карел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Экологическое состояние водных систем Ленингра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Экологическое состояние водных систем Калинингра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Состояние зеленых насаждений и проблемы озеленения городской среды в условиях реги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jc w:val="both"/>
        <w:rPr/>
      </w:pPr>
      <w:r>
        <w:rPr/>
        <w:t>Характер влияния природных факторов среды на экономику рег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Темы рефера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Влияние судоходства на экологическое состояние Балтийского мор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Особенности физико-географических условий Республики Карелия и экологические пробле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Экологическое состояние городов Калининградской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Экологическое состояние городов Ленинградской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Экологическое состояние городов Республики Карел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Основные направления промышленного производства в Калининградской области. Характер влияния на природную сре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Основные направления промышленного производства в Ленинградской области. Характер влияния на природную сре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Основные направления промышленного производства в Республике Карелия. Характер влияния на природную сре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Проблема отходов в регионе. Способы их хранения и утилиз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Состояние полигона Красный Бо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Источники и агенты химического, физического и биологического загрязнения городов Республики Карел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Источники и агенты химического, физического и биологического загрязнения городов Ленинградской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Источники и агенты химического, физического и биологического загрязнения городов Калининградской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Характер влияния тепло- и энергопроизводств (ТЭЦ, ГЭС, АЭС) на экологическую обстановку в регио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Проблема трансграничных загрязнений в регио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Значение целлюлозно-бумажных комбинатов и их вклад в загрязнение водных сист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Проблема очистки и утилизации сточных вод в регио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Подземные воды, их значение и экологические состоя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Биоресурсы Ленинградской области, их значение и эколого-экономическое состоя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Биоресурсы Калининградской области, их значение и эколого-экономическое состоя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Биоресурсы Республики Карелия, их значение и эколого-экономическое состоя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Медико-экологические проблемы населения, связанные с факторами природной сре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Медико-экологические проблемы населения, связанные с антропогенными фактор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  <w:tab w:val="left" w:pos="9278" w:leader="none"/>
        </w:tabs>
        <w:autoSpaceDE w:val="false"/>
        <w:jc w:val="both"/>
        <w:rPr/>
      </w:pPr>
      <w:r>
        <w:rPr/>
        <w:t>Международное сотрудничество стран Балтии в области охраны окружающей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3Темы практических занятий: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Cs/>
        </w:rPr>
      </w:pPr>
      <w:r>
        <w:rPr>
          <w:bCs/>
        </w:rPr>
        <w:t>Организации, связанные с решением экологических проблем (общественные, государственные, международные)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Cs/>
        </w:rPr>
      </w:pPr>
      <w:r>
        <w:rPr>
          <w:bCs/>
        </w:rPr>
        <w:t>Типы почв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Cs/>
        </w:rPr>
      </w:pPr>
      <w:r>
        <w:rPr>
          <w:bCs/>
        </w:rPr>
        <w:t xml:space="preserve">Геофизическая и геохимическая характеристика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Cs/>
        </w:rPr>
      </w:pPr>
      <w:r>
        <w:rPr>
          <w:bCs/>
        </w:rPr>
        <w:t>Водные системы. Растительный и животный мир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Cs/>
        </w:rPr>
      </w:pPr>
      <w:r>
        <w:rPr>
          <w:bCs/>
        </w:rPr>
        <w:t>Особо охраняемые природные территории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Cs/>
        </w:rPr>
      </w:pPr>
      <w:r>
        <w:rPr>
          <w:bCs/>
        </w:rPr>
        <w:t>Редкие и исчезающие виды растений и животных. Красные книги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Cs/>
        </w:rPr>
      </w:pPr>
      <w:r>
        <w:rPr>
          <w:bCs/>
        </w:rPr>
        <w:t>Система мероприятий по оптимизации окружающей среды и роль растений в этой системе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Cs/>
        </w:rPr>
      </w:pPr>
      <w:r>
        <w:rPr>
          <w:bCs/>
        </w:rPr>
        <w:t>Система мероприятий по оптимизации окружающей среды и роль растений в этой системе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</w:rPr>
              <w:t>История фор</w:t>
            </w:r>
            <w:r>
              <w:rPr>
                <w:spacing w:val="13"/>
              </w:rPr>
              <w:t>мирования Балтийс</w:t>
            </w:r>
            <w:r>
              <w:rPr>
                <w:spacing w:val="20"/>
              </w:rPr>
              <w:t>кого реги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9"/>
              </w:rPr>
              <w:t xml:space="preserve">Экологические </w:t>
            </w:r>
            <w:r>
              <w:rPr>
                <w:spacing w:val="7"/>
              </w:rPr>
              <w:t>проблемы, обусловлен</w:t>
            </w:r>
            <w:r>
              <w:rPr/>
              <w:t>ные факторами природной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 xml:space="preserve">Экологические проблемы антропогенного происхождения. </w:t>
            </w:r>
            <w:r>
              <w:rPr>
                <w:spacing w:val="8"/>
              </w:rPr>
              <w:t xml:space="preserve">Состояние </w:t>
            </w:r>
            <w:r>
              <w:rPr>
                <w:spacing w:val="10"/>
              </w:rPr>
              <w:t>водных 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Земельные и </w:t>
            </w:r>
            <w:r>
              <w:rPr>
                <w:spacing w:val="14"/>
              </w:rPr>
              <w:t>лесные ресур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Экологическое состояние окружающей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0"/>
              </w:rPr>
              <w:t>Причины воз</w:t>
            </w:r>
            <w:r>
              <w:rPr>
                <w:spacing w:val="11"/>
              </w:rPr>
              <w:t xml:space="preserve">никновения и пути </w:t>
            </w:r>
            <w:r>
              <w:rPr>
                <w:spacing w:val="2"/>
              </w:rPr>
              <w:t>решения экологических проб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  <w:t>Выполнение тестовых зад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кружающей среды и здоровье населе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очекаева Е. И.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опова Т. В.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-н/Д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Феникс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Галицкова Ю. М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а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Самарский государственный архитектурно-строительный университет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тепановских А. С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Юнити-Дан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Хорошилова Л. С.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Аникин А. В.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Хорошилов А. В.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о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Кемеровский государственный университет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Карпенков С. Х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Логос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_Hlk135909540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20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21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22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23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24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25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Start w:id="4" w:name="_Hlk135909540"/>
      <w:bookmarkStart w:id="5" w:name="_Hlk135909540"/>
      <w:bookmarkEnd w:id="5"/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Extendedtextfull">
    <w:name w:val="extended-text__full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писок с точками"/>
    <w:basedOn w:val="Normal"/>
    <w:qFormat/>
    <w:pPr>
      <w:numPr>
        <w:ilvl w:val="0"/>
        <w:numId w:val="7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03336" TargetMode="External"/><Relationship Id="rId3" Type="http://schemas.openxmlformats.org/officeDocument/2006/relationships/hyperlink" Target="http://biblioclub.ru/index.php?page=author_red&amp;id=103337" TargetMode="External"/><Relationship Id="rId4" Type="http://schemas.openxmlformats.org/officeDocument/2006/relationships/hyperlink" Target="http://biblioclub.ru/index.php?page=publisher_red&amp;pub_id=188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author_red&amp;id=156272" TargetMode="External"/><Relationship Id="rId7" Type="http://schemas.openxmlformats.org/officeDocument/2006/relationships/hyperlink" Target="http://biblioclub.ru/index.php?page=publisher_red&amp;pub_id=512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author_red&amp;id=34962" TargetMode="External"/><Relationship Id="rId10" Type="http://schemas.openxmlformats.org/officeDocument/2006/relationships/hyperlink" Target="http://biblioclub.ru/index.php?page=publisher_red&amp;pub_id=2438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index.php?page=author_red&amp;id=80640" TargetMode="External"/><Relationship Id="rId13" Type="http://schemas.openxmlformats.org/officeDocument/2006/relationships/hyperlink" Target="http://biblioclub.ru/index.php?page=author_red&amp;id=80643" TargetMode="External"/><Relationship Id="rId14" Type="http://schemas.openxmlformats.org/officeDocument/2006/relationships/hyperlink" Target="http://biblioclub.ru/index.php?page=author_red&amp;id=80644" TargetMode="External"/><Relationship Id="rId15" Type="http://schemas.openxmlformats.org/officeDocument/2006/relationships/hyperlink" Target="http://biblioclub.ru/index.php?page=publisher_red&amp;pub_id=15522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index.php?page=author_red&amp;id=78971" TargetMode="External"/><Relationship Id="rId18" Type="http://schemas.openxmlformats.org/officeDocument/2006/relationships/hyperlink" Target="http://biblioclub.ru/index.php?page=publisher_red&amp;pub_id=2458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www.biblioclub.ru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s://cyberleninka.ru/" TargetMode="External"/><Relationship Id="rId23" Type="http://schemas.openxmlformats.org/officeDocument/2006/relationships/hyperlink" Target="http://www.knigafund.ru/" TargetMode="External"/><Relationship Id="rId24" Type="http://schemas.openxmlformats.org/officeDocument/2006/relationships/hyperlink" Target="http://www.rsl.ru/" TargetMode="External"/><Relationship Id="rId25" Type="http://schemas.openxmlformats.org/officeDocument/2006/relationships/hyperlink" Target="https://urait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02:00Z</dcterms:created>
  <dc:creator>novikovang</dc:creator>
  <dc:description/>
  <cp:keywords/>
  <dc:language>en-US</dc:language>
  <cp:lastModifiedBy>Acer</cp:lastModifiedBy>
  <cp:lastPrinted>2019-02-09T18:51:00Z</cp:lastPrinted>
  <dcterms:modified xsi:type="dcterms:W3CDTF">2023-05-25T09:26:00Z</dcterms:modified>
  <cp:revision>9</cp:revision>
  <dc:subject/>
  <dc:title>УТВЕРЖДАЮ</dc:title>
</cp:coreProperties>
</file>