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4992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4992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4992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4992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В.03.ДВ.03.01 ПРОЕКТНЫ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ИРОВАНИЕ И ОРГАНИЗАЦИЯ ДЕКОРАТИВНОГО ПИТОМНИК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Txt"/>
        <w:spacing w:before="0" w:after="0"/>
        <w:ind w:right="-6" w:hanging="0"/>
        <w:jc w:val="center"/>
        <w:rPr/>
      </w:pPr>
      <w:bookmarkStart w:id="0" w:name="_Hlk98721152"/>
      <w:r>
        <w:rPr>
          <w:b/>
          <w:bCs/>
          <w:color w:val="000000"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1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1"/>
    </w:p>
    <w:tbl>
      <w:tblPr>
        <w:tblW w:w="9908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03"/>
        <w:gridCol w:w="5812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2" w:name="_Hlk99194407"/>
            <w:bookmarkEnd w:id="2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rFonts w:eastAsia="Calibri"/>
              </w:rPr>
              <w:t>ПК-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rFonts w:eastAsia="Calibri"/>
              </w:rPr>
              <w:t>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1.1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яет и обосновывает выбор оптимальных методов и средств разработки отдельных элементов и фрагментов объекта ландшафтной архитектуры </w:t>
            </w:r>
          </w:p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rFonts w:eastAsia="Calibri"/>
              </w:rPr>
              <w:t>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eastAsia="Calibri"/>
              </w:rPr>
            </w:pPr>
            <w:r>
              <w:rPr>
                <w:rFonts w:eastAsia="Calibri"/>
              </w:rPr>
              <w:t>ПК-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ен реализовывать технологии выращивания посадочного материала: деревьев и кустарников, однолетних и многолетних травянистых растений в условиях открытого и закрытого гру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.1. Использует основы дендрологии, ботаники, технологии содержания и обслуживания объектов ландшафтной архитектуры.</w:t>
            </w:r>
          </w:p>
          <w:p>
            <w:pPr>
              <w:pStyle w:val="Style25"/>
              <w:spacing w:lineRule="auto" w:line="240" w:before="0" w:after="0"/>
              <w:ind w:lef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6.2. Определяет основные посадочные материалы, изделия, конструкции, необходимые для реализации ландшафтно-архитектурного проекта, и их технические, технологические, экологические, эстетические и эксплуатационные характеристики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Цель преподавания дисциплины: </w:t>
      </w:r>
      <w:r>
        <w:rPr>
          <w:bCs/>
        </w:rPr>
        <w:t>формирование знаний и умений по проектированию и организации декоративного питомника; по применению различных методов размножения и выращивания декоративных расте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 xml:space="preserve">изучить основы планирования территории и создания оптимальной структуры декоративного питомни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 xml:space="preserve">ознакомиться с основами производства посадочного материала декоративных культур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lang w:eastAsia="ar-SA"/>
        </w:rPr>
        <w:t>освоить агротехнику выращивания посадочного материала: основные приемы размножения декоративных древесных пород; меры обеспечения высокой сортовой чистоты посадочного материала, приемы ускоренного размножения сортов, правила маркировки, хранения, транспортировки саженцев, методы расчета потребности в посадочном материале, удобрениях, пестицида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1 курс, 2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5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труктура питомников. Основы организации территории питомников садовых раст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множения. Технологии генеративного размножения древесных раст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множения. Технологии вегетативного размножения древесных растен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осадочного материала садовых древесных культур в отделе формирования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формировки надземной и корневой систем деревьев и кустарников в школах питом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точного хозяйств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удобрения на полях питомник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технологии производства посадочного материал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качества саженцев садовых растений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397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труктура питомников. Основы организации территории питомников садов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множения. Технологии генеративного размножения древес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множения. Технологии вегетативного размножения древес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осадочного материала садовых древесных культур в отделе форм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формировки надземной и корневой систем деревьев и кустарников в школах питом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точного хозя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удобрения на полях питом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технологии производства посадоч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качества саженцев садов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 Темы конспектов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Стандарты на декоративные растения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Регуляторы роста и развития растений. Классификация регуляторов и их влияние на растения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Стимуляторы роста и развития растений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eastAsia="ar-SA"/>
        </w:rPr>
        <w:t xml:space="preserve">Гербициды. Дефолианты и антитранспиранты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eastAsia="ar-SA"/>
        </w:rPr>
        <w:t xml:space="preserve">Обрезка декоративных древесных пород. Цель обрезки. Виды обрезки: формовочная, санитарная, омолаживающая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Древесно-кустарниковые питомники. Роль питомников в обеспечении посадочным материалом. Виды питомников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eastAsia="ar-SA"/>
        </w:rPr>
        <w:t xml:space="preserve">Основные принципы организации питомника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eastAsia="ar-SA"/>
        </w:rPr>
        <w:t xml:space="preserve">Подготовка площади питомника. Особенности обработки почвы по системе черного, раннего и занятого паров. Основные виды обработки почвы в питомниках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eastAsia="ar-SA"/>
        </w:rPr>
        <w:t xml:space="preserve">Удобрения почвы в питомниках. Основные виды органических, минеральных и бактериальных удобрений. Нормы внесения удобрений в почву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Способы размножения древесных растений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Семенное размножение. Периодичность плодоношения. Сбор плодов и семян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Покой семян. Виды покоя семян. Способы и сроки стратификации различных семян.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eastAsia="ar-SA"/>
        </w:rPr>
        <w:t xml:space="preserve">Вегетативное размножение. Преимущество вегетативного размножения.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lang w:eastAsia="ar-SA"/>
        </w:rPr>
      </w:pPr>
      <w:r>
        <w:rPr>
          <w:lang w:eastAsia="ar-SA"/>
        </w:rPr>
        <w:t>Отдел формирования (школа). Подготовка сеянцев к посадке в школьном отделении. Размещение посадочного материала в школьном отделении питомника и сроки его выращивания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lang w:eastAsia="ar-SA"/>
        </w:rPr>
        <w:t xml:space="preserve">Современные тенденции в агротехнике выращивания декоративных древесных пород. Выращивание в контейнерах. Хранение сеянцев и саженцев в холодильниках. </w:t>
      </w:r>
    </w:p>
    <w:p>
      <w:pPr>
        <w:pStyle w:val="Normal"/>
        <w:ind w:left="42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5.2Темы рефератов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>
          <w:lang w:eastAsia="ar-SA"/>
        </w:rPr>
      </w:pPr>
      <w:r>
        <w:rPr>
          <w:lang w:eastAsia="ar-SA"/>
        </w:rPr>
        <w:t>Анализ состояния декоративного питомниководства в условиях современной Ро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lang w:eastAsia="ar-SA"/>
        </w:rPr>
        <w:t>Виды контейнерного производства посадочного материала декоративных древесных пород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>
          <w:lang w:eastAsia="ar-SA"/>
        </w:rPr>
      </w:pPr>
      <w:r>
        <w:rPr>
          <w:lang w:eastAsia="ar-SA"/>
        </w:rPr>
        <w:t>Методы ускорения производства посадочного материал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>
          <w:lang w:eastAsia="ar-SA"/>
        </w:rPr>
      </w:pPr>
      <w:r>
        <w:rPr>
          <w:lang w:eastAsia="ar-SA"/>
        </w:rPr>
        <w:t>Способы прививки декоративных древесных культу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>
          <w:lang w:eastAsia="ar-SA"/>
        </w:rPr>
      </w:pPr>
      <w:r>
        <w:rPr>
          <w:lang w:eastAsia="ar-SA"/>
        </w:rPr>
        <w:t>Производство посадочного материала декоративных культур с архитектурной формой крон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lang w:eastAsia="ar-SA"/>
        </w:rPr>
        <w:t>Технология размножения деревьев и кустарников одревесневшими черенка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>
          <w:lang w:eastAsia="ar-SA"/>
        </w:rPr>
      </w:pPr>
      <w:r>
        <w:rPr>
          <w:lang w:eastAsia="ar-SA"/>
        </w:rPr>
        <w:t>Химические вещества в декоративном питомниководстве (удобрения, пестициды, стимуляторы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>
          <w:lang w:eastAsia="ar-SA"/>
        </w:rPr>
      </w:pPr>
      <w:r>
        <w:rPr>
          <w:lang w:eastAsia="ar-SA"/>
        </w:rPr>
        <w:t>Расходные материалы и аксессуары в производстве посадочного материала декоративных культу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/>
      </w:pPr>
      <w:r>
        <w:rPr>
          <w:lang w:eastAsia="ar-SA"/>
        </w:rPr>
        <w:t>Сбор, хранение и предпосадочная подготовка семян древесных культу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>
          <w:lang w:eastAsia="ar-SA"/>
        </w:rPr>
      </w:pPr>
      <w:r>
        <w:rPr>
          <w:lang w:eastAsia="ar-SA"/>
        </w:rPr>
        <w:t>Устройство системы капельного полива в питомнике декоративных культур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426" w:hanging="357"/>
        <w:jc w:val="both"/>
        <w:rPr>
          <w:lang w:eastAsia="ar-SA"/>
        </w:rPr>
      </w:pPr>
      <w:r>
        <w:rPr>
          <w:lang w:eastAsia="ar-SA"/>
        </w:rPr>
        <w:t>Производство сеянцев декоративных культур с открытой корневой системой.</w:t>
      </w:r>
    </w:p>
    <w:p>
      <w:pPr>
        <w:pStyle w:val="Normal"/>
        <w:ind w:left="42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6" w:hanging="0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ind w:left="567" w:hanging="360"/>
        <w:jc w:val="both"/>
        <w:rPr>
          <w:bCs/>
        </w:rPr>
      </w:pPr>
      <w:r>
        <w:rPr>
          <w:bCs/>
        </w:rPr>
        <w:t>Планирование и оптимизация севооборотов в современном питомнике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Cs/>
        </w:rPr>
      </w:pPr>
      <w:r>
        <w:rPr>
          <w:bCs/>
        </w:rPr>
        <w:t>Расчёт производственной мощности отделов формирования и размножения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Cs/>
        </w:rPr>
      </w:pPr>
      <w:r>
        <w:rPr>
          <w:bCs/>
        </w:rPr>
        <w:t xml:space="preserve">Оценка качества семян. Определение нормы высева и потребности в семенах.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Cs/>
        </w:rPr>
      </w:pPr>
      <w:r>
        <w:rPr>
          <w:bCs/>
        </w:rPr>
        <w:t>Агротехнические мероприятия на полях питомника.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Cs/>
        </w:rPr>
      </w:pPr>
      <w:r>
        <w:rPr>
          <w:bCs/>
        </w:rPr>
        <w:t>Формирующая обрезка растений в школах питомника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bCs/>
        </w:rPr>
        <w:t xml:space="preserve">Проектирование маточного сада. </w:t>
      </w:r>
    </w:p>
    <w:p>
      <w:pPr>
        <w:pStyle w:val="Normal"/>
        <w:numPr>
          <w:ilvl w:val="0"/>
          <w:numId w:val="5"/>
        </w:numPr>
        <w:ind w:left="567" w:hanging="360"/>
        <w:jc w:val="both"/>
        <w:rPr>
          <w:bCs/>
        </w:rPr>
      </w:pPr>
      <w:r>
        <w:rPr>
          <w:bCs/>
        </w:rPr>
        <w:t>Инструменты, материалы и оборудование в питомнике садовых растений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bCs/>
        </w:rPr>
        <w:t>Государственные российские и международные стандарты на саженцы и сеянцы декоративных и плодовых культур. Группы и товарные сорта посадочного материа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5.4Темы проектов:</w:t>
      </w:r>
    </w:p>
    <w:p>
      <w:pPr>
        <w:pStyle w:val="Normal"/>
        <w:jc w:val="both"/>
        <w:rPr/>
      </w:pPr>
      <w:r>
        <w:rPr/>
        <w:t>Проект организации питомника декоративных культу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1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структура питомников. Основы организации территории питомников садовых растени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множения. Технологии генеративного размножения древесных растени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множения. Технологии вегетативного размножения древесных растени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посадочного материала садовых древесных культур в отделе формирова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формировки надземной и корневой систем деревьев и кустарников в школах питомник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аточного хозяйств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стема удобрения на полях питомник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ые технологии производства посадочного материала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ы качества саженцев садовых растений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астениеводство. Древ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оративная дендрология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гурова, Н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 : СА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дрометр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М. Ру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Лань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и формы хвойных, культивируемые в России. Ч.1. Ч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юхин, Д.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. : Товарищество научных изданий КМ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-парковое искусство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,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 : Издательство КНИ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екоративного садоводства. Учебное пособие. В 2 ча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ская Т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 : Вышэйшая школ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0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s://urai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09:00Z</dcterms:created>
  <dc:creator>novikovang</dc:creator>
  <dc:description/>
  <cp:keywords/>
  <dc:language>en-US</dc:language>
  <cp:lastModifiedBy>Acer</cp:lastModifiedBy>
  <cp:lastPrinted>2019-02-09T19:06:00Z</cp:lastPrinted>
  <dcterms:modified xsi:type="dcterms:W3CDTF">2023-05-25T09:14:00Z</dcterms:modified>
  <cp:revision>11</cp:revision>
  <dc:subject/>
  <dc:title>УТВЕРЖДАЮ</dc:title>
</cp:coreProperties>
</file>