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 xml:space="preserve">Б1.В.03.ДВ.02.02 </w:t>
      </w:r>
      <w:r>
        <w:rPr>
          <w:b/>
          <w:bCs/>
        </w:rPr>
        <w:t xml:space="preserve">ПРОЕКТНЫЙ (МОДУЛЬ):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ЕТОДИКА ОПЫТНОГО ДЕЛА С ОСНОВАМИ КОНТУРНОГО ЗЕМЛЕДЕЛ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«Декоративное растениеводство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2019 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0" w:name="_Hlk98716413"/>
      <w:bookmarkStart w:id="1" w:name="_Hlk99130231"/>
      <w:bookmarkStart w:id="2" w:name="_Hlk98721152"/>
      <w:bookmarkEnd w:id="0"/>
      <w:bookmarkEnd w:id="1"/>
      <w:r>
        <w:rPr>
          <w:b/>
          <w:bCs/>
          <w:color w:val="000000"/>
        </w:rPr>
        <w:t xml:space="preserve">1. </w:t>
      </w:r>
      <w:bookmarkStart w:id="3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4" w:name="_Hlk98721152"/>
      <w:bookmarkStart w:id="5" w:name="_Hlk98677663"/>
      <w:bookmarkEnd w:id="5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4"/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bookmarkStart w:id="6" w:name="_Hlk99194407"/>
            <w:bookmarkEnd w:id="6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/>
              <w:t>У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управлять своим временем, выстраивать и реализовывать траекторию саморазвития на основе принципов образования в течение всей жизн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К-6.1. Применяет знание о своих ресурсах и их пределах (личностных, ситуативных, временных и т.д.), для успешного выполнения порученной работы. </w:t>
            </w:r>
          </w:p>
          <w:p>
            <w:pPr>
              <w:pStyle w:val="Normal"/>
              <w:rPr/>
            </w:pPr>
            <w:r>
              <w:rPr/>
              <w:t>ИУК-6.2. 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rPr/>
            </w:pPr>
            <w:r>
              <w:rPr/>
              <w:t xml:space="preserve">ИУК-6.3. Критически оценивает эффективность использования времени и других ресурсов при решении поставленных задач, а также относительно полученного результата. </w:t>
            </w:r>
          </w:p>
          <w:p>
            <w:pPr>
              <w:pStyle w:val="Normal"/>
              <w:rPr/>
            </w:pPr>
            <w:r>
              <w:rPr/>
              <w:t>ИУК-6.4. Демонстрирует интерес к учебе и использует предоставляемые возможности для приобретения новых знаний и навыков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-8 </w:t>
            </w:r>
          </w:p>
          <w:p>
            <w:pPr>
              <w:pStyle w:val="Normal"/>
              <w:ind w:hanging="1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ен создавать и поддерживать безопасные условия жизнедеятельности, в том числе при возникновении чрезвычайных ситуаци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УК-8.1. Обеспечивает безопасные и/или комфортные условия труда на рабочем месте, в т.ч. с помощью средств защиты. </w:t>
            </w:r>
          </w:p>
          <w:p>
            <w:pPr>
              <w:pStyle w:val="Normal"/>
              <w:rPr/>
            </w:pPr>
            <w:r>
              <w:rPr/>
              <w:t>ИУК-8.2. Выявляет и устраняет проблемы, связанные с нарушениями техники безопасности на рабочем месте.</w:t>
            </w:r>
          </w:p>
          <w:p>
            <w:pPr>
              <w:pStyle w:val="Normal"/>
              <w:rPr/>
            </w:pPr>
            <w:r>
              <w:rPr/>
              <w:t>ИУК-8.3. Осуществляет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.</w:t>
            </w:r>
          </w:p>
        </w:tc>
      </w:tr>
    </w:tbl>
    <w:p>
      <w:pPr>
        <w:pStyle w:val="Txt"/>
        <w:spacing w:before="0" w:after="0"/>
        <w:ind w:right="-6" w:hanging="0"/>
        <w:jc w:val="center"/>
        <w:rPr/>
      </w:pPr>
      <w:r>
        <w:rPr/>
      </w:r>
      <w:bookmarkStart w:id="7" w:name="_Hlk98716413"/>
      <w:bookmarkStart w:id="8" w:name="_Hlk98677663"/>
      <w:bookmarkStart w:id="9" w:name="_Hlk98716413"/>
      <w:bookmarkStart w:id="10" w:name="_Hlk98677663"/>
      <w:bookmarkEnd w:id="9"/>
      <w:bookmarkEnd w:id="3"/>
      <w:bookmarkEnd w:id="10"/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</w:rPr>
        <w:t xml:space="preserve">Цель освоения дисциплины: </w:t>
      </w:r>
      <w:r>
        <w:rPr>
          <w:rFonts w:eastAsia="TT66Co00;Arial Unicode MS"/>
        </w:rPr>
        <w:t>формирование знаний и умений по современным методам исследований, планированию, технике закладки и проведению экспериментов; по статистической оценке результатов опытов, разработке научно-обоснованных выводов и предложений производству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дачами освоения дисциплины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зучить основные элементы методики полевого опы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меть планировать основные этапы эксперимен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/>
      </w:pPr>
      <w:r>
        <w:rPr>
          <w:rFonts w:eastAsia="Calibri"/>
          <w:lang w:eastAsia="ar-SA"/>
        </w:rPr>
        <w:t>освоить технику закладки и проведения полевого опыта, методику основных наблюдений, а также способы учёта результа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владеть основными методами статистической обработки результатов исследова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firstLine="709"/>
        <w:jc w:val="both"/>
        <w:rPr/>
      </w:pPr>
      <w:r>
        <w:rPr/>
        <w:t>Дисциплина является одной из дисциплин по выбору и входит в состав Проектного модуля из части, формируемой участниками образовательных отношений, учебного плана направления 35.03.10 Ландшафтная архитектура (Профиль – Декоративное растениеводство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Очная форма обучения, 1 курс, 1 семестр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9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е работы / Практические занятия (в т.ч. зачет*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/1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/ 2 </w:t>
            </w:r>
          </w:p>
        </w:tc>
      </w:tr>
    </w:tbl>
    <w:p>
      <w:pPr>
        <w:pStyle w:val="Style25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чет проводится на последнем занят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27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>
          <w:trHeight w:val="26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. Научно-технический прогресс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евой опыт и его особен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элементы методики полевого опы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адки и проведение полевого опы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наблюдений и анализ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а и учет урож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ация и отчетность по опытам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270"/>
        <w:gridCol w:w="1984"/>
        <w:gridCol w:w="2127"/>
        <w:gridCol w:w="8"/>
        <w:gridCol w:w="1834"/>
        <w:gridCol w:w="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. Научно-технический прогр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евой опыт и его особ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элементы методики полевого оп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адки и проведение полевого опы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наблюдений и анали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а и учет урож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ация и отчетность по опы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ктическо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/>
      </w:pPr>
      <w:r>
        <w:rPr>
          <w:b/>
          <w:bCs/>
          <w:iCs/>
        </w:rPr>
        <w:t>5.1Темы конспект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тория возникновения и основные этапы развития отечественной методики исследований в растениеводств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Значение математической статистики для исследований в растениеводств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хемы многофакторных экспериментов со смешиванием вариации: модели сочетания split-plot и факторного МОП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дель перекрестных делянок (МПД) – cris-cross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одель схемы решеток – lattices.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Типы корреляции и регрессии. Методы вычисления коэффициента корреляции, его ошибки и критерия существеннос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риволинейная корреляция. Понятие о корреляционном отношен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ножественная корреляция. Понятия о частных и множественных коэффициентах корреляц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грессия, уравнение регрессии и коэффициент регрессии. Достоверность корреляции и регресси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2Темы рефератов:</w:t>
      </w:r>
    </w:p>
    <w:p>
      <w:pPr>
        <w:pStyle w:val="Normal"/>
        <w:jc w:val="both"/>
        <w:rPr/>
      </w:pPr>
      <w:r>
        <w:rPr/>
        <w:t xml:space="preserve">1. Основные методы научной агрономии. Преимущества эксперимента перед наблюдением. </w:t>
      </w:r>
    </w:p>
    <w:p>
      <w:pPr>
        <w:pStyle w:val="Normal"/>
        <w:jc w:val="both"/>
        <w:rPr/>
      </w:pPr>
      <w:r>
        <w:rPr/>
        <w:t xml:space="preserve">2. Типы сравнительных экспериментов, применяемых в растениеводстве. </w:t>
      </w:r>
    </w:p>
    <w:p>
      <w:pPr>
        <w:pStyle w:val="Normal"/>
        <w:jc w:val="both"/>
        <w:rPr/>
      </w:pPr>
      <w:r>
        <w:rPr/>
        <w:t xml:space="preserve">3. Полевой сельскохозяйственный опыт и статистические методы исследования. </w:t>
      </w:r>
    </w:p>
    <w:p>
      <w:pPr>
        <w:pStyle w:val="Normal"/>
        <w:jc w:val="both"/>
        <w:rPr/>
      </w:pPr>
      <w:r>
        <w:rPr/>
        <w:t xml:space="preserve">4. Краткая история сельскохозяйственного опытного дела в России. Организация и существующая сеть опытных учреждений в РФ. </w:t>
      </w:r>
    </w:p>
    <w:p>
      <w:pPr>
        <w:pStyle w:val="Normal"/>
        <w:jc w:val="both"/>
        <w:rPr/>
      </w:pPr>
      <w:r>
        <w:rPr/>
        <w:t xml:space="preserve">5. Требования к полевому опыту. Виды ошибок, встречающихся при проведении полевого опыта. </w:t>
      </w:r>
    </w:p>
    <w:p>
      <w:pPr>
        <w:pStyle w:val="Normal"/>
        <w:jc w:val="both"/>
        <w:rPr/>
      </w:pPr>
      <w:r>
        <w:rPr/>
        <w:t xml:space="preserve">6. Виды полевых опытов, их производственное и научное значение. </w:t>
      </w:r>
    </w:p>
    <w:p>
      <w:pPr>
        <w:pStyle w:val="Normal"/>
        <w:jc w:val="both"/>
        <w:rPr/>
      </w:pPr>
      <w:r>
        <w:rPr/>
        <w:t xml:space="preserve">7. Понятие о территориальной изменчивости почвенного плодородия. Случайное и закономерное варьирование почвенного плодородия. </w:t>
      </w:r>
    </w:p>
    <w:p>
      <w:pPr>
        <w:pStyle w:val="Normal"/>
        <w:jc w:val="both"/>
        <w:rPr/>
      </w:pPr>
      <w:r>
        <w:rPr/>
        <w:t xml:space="preserve">8. Выбор и подготовка земельного участка под опыт (требования к участку, история, почва, рельеф). Уравнительные рекогносцировочные посевы. </w:t>
      </w:r>
    </w:p>
    <w:p>
      <w:pPr>
        <w:pStyle w:val="Normal"/>
        <w:jc w:val="both"/>
        <w:rPr/>
      </w:pPr>
      <w:r>
        <w:rPr/>
        <w:t xml:space="preserve">9. Понятие о методике полевого опыта и слагающих ее элементах. Влияние элементов методики на ошибку эксперимен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3Темы практических занятий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На отдельных приемах, заданных преподавателем, определяется необходимая повторность опыта на определенном участке, осуществляются проверки сомнительных дат (урожаев), восстановление выпавших урожаев, пересчет урожая в стандартную влажность и в чистый вес составляют таблицу урожаев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На отдельных примерах проводится статистическая обработка урожайных данных: однофакторного и трехфакторного опытов (по одному примеру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оставление матрицы многофакторных опытов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Модель полной рендомизации (МПР). Модель организованных повторений (МОП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Модель латинского квадрата (МЛК). Модель латинского прямоугольника (МЛП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брабатываются данные одного вегетационного опыта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На отдельных примерах проводится корреляционный, регрессионный и ковариационный анализ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татистическая обработка урожайных данных лабораторных исследова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1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. Научно-технический прогре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евой опыт и его особ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элементы методики полевого опы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адки и проведение полевого опы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наблюдений и анализ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а и учет урож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ация и отчетность по опы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лементы методики полевого опыта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ус, Г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 : Ставропольский государственный аграр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е методы в би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 Кемеров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система земледел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инский, И.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ирект-Медиа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очвоведения, земледелия и агрохимии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, И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м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1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27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Markedcontent">
    <w:name w:val="markedconten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numPr>
        <w:ilvl w:val="0"/>
        <w:numId w:val="6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s://urait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01:00Z</dcterms:created>
  <dc:creator>novikovang</dc:creator>
  <dc:description/>
  <cp:keywords/>
  <dc:language>en-US</dc:language>
  <cp:lastModifiedBy>Acer</cp:lastModifiedBy>
  <cp:lastPrinted>2019-02-09T19:41:00Z</cp:lastPrinted>
  <dcterms:modified xsi:type="dcterms:W3CDTF">2023-05-25T09:14:00Z</dcterms:modified>
  <cp:revision>10</cp:revision>
  <dc:subject/>
  <dc:title>УТВЕРЖДАЮ</dc:title>
</cp:coreProperties>
</file>