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1.В.03.ДВ.01.02 ПРОЕКТНЫЙ (МОДУЛЬ)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ТИТЕЛЬНЫЙ ДИЗАЙН ИНТЕРЬЕРОВ И ЭКСПЛУАТИРУЕМЫХ КРОВЕЛ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98716413"/>
      <w:bookmarkStart w:id="1" w:name="_Hlk99130231"/>
      <w:bookmarkStart w:id="2" w:name="_Hlk98721152"/>
      <w:bookmarkEnd w:id="0"/>
      <w:bookmarkEnd w:id="1"/>
      <w:r>
        <w:rPr>
          <w:b/>
          <w:bCs/>
          <w:color w:val="000000"/>
        </w:rPr>
        <w:t xml:space="preserve">1. </w:t>
      </w:r>
      <w:bookmarkStart w:id="3" w:name="_Hlk98715140"/>
      <w:bookmarkEnd w:id="3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4" w:name="_Hlk98721152"/>
      <w:bookmarkStart w:id="5" w:name="_Hlk98677663"/>
      <w:bookmarkEnd w:id="5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4"/>
    </w:p>
    <w:tbl>
      <w:tblPr>
        <w:tblW w:w="10049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103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bookmarkStart w:id="6" w:name="_Hlk99194407"/>
            <w:bookmarkEnd w:id="6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/>
              <w:t>УК-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ен осуществлять поиск, критический анализ информации и применять системный подход для решения поставленных зада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1.1. 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rPr/>
            </w:pPr>
            <w:r>
              <w:rPr/>
              <w:t>ИУК-1.2.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rPr/>
            </w:pPr>
            <w:r>
              <w:rPr/>
              <w:t>ИУК-1.3.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rPr/>
            </w:pPr>
            <w:r>
              <w:rPr/>
              <w:t>ИУК-1.4.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  <w:p>
            <w:pPr>
              <w:pStyle w:val="Normal"/>
              <w:rPr/>
            </w:pPr>
            <w:r>
              <w:rPr/>
              <w:t>ИУК-1.5. Определяет и оценивает последствия возможных решений задач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Способен разрабатывать компоненты проектно-сметной документации, выполнять входной контроль проектной документации по объекту благоустройства и озеленения и составлять на её основе технические задания на выполнение работ по благоустройству и озеленению объектов ландшафтной архитек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К-2.1. Определяет состав технико-экономических показателей, учитываемых при проведении технико-экономических расчетов проектных решений раздела проектной и рабочей документации на объекты ландшафтной архитектуры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создавать эскизы и оригиналы элементов объектов визуальной информации, идентификации и коммун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3.1 Подбирает и изучает информацию, необходимую для разработки проектного задания на создание системы визуальной информации, идентификации и коммуникации</w:t>
            </w:r>
          </w:p>
          <w:p>
            <w:pPr>
              <w:pStyle w:val="Normal"/>
              <w:ind w:hanging="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3.2 Прорабатывает предварительные эскизы проектируемой системы визуальной информации, идентификации и коммуникации</w:t>
            </w:r>
          </w:p>
          <w:p>
            <w:pPr>
              <w:pStyle w:val="Normal"/>
              <w:ind w:hanging="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К-3.3 составляет проектное задание на создание системы визуальной информации, идентификации и коммуникации по типовой форме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решать инженерно-технологические вопросы и выбирать конструктивные решения при проектировании объектов ландшафтной архитек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-4.1 Определяет основные технологии производства строительных и ландшафтных работ</w:t>
            </w:r>
          </w:p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-4.2. Определяет конструктивные решения объектов ландшафтной архитектуры, технологии ведения ландшафтного и садово-паркового строительства</w:t>
            </w:r>
          </w:p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К-4.3. Использует основные технологии планировочных, монтажных и посадочных работ, применяемые при реализации объектов ландшафтной архитектуры и садово-паркового строительства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ПК-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ить творческий подход в проектировании и дизайне объектов ландшафтной архитектуры с учетом современных тенден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1. Учитывает современные тенденции в проектировании и дизайне объектов ландшафтной архитектуры</w:t>
            </w:r>
          </w:p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2. Умеет творчески перерабатывать имеющийся профессиональный опыт при проектировании и дизайне объектов ландшафтной архитектуры</w:t>
            </w:r>
          </w:p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3. Выбирает оптимальные методы и средства разработки ландшафтно-архитектурного решения с учетом современных тенденций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Цель изучения дисциплины: </w:t>
      </w:r>
      <w:r>
        <w:rPr>
          <w:shd w:fill="FFFFFF" w:val="clear"/>
        </w:rPr>
        <w:t>сформировать у студентов теоретические знания и практические навыки и умения в области растительного дизайна интерьеров и озеленения эксплуатируемых кровель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  <w:t>Задачами освоения дисциплины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lang w:eastAsia="ar-SA"/>
        </w:rPr>
        <w:t>рассмотреть роль растений в формировании и оздоровлении внутренней среды помещ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lang w:eastAsia="ar-SA"/>
        </w:rPr>
        <w:t>рассмотреть общую характеристику растений для интерьерного озеле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lang w:eastAsia="ar-SA"/>
        </w:rPr>
        <w:t>изучить условия содержания растений в помещени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/>
        <w:t>рассмотреть принципы, приемы и средства растительных компози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ить приемы озеленения интерьер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ить приемы размещения растений в помещени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ить приемы ухода за интерьерными растения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ть историю и современное использование садов на искусственном основан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ить конструктивные особенности зеленых крыш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ить общую характеристику растений для озеленения эксплуатируемых кровел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firstLine="709"/>
        <w:jc w:val="both"/>
        <w:rPr/>
      </w:pPr>
      <w:r>
        <w:rPr/>
        <w:t>Дисциплина является одной из дисциплин по выбору и входит в состав Проектного модуля из части, формируемой участниками образовательных отношений, учебного плана направления 35.03.10 Ландшафтная архитектура (Профиль – Декоративное растениеводство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чная форма обучения 4 курс, 8 семестр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9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 xml:space="preserve">72/ 2 </w:t>
            </w:r>
          </w:p>
        </w:tc>
      </w:tr>
    </w:tbl>
    <w:p>
      <w:pPr>
        <w:pStyle w:val="Style24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Зачет проводится на последнем занятии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оформления интерьеров комнатными растениями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оль растений в формировании и оздоровлении внутренней среды помещ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растений для озеленения интерьер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содержания растений в помещения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ципы, приемы и средства создания растительных композиц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емы озеленения интерьер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змещения растений в помещения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ухода за интерьерными растениям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стория и современное использование садов на искусственном основ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Конструктивные особенности зеленых крыш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растений для озеленения эксплуатируемых кровель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оформления интерьеров комнатными расте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оль растений в формировании и оздоровлении внутренней среды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растений для озеленения интерь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содержания растений в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ципы, приемы и средства создания растительных композ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емы озеленения интерь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змещения растений в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ухода за интерьерными раст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стория и современное использование садов на искусственном осн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Конструктивные особенности зеленых кры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растений для озеленения эксплуатируемых кро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iCs/>
        </w:rPr>
        <w:t>5.1Темы конспектов: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Стилистические особенности оформления служебных помещения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Стилистические особенности оформления жилых помещений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Стилистические особенности оформления производственных помещений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Ассортимент растений для оформления служебных помещений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Ассортимент растений для оформления жилых помещений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Ассортимент растений для оформления производственных помещений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Нормативные акты, регулирующие использование растений в детских дошкольных и школьных учебных заведениях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Ассортимент растений для зеленых кровель экстенсивного типа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Ассортимент растений для зеленых кровель интенсивного типа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>5.2Темы рефератов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сновные семейства растений, используемых для комнатного озеленения</w:t>
      </w:r>
    </w:p>
    <w:p>
      <w:pPr>
        <w:pStyle w:val="Normal"/>
        <w:numPr>
          <w:ilvl w:val="0"/>
          <w:numId w:val="3"/>
        </w:numPr>
        <w:rPr/>
      </w:pPr>
      <w:r>
        <w:rPr/>
        <w:t>Классификация комнатных растений</w:t>
      </w:r>
    </w:p>
    <w:p>
      <w:pPr>
        <w:pStyle w:val="Normal"/>
        <w:numPr>
          <w:ilvl w:val="0"/>
          <w:numId w:val="3"/>
        </w:numPr>
        <w:rPr/>
      </w:pPr>
      <w:r>
        <w:rPr/>
        <w:t>Происхождение комнатных растений</w:t>
      </w:r>
    </w:p>
    <w:p>
      <w:pPr>
        <w:pStyle w:val="Normal"/>
        <w:numPr>
          <w:ilvl w:val="0"/>
          <w:numId w:val="3"/>
        </w:numPr>
        <w:rPr/>
      </w:pPr>
      <w:r>
        <w:rPr/>
        <w:t>Зависимость режима освещения от ориентации помещения и расположения растений в помещении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требования к линейным композициям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требования к фронтальным композициям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требования к объемным композиция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временные тенденции по оформлению помещений </w:t>
      </w:r>
    </w:p>
    <w:p>
      <w:pPr>
        <w:pStyle w:val="Normal"/>
        <w:numPr>
          <w:ilvl w:val="0"/>
          <w:numId w:val="3"/>
        </w:numPr>
        <w:rPr/>
      </w:pPr>
      <w:r>
        <w:rPr/>
        <w:t>Условия среды в помещениях различного функционального назначения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овременные состояние, тенденции по озеленению эксплуатируемых кровель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Использование эксплуатируемых кровель в России 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120" w:after="120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1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оформления интерьеров комнатными растения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оль растений в формировании и оздоровлении внутренней среды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растений для озеленения интерье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содержания растений в помещ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ципы, приемы и средства создания растительных компози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емы озеленения интерье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змещения растений в помещ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ухода за интерьерными расте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стория и современное использование садов на искусственном основ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Конструктивные особенности зеленых кры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характеристика растений для озеленения эксплуатируемых кров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/>
      </w:pPr>
      <w:r>
        <w:rPr/>
        <w:t>7. ПЕРЕЧЕНЬ ОСНОВНОЙ И ДОПОЛНИТЕЛЬНОЙ УЧЕБНОЙ ЛИТЕРАТУР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ая и цветовая компози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ина, Н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 : Архитек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е идеи для вашего дома. Украшение интерьера своими ру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С.А. Ша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: Рипол Класс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 теория дизайна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, Л.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 : Сибирский федераль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1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0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iCs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bCs w:val="false"/>
      <w:i/>
      <w:iCs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16:00Z</dcterms:created>
  <dc:creator>novikovang</dc:creator>
  <dc:description/>
  <cp:keywords/>
  <dc:language>en-US</dc:language>
  <cp:lastModifiedBy>Acer</cp:lastModifiedBy>
  <cp:lastPrinted>2019-02-09T19:33:00Z</cp:lastPrinted>
  <dcterms:modified xsi:type="dcterms:W3CDTF">2023-05-25T08:56:00Z</dcterms:modified>
  <cp:revision>6</cp:revision>
  <dc:subject/>
  <dc:title>УТВЕРЖДАЮ</dc:title>
</cp:coreProperties>
</file>