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Б1.В.02.ДВ.03.01 </w:t>
      </w:r>
      <w:r>
        <w:rPr>
          <w:b/>
          <w:bCs/>
        </w:rPr>
        <w:t>ТЕОРЕТИЧЕСКИЙ (МОДУЛЬ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О-ПАРКОВЫЕ АНСАМБЛИ МИР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6" w:name="_Hlk99194407"/>
            <w:bookmarkEnd w:id="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7" w:name="_Hlk98716413"/>
      <w:bookmarkStart w:id="8" w:name="_Hlk98677663"/>
      <w:bookmarkEnd w:id="7"/>
      <w:bookmarkEnd w:id="3"/>
      <w:bookmarkEnd w:id="8"/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Цели освоения дисциплины: </w:t>
      </w:r>
      <w:r>
        <w:rPr/>
        <w:t>формирование системы знаний в области истории садово-паркового искусства мира; стилистических направлений садово-парковых ансамблей ми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ение динамики развития садово-паркового искусства мира на примере исторических садово-парковых ансам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ение особенностей зеленого строительства в разные исторические эпох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выявить на примере садово-парковых ансамблей мира связь садово-паркового искусства с градостроительством и архитектурой.</w:t>
      </w:r>
    </w:p>
    <w:p>
      <w:pPr>
        <w:pStyle w:val="Normal"/>
        <w:ind w:firstLine="567"/>
        <w:jc w:val="both"/>
        <w:rPr/>
      </w:pPr>
      <w:r>
        <w:rPr/>
        <w:t>Дисциплина является одной из дисциплин по выбору и входит в состав Теоретического модуля из части, формируемой участниками образовательных отношений,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/>
            </w:pPr>
            <w:r>
              <w:rPr/>
              <w:t>Садово-парковое искусство Средневеков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эпохи Возрож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Западной Европы и Америки XII-XX 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строительство России XVI-XX 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адово-парковое строительство и тенденции его развити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/>
            </w:pPr>
            <w:r>
              <w:rPr/>
              <w:t>Садово-парковое искусство Средневек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эпохи Воз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Западной Европы и Америки XII-XX 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строительство России XVI-XX 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адово-парковое строительство и тенденции е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 Темы конспект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Особенности садово-паркового и ландшафтного искусства. </w:t>
      </w:r>
    </w:p>
    <w:p>
      <w:pPr>
        <w:pStyle w:val="Normal"/>
        <w:jc w:val="both"/>
        <w:rPr/>
      </w:pPr>
      <w:r>
        <w:rPr>
          <w:lang w:eastAsia="en-US"/>
        </w:rPr>
        <w:t>2.Ландшафтное искусство Древнего мира. Архитектура Древнего Египта. Первые сады Древнего Египта. Архитектура и сады Месопотамии. Вавилон.</w:t>
      </w:r>
    </w:p>
    <w:p>
      <w:pPr>
        <w:pStyle w:val="Normal"/>
        <w:jc w:val="both"/>
        <w:rPr/>
      </w:pPr>
      <w:r>
        <w:rPr>
          <w:lang w:eastAsia="en-US"/>
        </w:rPr>
        <w:t>3.Висячие сады Семирамиды. Древняя Греция. Архитектура. Виды садов – философские, Древний Рим. Архитектура. Новые виды садов – перистиль, ксист, ипподром.</w:t>
      </w:r>
    </w:p>
    <w:p>
      <w:pPr>
        <w:pStyle w:val="Normal"/>
        <w:jc w:val="both"/>
        <w:rPr/>
      </w:pPr>
      <w:r>
        <w:rPr>
          <w:lang w:eastAsia="en-US"/>
        </w:rPr>
        <w:t xml:space="preserve">4.Эпоха Средневековья. Социальная ситуация в Европе. Города-крепости. Сады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настырские, королевские. Испано-мавританские сады.</w:t>
      </w:r>
    </w:p>
    <w:p>
      <w:pPr>
        <w:pStyle w:val="Normal"/>
        <w:jc w:val="both"/>
        <w:rPr/>
      </w:pPr>
      <w:r>
        <w:rPr>
          <w:lang w:eastAsia="en-US"/>
        </w:rPr>
        <w:t xml:space="preserve">5. Итальянские сады эпохи Возрождения. Формирование городских ансамблей Рима, </w:t>
      </w:r>
    </w:p>
    <w:p>
      <w:pPr>
        <w:pStyle w:val="Normal"/>
        <w:jc w:val="both"/>
        <w:rPr/>
      </w:pPr>
      <w:r>
        <w:rPr>
          <w:lang w:eastAsia="en-US"/>
        </w:rPr>
        <w:t>Венеции, Флоренции. Сады Ватикана, Медичи. Сады виллы Ланте.</w:t>
      </w:r>
    </w:p>
    <w:p>
      <w:pPr>
        <w:pStyle w:val="Normal"/>
        <w:jc w:val="both"/>
        <w:rPr/>
      </w:pPr>
      <w:r>
        <w:rPr>
          <w:lang w:eastAsia="en-US"/>
        </w:rPr>
        <w:t xml:space="preserve">6. Сады Барокко во Франции. Национальные традиции ландшафтного искусства Фран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XVI в.-Шенонсо, Вилландри и др. Сады барокко XVII в. Андрэ Ленотр. Ансамбли Во Л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иконт, Версаль. Сады Большой и Малый Трианон.</w:t>
      </w:r>
    </w:p>
    <w:p>
      <w:pPr>
        <w:pStyle w:val="Normal"/>
        <w:jc w:val="both"/>
        <w:rPr/>
      </w:pPr>
      <w:r>
        <w:rPr>
          <w:lang w:eastAsia="en-US"/>
        </w:rPr>
        <w:t xml:space="preserve">7. Китай. Традиции градостроительства на примере г. Пекина. Основные черты Китайских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адов. Парк Ихэюань или сады летнего императорского дворца, Китайские сады в Европе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д в Цюрихе.</w:t>
      </w:r>
    </w:p>
    <w:p>
      <w:pPr>
        <w:pStyle w:val="Normal"/>
        <w:jc w:val="both"/>
        <w:rPr/>
      </w:pPr>
      <w:r>
        <w:rPr>
          <w:lang w:eastAsia="en-US"/>
        </w:rPr>
        <w:t xml:space="preserve">8. Япония. Типы японских садов и садовых композиций. Художественные и философские </w:t>
      </w:r>
    </w:p>
    <w:p>
      <w:pPr>
        <w:pStyle w:val="Normal"/>
        <w:jc w:val="both"/>
        <w:rPr/>
      </w:pPr>
      <w:r>
        <w:rPr>
          <w:lang w:eastAsia="en-US"/>
        </w:rPr>
        <w:t xml:space="preserve">идеи в японских садах. Сады чайной церемонии. Сады Кацура. Современные японск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ды в Европе (В Москве-ГБС).</w:t>
      </w:r>
    </w:p>
    <w:p>
      <w:pPr>
        <w:pStyle w:val="Normal"/>
        <w:jc w:val="both"/>
        <w:rPr/>
      </w:pPr>
      <w:r>
        <w:rPr>
          <w:lang w:eastAsia="en-US"/>
        </w:rPr>
        <w:t>9. Мусульманские сады. Сады Чор-Баг в Испархане (XVI-XVII вв.). Сад при Мавзолее Тадж-Махал (XVII в.).</w:t>
      </w:r>
    </w:p>
    <w:p>
      <w:pPr>
        <w:pStyle w:val="Normal"/>
        <w:jc w:val="both"/>
        <w:rPr/>
      </w:pPr>
      <w:r>
        <w:rPr>
          <w:lang w:eastAsia="en-US"/>
        </w:rPr>
        <w:t xml:space="preserve">10. Ландшафтное искусство середины XVIII-XIX вв. Англия. Особенности природного </w:t>
      </w:r>
    </w:p>
    <w:p>
      <w:pPr>
        <w:pStyle w:val="Normal"/>
        <w:jc w:val="both"/>
        <w:rPr/>
      </w:pPr>
      <w:r>
        <w:rPr>
          <w:lang w:eastAsia="en-US"/>
        </w:rPr>
        <w:t xml:space="preserve">ландшафта и их влияние на садово-парковое искусство страны. Парк Стоу.Франция. Парк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рминонвиль-романтический парк. Малый Трианон. Германия. Парк Вертли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немецкий романтический парк.</w:t>
      </w:r>
    </w:p>
    <w:p>
      <w:pPr>
        <w:pStyle w:val="Normal"/>
        <w:jc w:val="both"/>
        <w:rPr/>
      </w:pPr>
      <w:r>
        <w:rPr>
          <w:lang w:eastAsia="en-US"/>
        </w:rPr>
        <w:t xml:space="preserve">11. Ландшафтное искусство России допетровского времени. Освоение ландшафтов </w:t>
      </w:r>
    </w:p>
    <w:p>
      <w:pPr>
        <w:pStyle w:val="Normal"/>
        <w:jc w:val="both"/>
        <w:rPr/>
      </w:pPr>
      <w:r>
        <w:rPr>
          <w:lang w:eastAsia="en-US"/>
        </w:rPr>
        <w:t>монастырями. Коломенское -загородная резиденция Ивана Грозного, а затем-Романовы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майлово -образцовый хозяйственный комплекс Алексея Михайловича.</w:t>
      </w:r>
    </w:p>
    <w:p>
      <w:pPr>
        <w:pStyle w:val="Normal"/>
        <w:jc w:val="both"/>
        <w:rPr/>
      </w:pPr>
      <w:r>
        <w:rPr>
          <w:lang w:eastAsia="en-US"/>
        </w:rPr>
        <w:t>12. Ландшафтное искусство середины XVIII-XIX вв. Развитие градостроительства, садово</w:t>
      </w:r>
    </w:p>
    <w:p>
      <w:pPr>
        <w:pStyle w:val="Normal"/>
        <w:jc w:val="both"/>
        <w:rPr/>
      </w:pPr>
      <w:r>
        <w:rPr>
          <w:lang w:eastAsia="en-US"/>
        </w:rPr>
        <w:t xml:space="preserve">-паркового искусства в Петровскую эпоху-в первой половине XVII в. Петербург-новый </w:t>
      </w:r>
    </w:p>
    <w:p>
      <w:pPr>
        <w:pStyle w:val="Normal"/>
        <w:jc w:val="both"/>
        <w:rPr/>
      </w:pPr>
      <w:r>
        <w:rPr>
          <w:lang w:eastAsia="en-US"/>
        </w:rPr>
        <w:t>тип города. Дворцово-парковые ансамбли Южного побережья Финского залива. Классицизм в архитектуре, градостроительстве и садово-парковом искусстве-реконструкция городов, создание пейзажных парков. Дворц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парковые ансамбли Петербурга и Москвы.</w:t>
      </w:r>
    </w:p>
    <w:p>
      <w:pPr>
        <w:pStyle w:val="Normal"/>
        <w:jc w:val="both"/>
        <w:rPr/>
      </w:pPr>
      <w:r>
        <w:rPr>
          <w:lang w:eastAsia="en-US"/>
        </w:rPr>
        <w:t>13. Модерн как всеобщее стилевое направление в мировой художественной культуре. Мастера русского модерна Ф.Шехтель, Кекушев и др. Появление комплекса озеленѐнных территорий, подчинѐнных городу -озеленение улиц, создание бульваров, скверов, общественных садов, включение лесных массивов в планировку города.</w:t>
      </w:r>
    </w:p>
    <w:p>
      <w:pPr>
        <w:pStyle w:val="Normal"/>
        <w:jc w:val="both"/>
        <w:rPr/>
      </w:pPr>
      <w:r>
        <w:rPr>
          <w:lang w:eastAsia="en-US"/>
        </w:rPr>
        <w:t xml:space="preserve">14. Тенденции ландшафтного искусства конца XIX –начало XX вв. Появление моносадов, </w:t>
      </w:r>
    </w:p>
    <w:p>
      <w:pPr>
        <w:pStyle w:val="Normal"/>
        <w:jc w:val="both"/>
        <w:rPr/>
      </w:pPr>
      <w:r>
        <w:rPr>
          <w:lang w:eastAsia="en-US"/>
        </w:rPr>
        <w:t xml:space="preserve">арборетумов, альпинариев, садовых участков дикой флоры, особенности цветочн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формления. Первые национальные парки США. Первые лесопарки -Йелоустонский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872 г.</w:t>
      </w:r>
    </w:p>
    <w:p>
      <w:pPr>
        <w:pStyle w:val="Normal"/>
        <w:jc w:val="both"/>
        <w:rPr/>
      </w:pPr>
      <w:r>
        <w:rPr>
          <w:lang w:eastAsia="en-US"/>
        </w:rPr>
        <w:t xml:space="preserve">15. Ландшафтное искусство России на территории бывшего СССР – XX в. Задачи </w:t>
      </w:r>
    </w:p>
    <w:p>
      <w:pPr>
        <w:pStyle w:val="Normal"/>
        <w:jc w:val="both"/>
        <w:rPr/>
      </w:pPr>
      <w:r>
        <w:rPr>
          <w:lang w:eastAsia="en-US"/>
        </w:rPr>
        <w:t xml:space="preserve">ландшафтного искусства послереволюционного периода. Марсово поле -первый объект </w:t>
      </w:r>
    </w:p>
    <w:p>
      <w:pPr>
        <w:pStyle w:val="Normal"/>
        <w:jc w:val="both"/>
        <w:rPr/>
      </w:pPr>
      <w:r>
        <w:rPr>
          <w:lang w:eastAsia="en-US"/>
        </w:rPr>
        <w:t xml:space="preserve">советского паркостроения. Создание парков культуры и отдыха, какобъектов нового </w:t>
      </w:r>
    </w:p>
    <w:p>
      <w:pPr>
        <w:pStyle w:val="Normal"/>
        <w:jc w:val="both"/>
        <w:rPr/>
      </w:pPr>
      <w:r>
        <w:rPr>
          <w:lang w:eastAsia="en-US"/>
        </w:rPr>
        <w:t xml:space="preserve">социального типа: ЦПКиО им. Горького в Москве, ЦПКиО им. Маяковского в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катеринбурге. Рекреация и формирование зелѐных зон и лесопарков.</w:t>
      </w:r>
    </w:p>
    <w:p>
      <w:pPr>
        <w:pStyle w:val="Normal"/>
        <w:jc w:val="both"/>
        <w:rPr/>
      </w:pPr>
      <w:r>
        <w:rPr>
          <w:lang w:eastAsia="en-US"/>
        </w:rPr>
        <w:t xml:space="preserve">16.Современные тенденции и проблемы ландшафтного искусства. Современные объекты и приѐмы их решения. Архитектурный комплекс Ля Дефанс и его парк в Париж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лимпийский парк в Мюнхене, парк ля Виллет в Париже. Работы Роберто Б. Маркса в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разил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1. Садово-парковое искусство Древнего мира и Антич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2. Регулярные сады Западной Европы. Средневековье. Возрождение. Борокко. Классицизм (15-18 вв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Итальянское барокк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Голландское барокк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Французский классициз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3. Пейзажное стилевое направление в садово-парковом искусстве зарубежных стран. (18 -19 вв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Садово-парковое искусство древнего Китая и Япон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Пейзажные сады и парки Англ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- Пейзажные сады и парки Франции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андшафтное зодчество зарубежных стран второй половины 19 –начала 20 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5. Садово-парковое искусство допетровск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6. Развитие градостроительства и ландшафтного зодчества в Петровскую эпоху-в первой половине 18 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7. Пейзажное направление в Рос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8. Садово-парковое искусство России конца 18 в. – первой половины 19 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9. Паркостроение второй половины 19 – начала 20 в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>Типы садов Древнего Рима.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 xml:space="preserve">Садово-парковое искусство Испании. 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 xml:space="preserve">Особенности садово-паркового искусства Китая и Японии. 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>Террасные сады Италии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Cs/>
        </w:rPr>
        <w:t>Садово-парковое искусство Франции XVII в. Садово-парковое искусство Англии и Германии.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>Дворцово-парковые ансамбли Петербурга и его окрестностей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bCs/>
        </w:rPr>
        <w:t>Новые тенденции в парковом и садовом строительств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/>
            </w:pPr>
            <w:r>
              <w:rPr/>
              <w:t>Садово-парковое искусство Средневек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эпохи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Западной Европы и Америки XII-XX 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строительство России XVI-XX 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адово-парковое строительство и тенденции е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560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о-парковое искусств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СПбГА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о-парковое искусство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ин,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Издательство К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хин А.П.,</w:t>
            </w:r>
          </w:p>
          <w:p>
            <w:pPr>
              <w:pStyle w:val="Normal"/>
              <w:rPr/>
            </w:pPr>
            <w:r>
              <w:rPr/>
              <w:t>Грушевицкая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семирное культурное и</w:t>
            </w:r>
            <w:r>
              <w:rPr/>
              <w:t xml:space="preserve"> природное наследие в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а Н. М., Фокин В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ениз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1:00Z</dcterms:created>
  <dc:creator>novikovang</dc:creator>
  <dc:description/>
  <cp:keywords/>
  <dc:language>en-US</dc:language>
  <cp:lastModifiedBy>Acer</cp:lastModifiedBy>
  <cp:lastPrinted>2019-02-09T19:10:00Z</cp:lastPrinted>
  <dcterms:modified xsi:type="dcterms:W3CDTF">2023-05-25T22:54:00Z</dcterms:modified>
  <cp:revision>10</cp:revision>
  <dc:subject/>
  <dc:title>УТВЕРЖДАЮ</dc:title>
</cp:coreProperties>
</file>