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ИЙ ГОСУДАРСТВЕННЫЙ УНИВЕРСИТЕ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ИМЕНИ А.С. ПУШКИ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и защит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ь (профиль) Литературное и языков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/>
        <w:t>20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2"/>
        <w:ind w:firstLine="709"/>
        <w:rPr/>
      </w:pPr>
      <w:r>
        <w:rPr>
          <w:sz w:val="28"/>
          <w:szCs w:val="28"/>
        </w:rPr>
        <w:t xml:space="preserve">Методическое пособие “Методические рекомендации по подготовке и защите выпускной квалификационной работы (магистерской диссертации) по направлению 44.04.01 «Педагогическое образование» направленность (профиль) Литературное и языковое образование имеет своей целью помочь студентам в подготовке и оформлении ВКР. </w:t>
      </w:r>
    </w:p>
    <w:p>
      <w:pPr>
        <w:pStyle w:val="Style12"/>
        <w:ind w:firstLine="709"/>
        <w:rPr/>
      </w:pPr>
      <w:r>
        <w:rPr>
          <w:sz w:val="28"/>
          <w:szCs w:val="28"/>
        </w:rPr>
        <w:t xml:space="preserve">Пособие предназначено для студентов, обучающихся по специальностям указанного профиля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749886">
            <w:r>
              <w:rPr>
                <w:rStyle w:val="IndexLink"/>
                <w:lang w:val="en-US" w:eastAsia="en-US"/>
              </w:rPr>
              <w:t>Требования к выпускной квалификационной работе специалис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100749887">
            <w:r>
              <w:rPr>
                <w:rStyle w:val="IndexLink"/>
                <w:lang w:val="en-US" w:eastAsia="en-US"/>
              </w:rPr>
              <w:t>Примерная тематика ВКР по направлению 44.04.01 «Педагогическое образование» направленность (профиль) Литературное и языковое образование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88">
            <w:r>
              <w:rPr>
                <w:rStyle w:val="IndexLink"/>
                <w:lang w:val="en-US" w:eastAsia="en-US"/>
              </w:rPr>
              <w:t>Структура выпускной квалификацион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89">
            <w:r>
              <w:rPr>
                <w:rStyle w:val="IndexLink"/>
                <w:lang w:val="en-US" w:eastAsia="en-US"/>
              </w:rPr>
              <w:t>Описание частей диплом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0">
            <w:r>
              <w:rPr>
                <w:rStyle w:val="IndexLink"/>
                <w:lang w:val="en-US" w:eastAsia="en-US"/>
              </w:rPr>
              <w:t>Требования к оформлению выпускной квалификацонной работ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1">
            <w:r>
              <w:rPr>
                <w:rStyle w:val="IndexLink"/>
                <w:lang w:val="en-US" w:eastAsia="en-US"/>
              </w:rPr>
              <w:t>Организация предзащиты дипломной работ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2">
            <w:r>
              <w:rPr>
                <w:rStyle w:val="IndexLink"/>
                <w:lang w:val="en-US" w:eastAsia="en-US"/>
              </w:rPr>
              <w:t>Процедура защиты итоговой аттестационной работ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3">
            <w:r>
              <w:rPr>
                <w:rStyle w:val="IndexLink"/>
                <w:lang w:val="en-US" w:eastAsia="en-US"/>
              </w:rPr>
              <w:t>Критерии оценки выпускных квалификационных работ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4">
            <w:r>
              <w:rPr>
                <w:rStyle w:val="IndexLink"/>
                <w:lang w:val="en-US" w:eastAsia="en-US"/>
              </w:rPr>
              <w:t>Рекомендации научному руководителю выпускной рабо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5">
            <w:r>
              <w:rPr>
                <w:rStyle w:val="IndexLink"/>
                <w:lang w:val="en-US" w:eastAsia="en-US"/>
              </w:rPr>
              <w:t>Рекомендации  рецензенту дипломной работ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6">
            <w:r>
              <w:rPr>
                <w:rStyle w:val="IndexLink"/>
                <w:lang w:val="en-US" w:eastAsia="en-US"/>
              </w:rPr>
              <w:t>Приложение 1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898">
            <w:r>
              <w:rPr>
                <w:rStyle w:val="IndexLink"/>
                <w:lang w:val="en-US" w:eastAsia="en-US"/>
              </w:rPr>
              <w:t>Приложение 2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0">
            <w:r>
              <w:rPr>
                <w:rStyle w:val="IndexLink"/>
                <w:lang w:val="en-US" w:eastAsia="en-US"/>
              </w:rPr>
              <w:t>Приложение 3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2">
            <w:r>
              <w:rPr>
                <w:rStyle w:val="IndexLink"/>
                <w:lang w:val="en-US" w:eastAsia="en-US"/>
              </w:rPr>
              <w:t>Приложение 4. Нормативная база для составления библиографической записи или описа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3">
            <w:r>
              <w:rPr>
                <w:rStyle w:val="IndexLink"/>
                <w:lang w:val="en-US" w:eastAsia="en-US"/>
              </w:rPr>
              <w:t>Приложение 5. Речевые клише оформления научного текст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4">
            <w:r>
              <w:rPr>
                <w:rStyle w:val="IndexLink"/>
                <w:lang w:val="en-US" w:eastAsia="en-US"/>
              </w:rPr>
              <w:t>Приложение 6. Электронные библиотек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5">
            <w:r>
              <w:rPr>
                <w:rStyle w:val="IndexLink"/>
                <w:lang w:val="en-US" w:eastAsia="en-US"/>
              </w:rPr>
              <w:t>Приложение 8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0749906">
            <w:r>
              <w:rPr>
                <w:rStyle w:val="IndexLink"/>
                <w:lang w:val="en-US" w:eastAsia="en-US"/>
              </w:rPr>
              <w:t>Правила поведения на защите ВКР и экзамена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00749886"/>
      <w:bookmarkEnd w:id="0"/>
      <w:r>
        <w:rPr>
          <w:rFonts w:cs="Times New Roman" w:ascii="Times New Roman" w:hAnsi="Times New Roman"/>
          <w:sz w:val="28"/>
          <w:szCs w:val="28"/>
        </w:rPr>
        <w:t>Требования к выпускной квалификационной работе специалиста</w:t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ерская диссертация должна быть представлена в распечатанном переплетенном варианте  и на электронном носителе 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е, в форматах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 и  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.)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Темы выпускной квалификационной работы (ВКР) должны соотноситься с видами и задачами профессиональной деятельности для направления 44.04.01 «Педагогическое образование» направленность (профиль) Литературное и языковое образование в ФГОС ВО. Тематика дипломных работ должна определяться потребностями развития образования, иметь практическое значение, соответствовать задачам подготовки специалиста по связям с общественностью, учитывать направления и проблематику в современных научных исследованиях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Дипломная работа должна демонстрировать исследовательские умения, способности к научно-методической работе и знания в избранной области образовани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bookmarkStart w:id="1" w:name="__RefHeading___Toc100749887"/>
      <w:r>
        <w:rPr>
          <w:rFonts w:cs="Times New Roman" w:ascii="Times New Roman" w:hAnsi="Times New Roman"/>
          <w:sz w:val="28"/>
        </w:rPr>
        <w:t xml:space="preserve">Примерная тематика ВКР по направлению </w:t>
      </w:r>
      <w:bookmarkEnd w:id="1"/>
      <w:r>
        <w:rPr>
          <w:rFonts w:cs="Times New Roman" w:ascii="Times New Roman" w:hAnsi="Times New Roman"/>
          <w:sz w:val="28"/>
        </w:rPr>
        <w:t>44.04.01 «Педагогическое образование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Литературное и языковое образование</w:t>
      </w:r>
    </w:p>
    <w:p>
      <w:pPr>
        <w:pStyle w:val="Normal1"/>
        <w:ind w:firstLine="709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ыбор и формулировка тем магистерской диссертации предполагают ориентацию на предметную подготовку специалиста. В работах по необходимо уделять внимание практической разработке выбранного аспекта. Данная часть работы может быть выделена в отдельный раздел или рассредоточена по всем частям работы (по согласованию с научным руководителем и в соответствии с логикой изложения материала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формулировки тем: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.</w:t>
        <w:tab/>
        <w:t>Жанровые стратегии современной отечественной драматургии (на примере творчества Л. Петрушевской, С. Белова, Н. Садур, В. Славкина, Г. Горина, Э. Радзинского, В. Леванова и др.).</w:t>
      </w:r>
    </w:p>
    <w:p>
      <w:pPr>
        <w:pStyle w:val="Normal"/>
        <w:spacing w:lineRule="auto" w:line="360" w:before="0" w:after="0"/>
        <w:rPr/>
      </w:pPr>
      <w:r>
        <w:rPr/>
        <w:t>2.</w:t>
        <w:tab/>
        <w:t>Жанровая идентификация современной прозы (на примере творчества С. Есина, В. Орлова, В. Пелевина, П. Санаева, Б. Акунина, С. Крупенина, О. Роя, Г. Щербаковой, Е. Гришковца, З. Прилепина и др.).</w:t>
      </w:r>
    </w:p>
    <w:p>
      <w:pPr>
        <w:pStyle w:val="Normal"/>
        <w:spacing w:lineRule="auto" w:line="360" w:before="0" w:after="0"/>
        <w:rPr/>
      </w:pPr>
      <w:r>
        <w:rPr/>
        <w:t>3.</w:t>
        <w:tab/>
        <w:t>«Литературный» роман: жанровый статус, поэтика образности.</w:t>
      </w:r>
    </w:p>
    <w:p>
      <w:pPr>
        <w:pStyle w:val="Normal"/>
        <w:spacing w:lineRule="auto" w:line="360" w:before="0" w:after="0"/>
        <w:rPr/>
      </w:pPr>
      <w:r>
        <w:rPr/>
        <w:t>4.</w:t>
        <w:tab/>
        <w:t>Теория М.М. Бахтина и ее развитие в современном литературоведении.</w:t>
      </w:r>
    </w:p>
    <w:p>
      <w:pPr>
        <w:pStyle w:val="Normal"/>
        <w:spacing w:lineRule="auto" w:line="360" w:before="0" w:after="0"/>
        <w:rPr/>
      </w:pPr>
      <w:r>
        <w:rPr/>
        <w:t>5.</w:t>
        <w:tab/>
        <w:t>«Диалектика души»  как творческий прием в романистике Л.Н. Толстого.</w:t>
      </w:r>
    </w:p>
    <w:p>
      <w:pPr>
        <w:pStyle w:val="Normal"/>
        <w:spacing w:lineRule="auto" w:line="360" w:before="0" w:after="0"/>
        <w:rPr/>
      </w:pPr>
      <w:r>
        <w:rPr/>
        <w:t>6.</w:t>
        <w:tab/>
        <w:t>Творчество Ф.М. Достоевского в современном литературоведении: стратегии и направления исследований.</w:t>
      </w:r>
    </w:p>
    <w:p>
      <w:pPr>
        <w:pStyle w:val="Normal"/>
        <w:spacing w:lineRule="auto" w:line="360" w:before="0" w:after="0"/>
        <w:rPr/>
      </w:pPr>
      <w:r>
        <w:rPr/>
        <w:t>7.</w:t>
        <w:tab/>
        <w:t>«Локальный текст» в современном литературоведении (на примере научных исследований и/или художественных «локальных» текстов) на уроках литературного краеведния.</w:t>
      </w:r>
    </w:p>
    <w:p>
      <w:pPr>
        <w:pStyle w:val="Normal"/>
        <w:spacing w:lineRule="auto" w:line="360" w:before="0" w:after="0"/>
        <w:rPr/>
      </w:pPr>
      <w:r>
        <w:rPr/>
        <w:t>8.</w:t>
        <w:tab/>
        <w:t>Тема православия в литературе русского зарубежья (И.С. Шмелев, Б.К. Зайцев) в школьной практике.</w:t>
      </w:r>
    </w:p>
    <w:p>
      <w:pPr>
        <w:pStyle w:val="Normal"/>
        <w:spacing w:lineRule="auto" w:line="360" w:before="0" w:after="0"/>
        <w:rPr/>
      </w:pPr>
      <w:r>
        <w:rPr/>
        <w:t>9.</w:t>
        <w:tab/>
        <w:t xml:space="preserve">История русской учебной лексикографии. </w:t>
      </w:r>
    </w:p>
    <w:p>
      <w:pPr>
        <w:pStyle w:val="Normal"/>
        <w:spacing w:lineRule="auto" w:line="360" w:before="0" w:after="0"/>
        <w:rPr/>
      </w:pPr>
      <w:r>
        <w:rPr/>
        <w:t>10.</w:t>
        <w:tab/>
        <w:t>Принципы учебной лексикографии на уроках русского языка.</w:t>
      </w:r>
    </w:p>
    <w:p>
      <w:pPr>
        <w:pStyle w:val="Normal"/>
        <w:spacing w:lineRule="auto" w:line="360" w:before="0" w:after="0"/>
        <w:rPr/>
      </w:pPr>
      <w:r>
        <w:rPr/>
        <w:t>11.</w:t>
        <w:tab/>
        <w:t>Место учебного словаря на уроке русского языка.</w:t>
      </w:r>
    </w:p>
    <w:p>
      <w:pPr>
        <w:pStyle w:val="Normal"/>
        <w:spacing w:lineRule="auto" w:line="360" w:before="0" w:after="0"/>
        <w:rPr/>
      </w:pPr>
      <w:r>
        <w:rPr/>
        <w:t>12.</w:t>
        <w:tab/>
        <w:t>Типология школьных учебных словарей.</w:t>
      </w:r>
    </w:p>
    <w:p>
      <w:pPr>
        <w:pStyle w:val="Normal"/>
        <w:spacing w:lineRule="auto" w:line="360" w:before="0" w:after="0"/>
        <w:rPr/>
      </w:pPr>
      <w:r>
        <w:rPr/>
        <w:t>13.</w:t>
        <w:tab/>
        <w:t>Проблема нормативного и узуального в современном русском языке в практике школьного преподавания</w:t>
      </w:r>
    </w:p>
    <w:p>
      <w:pPr>
        <w:pStyle w:val="Normal"/>
        <w:spacing w:lineRule="auto" w:line="360" w:before="0" w:after="0"/>
        <w:rPr/>
      </w:pPr>
      <w:r>
        <w:rPr/>
        <w:t>14.</w:t>
        <w:tab/>
        <w:t>Изменения в области звучащей русской речи в современном русском языке.</w:t>
      </w:r>
    </w:p>
    <w:p>
      <w:pPr>
        <w:pStyle w:val="Normal"/>
        <w:spacing w:lineRule="auto" w:line="360" w:before="0" w:after="0"/>
        <w:rPr/>
      </w:pPr>
      <w:r>
        <w:rPr/>
        <w:t>15.</w:t>
        <w:tab/>
        <w:t>Изменения в графике и орфографии в современном русском языке.</w:t>
      </w:r>
    </w:p>
    <w:p>
      <w:pPr>
        <w:pStyle w:val="Normal"/>
        <w:spacing w:lineRule="auto" w:line="360" w:before="0" w:after="0"/>
        <w:rPr/>
      </w:pPr>
      <w:r>
        <w:rPr/>
        <w:t>16.</w:t>
        <w:tab/>
        <w:t>Активные процессы в современном словообразовании в практике школьного преподавания.</w:t>
      </w:r>
    </w:p>
    <w:p>
      <w:pPr>
        <w:pStyle w:val="Normal"/>
        <w:spacing w:lineRule="auto" w:line="360" w:before="0" w:after="0"/>
        <w:rPr/>
      </w:pPr>
      <w:r>
        <w:rPr/>
        <w:t>17.</w:t>
        <w:tab/>
        <w:t xml:space="preserve"> Изучение актуальных процессов в русской лексике на уроках русского языка.</w:t>
      </w:r>
    </w:p>
    <w:p>
      <w:pPr>
        <w:pStyle w:val="Normal"/>
        <w:spacing w:lineRule="auto" w:line="360" w:before="0" w:after="0"/>
        <w:rPr/>
      </w:pPr>
      <w:r>
        <w:rPr/>
        <w:t>18.</w:t>
        <w:tab/>
        <w:t>Изучение новых явлений в морфологии современного русского языка на уроках русского языка.</w:t>
      </w:r>
    </w:p>
    <w:p>
      <w:pPr>
        <w:pStyle w:val="Normal"/>
        <w:spacing w:lineRule="auto" w:line="360" w:before="0" w:after="0"/>
        <w:rPr/>
      </w:pPr>
      <w:r>
        <w:rPr/>
        <w:t>19.</w:t>
        <w:tab/>
        <w:t>Лексикологические исследования языковой картины мира на уроках русского  языка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00749888"/>
      <w:bookmarkEnd w:id="2"/>
      <w:r>
        <w:rPr>
          <w:rFonts w:cs="Times New Roman" w:ascii="Times New Roman" w:hAnsi="Times New Roman"/>
          <w:sz w:val="28"/>
          <w:szCs w:val="28"/>
        </w:rPr>
        <w:t>Структура выпускной квалификацио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труктура ВКР должна быть следующей: введение, теоретическая часть, аналитическая/практическая часть, заключение, список литературы, приложения. Изменение этой структуры разрешается только с согласия руководителя проекта. Теоретическая и аналитическая/практическая части представляют собой главы, которые подразделяются на параграф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ледует помнить, что стиль научной работы характеризуется сдержанностью, нейтральностью изложения, а также максимальной информативностью. Поэтому необходимо отказаться от использования эмоционально-окрашенной лексики, резких оценок, риторических восклицаний, а также расплывчатых формулировок и многократного повторения общих ф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поминая других авторов, следует полностью называть их фамилии и инициалы, а не местоимения «он», «она», «его» и т.п. В научных сочинениях уровня дипломной работы необходимо воздерживаться от резкой оценки трудов известных ученых, например: «М.М. Бахтин был не прав, говоря…». Лучше сказать: «Утверждение М. Маклюэна о… может вызывать определенные возражения…» − и далее привести свои арг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научной работе не принято вести изложение от 1-го лица ед.ч. («я»). Чаще используются безличные и неопределенно-личные предложения («при анализе научной литературы» или «было проанализировано» вместо «я прочитал много книг») или, в крайнем случае, местоимение «мы» (см. Приложение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ледует обратить особое внимание на используемую в работе терминологию. По соображениям стиля бывает невозможно избежать использования синонимичных терминов, но введение таких синонимов необходимо обосновывать. Недопустимо смешение противоречивой терминологии (если, например, она по-разному трактуется различными автора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обрести необходимые навыки научного стиля изложения поможет регулярное чтение науч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следование любой проблемы начинается с изучения имеющейся по данной теме научной литературы. Это позволяет приобрести необходимые знания в этой области, освоить принятую терминологию, наметить вопросы, требующие дальнейшей разработки. Типичная ошибка начинающих исследователей заключается в том, что они пытаются найти работы (включая использования интернета) с точно таким же, как и дипломная работа, названием; или предполагают, что в рекомендованной литературе находятся готовые ответы на поставленные вопросы. Это далеко не так, иначе не было бы необходимости исследовать данную пробл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дача дипломной работы состоит в том, чтобы на основе полученных знаний сделать, пусть и небольшой, шаг вперед в детальном описании поставленного вопроса, при этом предполагается именно системное, всестороннее описание объекта исследования. Чтобы представить такое описание, читать необходимо не только то, что касается именно этого языкового явления, но и всей категории, к которой оно относится. Например, при изучении особенностей проведения вирусных рекламных кампаний необходимо прочитать все, что связано не только с вирусными технологиями, но и с рекламой в целом, все, что касается особенностей проведения рекламных кампани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амилии всех цитируемых в работе авторов должны обязательно содержаться в списке научной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ложение истории вопроса должно носить критический характер. Необходимо показать сходство и различие мнений разных авторов, а также указать, какая точка зрения принимается автором дипломной работы и почему. Следует также отметить, частью какого научного направления  являются те или иные теоретическ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работе с библиотечными каталогами следует помнить, что они бывают двух типов: систематические и алфавитные. В систематических каталогах сведения об имеющейся литературе представлены по областям знания: Общественные науки, Естествознание, Философия и т.д. В алфавитных каталогах сведения о книгах представлены в строго алфавитном порядке по фамилиям авторов (ответственных редакторов), о сборниках и коллективных работах – по их названиям. Бывают также специальные каталоги периодических изданий (журналов, газет, периодических сборников), книг на иностранных языках, журнальных ста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Если вам необходимы общие сведения об имеющейся литературе по той или иной проблеме, то полезнее обратиться к систематическому каталогу и найти в нем необходимый разд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же вам известны приблизительное название книги или фамилия автора, то следует поискать их в алфавитном каталоге. При этом статьи следует искать по названиям журналов или сборников, а не по фамилиям авторов и названиям статей (последнее возможно только в каталоге журнальных статей). Следует также помнить, что алфавитные каталоги могут быть не совсем полными и могут содержать сведения о литературе только с определенного года издания, например, с 1985 года (об этом можно узнать у библиограф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следовательская часть работы предполагает детальный анализ конкретного, специально подобранного, языкового материала. Недостаточно привести ряд примеров, не раскрывая их сути и оставляя читающему право самому додумывать то, что хотел проиллюстрировать автор. Цель написания научной работы в том и состоит, что она должна полностью раскрыть выбранную тему, показать механизмы реализации анализируемого явления, не оставляя ничего недосказанным. Поэтому все приводимые в работе примеры необходимо сопровождать комментариями типа: «В приведенном примере можно отметить «то-то и то-то», поскольку …»; или «Представленные данные позволяют утверждать «то-то и то-то» » и т.п. Именно на анализе примеров, собранных самим автором, будут основаны главные выводы по работе. В этом заключается научная ценность всей работы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се примеры в тексте работы необходимо давать с указанием их источника (в том числе и нормативных пособий и других научных работ, а также сайтов). Для этого можно использовать сокращения и условные обозначения, которые  указываются в списке источников фактического материала в конце работы. При этом необходимо подчеркивать или выделять с помощью шрифта анализируемые един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дним из способов обобщения полученных результатов является их наглядное представление в виде схем, таблиц, различных диаграмм и т.д., каждая из которых должна иметь свое название, порядковый номер и, если необходимо, примечания. Например:  Все таблицы и т.п. следует обязательно сопровождать описанием типа: «Как  иллюстрирует данная таблица…»; или «Приведенная схема наглядно показывает, что …». Ссылка на таблицы, схемы, диаграммы в тексте работы дается в скобках с указанием номера, например: (см. табл.1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bookmarkStart w:id="3" w:name="__RefHeading___Toc100749889"/>
      <w:bookmarkEnd w:id="3"/>
      <w:r>
        <w:rPr>
          <w:rFonts w:cs="Times New Roman" w:ascii="Times New Roman" w:hAnsi="Times New Roman"/>
          <w:sz w:val="28"/>
        </w:rPr>
        <w:t>Описание частей дипломной работы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В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 Введении доказывается актуальность проблемы и обосновывается выбор данной темы,  ее теоретическая и практическая значимость, степень изученности данной проблемы в современной науке, формулируются цель и задачи исследования, его материал, перечисляются использованные методы анализа. Объем введения – не более 5-8% от общего объема работы, т.е. не более 2-3 машинописных страниц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Основной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ой текст дипломной работы принято делить на две главы,  условно называемые теоретической и исследовательской. Однако количество глав может быть увеличено до трех-четырех в зависимости от индивидуального стиля изложения, и более того, возможно совмещение теоретического и практического материала в рамках одной г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ждая из глав в свою очередь делится параграфы в которых описываются отдельные подтемы или частные аспекты проблемы. Параграф должен включать как минимум 8-10 страниц, на которых анализируется матер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обходимо, чтобы каждый раздел имел относительно законченный характер, завершался обобщающей фразой (абзацем) и был логично связан с предшествующим и последующим разделами, как и со всей работой в целом.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В Главе</w:t>
      </w:r>
      <w:r>
        <w:rPr>
          <w:b/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  <w:lang w:val="en-US" w:eastAsia="en-US"/>
        </w:rPr>
        <w:t xml:space="preserve">дается </w:t>
      </w:r>
      <w:r>
        <w:rPr>
          <w:sz w:val="28"/>
          <w:szCs w:val="28"/>
        </w:rPr>
        <w:t>обзор и анализ состояния изученности данной проблемы с акцентом на малоисследованных аспектах. Обзор библиографии, критический анализ литературы по исследуемому вопросу с авторской позиции.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В Главе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дается анализ и классификации привлекаемого материала на базе избранной дипломником методики его исследовани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 может быть не две, а три. В этом случае подробные выводы и рекомендации исследования выносятся в третью главу.</w:t>
      </w:r>
    </w:p>
    <w:p>
      <w:pPr>
        <w:pStyle w:val="Normal1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3. Заключение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en-US" w:eastAsia="en-US"/>
        </w:rPr>
        <w:t>Заключение содержит формулировки выводов и предложения по дальнейшей разработке проблемы. В Заключении в  краткой форме подводится итог всему вышесказанному и собственным наблюдениям автора, формулируются основные выводы, дается краткий ответ на тот вопрос, который был поставлен во введении, отмечаются нерешенные проблемы и возможные перспективы их изучени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en-US" w:eastAsia="en-US"/>
        </w:rPr>
        <w:t>В Заключении не должно быть цитат, ссылок на других авторов, поскольку здесь дается обобщение собственных результатов и изложение собственной точки зрения. Выводы, приведённые в Заключении должны отражать степень решённости поставленных задач исследования.</w:t>
      </w:r>
    </w:p>
    <w:p>
      <w:pPr>
        <w:pStyle w:val="Normal1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исок литературы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писок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 нумерованный перечень использованных при написании работы литературных источников по проблеме. Составляется в алфавитном порядке с обязательным указанием автора, названия работы, места  и года издания, количества страниц.</w:t>
      </w:r>
    </w:p>
    <w:p>
      <w:pPr>
        <w:pStyle w:val="Normal1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ложение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 При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содержаться дополнительные материалы (тексты, графики, диаграммы, ксерокопии исследуемых материалов, анкеты, опросники, раскадровка рекламных роликов, фотографии и др.)</w:t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4" w:name="__RefHeading___Toc100749890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Требования к оформлению выпускной квалификацон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КР должна быть представлена в сброшюрованном виде, в твёрдой папке.</w:t>
      </w:r>
    </w:p>
    <w:p>
      <w:pPr>
        <w:pStyle w:val="Normal1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Оформленная по правилам дипломная работа должна включать</w:t>
      </w:r>
      <w:r>
        <w:rPr>
          <w:sz w:val="28"/>
          <w:szCs w:val="28"/>
          <w:lang w:val="en-US" w:eastAsia="en-US"/>
        </w:rPr>
        <w:t>: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итульный лист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список глав и параграфов с их названием и указанием начальной страницы)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ведение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новной текст работы (главы и параграфы)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ключение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исок  литературы;</w:t>
      </w:r>
    </w:p>
    <w:p>
      <w:pPr>
        <w:pStyle w:val="Normal1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ложения (если необходимо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i/>
          <w:sz w:val="28"/>
          <w:szCs w:val="28"/>
        </w:rPr>
        <w:t>К работе прилагаются</w:t>
      </w:r>
      <w:r>
        <w:rPr>
          <w:sz w:val="28"/>
          <w:szCs w:val="28"/>
        </w:rPr>
        <w:t>: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рецензента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Требования к оформлению текст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ВКР выполняется на компьютере в одном экземпляре и оформляется только на лицевой стороне белой бума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азмер бумаги стандартного формата А4 (210 х 297 мм 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ля: левое – 30 мм, верхнее – 20 мм, правое – 10 мм, нижнее – 20 м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риентация: книжн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шрифт</w:t>
      </w:r>
      <w:r>
        <w:rPr>
          <w:lang w:val="en-US"/>
        </w:rPr>
        <w:t xml:space="preserve">: Times New Roman, Courier New, Arial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кегель: - 14 пт (пунктов) в основном тексте, 12 пт. в сноск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еждустрочный интервал: полуторный в основном тексте, одинарный в подстрочных ссыл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расстановка переносов – автоматическа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форматирование основного текста и ссылок – в параметре «по ширин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цвет шрифта – черны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расная строка – 1,5 с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оличество страниц: не менее 70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писок используемой литературы должен включать не менее 50 источников (как минимум 70 % источников должны упоминаться в тексте работы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Требования к нумерации страниц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оследовательно, начиная с 3-й страницы (введение), т. е. после титульного листа, задания и оглавления работы, а также перечня сокращений, используемых в работе (если он имеетс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далее последовательная нумерация всех листов, включая главы, Заключение, список используемых источников и приложений (если они имеются в работе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нумерация страниц, на которых даются приложения, является сквозной и продолжает общую нумерацию страниц основного текс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омер страницы располагается в нижнем правом углу или сверху по центру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bookmarkStart w:id="5" w:name="d"/>
      <w:bookmarkEnd w:id="5"/>
      <w:r>
        <w:rPr>
          <w:b/>
        </w:rPr>
        <w:t>Требования к заголовк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бираются полужирным шрифтом (шрифт 14 пт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ыравнивание по цент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точка в конце заголовка не стави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заголовок, состоящий из двух и более строк, печатается через один междустрочный интерва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заголовок не имеет переносов, то есть на конце строки слово должно быть обязательно пол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Требования к нумерации разделов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главы обозначаются римскими или арабскими цифр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араграфы обозначаются арабскими цифрами с использованием или  без использования значка «§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ребования к цитирован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се цитируемые источники должны быть указаны в списке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цитаты приводятся с соблюдением правил правописания пунктуации и выделений (курсив, разрядка и т.д.) первоисточ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се цитаты необходимо сопровождать ссылками на издания, откуда они взяты, с указанием страницы, на которой находится цитируемый тек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се цитаты должны быть проверены автором ВК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цитата внутри текста заключается в кавыч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 месте пропуска слов или словосочетаний в цитате ставится многоточие; если пропущено несколько предложений, то многоточие заключается в угловые скобки: &lt;…&gt;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bookmarkStart w:id="6" w:name="e"/>
      <w:bookmarkEnd w:id="6"/>
      <w:r>
        <w:rPr>
          <w:b/>
        </w:rPr>
        <w:t>Требования к оформлению ссылок и сносо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 цитировании или использовании каких-либо положений из других работ в квадратных скобках указывается номер источника в списке литературы и номер страницы цитируемого материала: [23: 157]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если в работе приводится цитата для подтверждения рассматриваемых положений, то в её тексте сохраняются все особенности документа, из которого она взята: орфография, пунктуация, расстановка абзацев, шрифтовые выд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се цитаты, а также заимствованные из различных документов аргументы или статистические данные подтверждаются библиографической ссылкой на источни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если в работе необходимо привести пояснения и комментарии, то эти положения помечаются надстрочными знаками, сносками; низу страницы с абзацного отступа приводят само пояснение или комментарий отделенной от основного текста короткой тонкой горизонтальной линией с левой стороны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Требования к оформлению приложе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материал, дополняющий текст работы, допускается помещать в прилож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ложением может быть графический материал, таблицы большого формата, расчеты,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ложения используются только в том случае, если они дополняют содержание основных проблем исследования и носят справочный или рекомендательный характе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характер приложения определяется автором работы самостоятельно, исходя из содерж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в тексте работы на все приложения должны быть ссылки, степень обязательности приложений при ссылках не указывается, приложения располагаются в порядке ссылок на них в тексте раб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ложения оформляют как продолжение работы на последующих листах формата А4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каждое приложение начинается с новой страницы с указанием в правом верхнем углу слова «Приложение» и имеет тематический заголов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при наличии в дипломной работе более одного приложения они нумеруются арабскими цифрами (без знака №), например, «Приложение 1», «Приложение 2»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Требования к оформлению таблиц, схем, рисунков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звание таблицы помещают над таблицей слева, без абзацного отступа в одну строку с ее номером через ти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в конце заголовков и подзаголовков таблиц точки не ставя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 заимствовании таблиц из какого-либо источника, после нее оформляется сноска на источник в соответствии с требованиями к оформлению сносо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таблицы, схемы и рисунки занимающие страницу и более, помещают в приложение, а небольшие - на страницах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хема и рисунок подписываются снизу по цен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Требования к оформлению перечня принятых сокращен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в дипломной работе используются общепринятые текстовые сокращения или аббревиатуры, например: и т.п.,  жарг., РАН, НИИ, РФ, ЦБ РФ и т.д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если в работе принята особая система сокращений слов или наименований, то при первом случае употребления сокращения внизу страницы даётся под звёздочкой ссылка с указанием полной расшифровки сокращения.</w:t>
      </w:r>
    </w:p>
    <w:p>
      <w:pPr>
        <w:pStyle w:val="Style14"/>
        <w:spacing w:before="0" w:after="0"/>
        <w:ind w:firstLine="709"/>
        <w:rPr>
          <w:rFonts w:cs="Arial"/>
          <w:color w:val="464646"/>
          <w:sz w:val="28"/>
          <w:szCs w:val="28"/>
        </w:rPr>
      </w:pPr>
      <w:r>
        <w:rPr>
          <w:rFonts w:cs="Arial"/>
          <w:color w:val="464646"/>
          <w:sz w:val="28"/>
          <w:szCs w:val="28"/>
        </w:rPr>
      </w:r>
    </w:p>
    <w:p>
      <w:pPr>
        <w:pStyle w:val="Normal1"/>
        <w:ind w:firstLine="709"/>
        <w:jc w:val="center"/>
        <w:rPr>
          <w:rFonts w:cs="Arial"/>
          <w:b/>
          <w:b/>
          <w:color w:val="464646"/>
          <w:sz w:val="28"/>
          <w:szCs w:val="28"/>
          <w:lang w:val="en-US" w:eastAsia="en-US"/>
        </w:rPr>
      </w:pPr>
      <w:r>
        <w:rPr>
          <w:rFonts w:cs="Arial"/>
          <w:b/>
          <w:color w:val="464646"/>
          <w:sz w:val="28"/>
          <w:szCs w:val="28"/>
          <w:lang w:val="en-US" w:eastAsia="en-US"/>
        </w:rPr>
      </w:r>
    </w:p>
    <w:p>
      <w:pPr>
        <w:pStyle w:val="Normal1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месте с бумажным вариантом работы на кафедру обязательно сдаётся её вариант на электронном носителе.</w:t>
      </w:r>
    </w:p>
    <w:p>
      <w:pPr>
        <w:pStyle w:val="Normal1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_RefHeading___Toc100749891"/>
      <w:r>
        <w:rPr>
          <w:rFonts w:cs="Times New Roman" w:ascii="Times New Roman" w:hAnsi="Times New Roman"/>
          <w:sz w:val="28"/>
          <w:szCs w:val="28"/>
        </w:rPr>
        <w:t>Организация предзащиты дипломной работы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3"/>
        <w:ind w:firstLine="709"/>
        <w:jc w:val="both"/>
        <w:rPr/>
      </w:pPr>
      <w:r>
        <w:rPr>
          <w:sz w:val="28"/>
          <w:szCs w:val="28"/>
        </w:rPr>
        <w:t>Данная форма работы проводится с целью выявления уровня готовности выпускной квалификационной работы, а также для оказания помощи студентам в подготовке к защите дипломной работы. На этом этапе студент имеет возможность получить рекомендации кафедры по выполнению, оформлению работы и процедуре защиты дипломной работы. Кафедра в форме рекомендаций выносит суждение о степени соответствия работы установленным нормам, что находит свое отражение в рекомендации работы к защите. Кафедра также может вынести решение о направлении диплома на доработку, обозначив основные недостатки и возможные варианты их устранения.</w:t>
      </w:r>
    </w:p>
    <w:p>
      <w:pPr>
        <w:pStyle w:val="FR3"/>
        <w:ind w:firstLine="709"/>
        <w:jc w:val="both"/>
        <w:rPr/>
      </w:pPr>
      <w:r>
        <w:rPr>
          <w:sz w:val="28"/>
          <w:szCs w:val="28"/>
        </w:rPr>
        <w:t>Процедура предзащиты проводится минимум за 1 месяц до защиты дипломной работы в ГАК.</w:t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защиты студент обязан продемонстрировать степень готовности ВКР, обосновать результативность проведённого исследования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ступления на предзащите – аналогична структуре выступления на защите ВКР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100749892"/>
      <w:bookmarkEnd w:id="8"/>
      <w:r>
        <w:rPr>
          <w:rFonts w:cs="Times New Roman" w:ascii="Times New Roman" w:hAnsi="Times New Roman"/>
          <w:sz w:val="28"/>
          <w:szCs w:val="28"/>
        </w:rPr>
        <w:t>Процедура защиты итоговой аттестационной работы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3"/>
        <w:ind w:firstLine="709"/>
        <w:jc w:val="both"/>
        <w:rPr/>
      </w:pPr>
      <w:r>
        <w:rPr>
          <w:sz w:val="28"/>
          <w:szCs w:val="28"/>
        </w:rPr>
        <w:t>Защита дипломных работ проводится на открытом заседании ГАК, на котором могут присутствовать все желающие и участвовать в дискуссии. Руководитель дипломной работы, не являющийся членом ГАК, имеет право участвовать как в открытом, так и в закрытом заседании ГАК по обсуждению итогов защиты (без участия в голосовании).</w:t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дипломной работы на открытом заседании происходит в следующей последова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редставление дипломника секретарем ГАК (называются фамилия, имя, отчество, тема, научный руководител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раткое сообщение дипломника о поставленных целях и задачах, полученных результатах и выводах, их теоретической и практической значимости</w:t>
      </w:r>
      <w:r>
        <w:rPr>
          <w:lang w:val="en-US" w:eastAsia="en-US"/>
        </w:rPr>
        <w:t xml:space="preserve"> (3-5</w:t>
      </w:r>
      <w:r>
        <w:rPr/>
        <w:t xml:space="preserve"> мин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вопросы членов ГАК и всех присутствующих на защите к дипломни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тветы на вопросы  членов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глашение рецен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тветы дипломника на сделанные в рецензии  замеч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бмен мнениями по дипломной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заключительной слово автора работы, в котором он может разъяснить положения, вызвавшие неясность или возражения, дать необходимые справки,  привести  дополнительные  аргументы,  поблагодарить руководителя, преподавателей и рецензентов за помощь в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а закрытом заседании ГАК, в котором обсуждаются результаты защиты и открытым голосованием простым большинством (при равенстве голосов мнение председателя ГАК</w:t>
      </w:r>
      <w:r>
        <w:rPr>
          <w:lang w:val="en-US" w:eastAsia="en-US"/>
        </w:rPr>
        <w:t xml:space="preserve"> -</w:t>
      </w:r>
      <w:r>
        <w:rPr/>
        <w:t xml:space="preserve"> решающее) дается оценка каждой защиты, принимается решение о присвоении квалификации и выдаче дипломов об окончании ву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осле оформления протокола в день защиты решение ГАК в торжественной обстановке объявляет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__RefHeading___Toc100749893"/>
      <w:r>
        <w:rPr>
          <w:rFonts w:cs="Times New Roman" w:ascii="Times New Roman" w:hAnsi="Times New Roman"/>
          <w:sz w:val="28"/>
          <w:szCs w:val="28"/>
        </w:rPr>
        <w:t>Критерии оценки выпускных квалификационных работ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оценке работы ГАК обращает внимание 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оценку работы рецензент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ачество доклада (композиция, полнота представления работы, убежденность автор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объем и глубину знаний по теме или предмету, эрудицию, наличие междисциплинарных связ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ачество оформления дипломной работы и демонстрационных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ачество библиографии (источники должны быть актуальными, в основном -  за последние 5 лет, связанными с темой исследова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ачество ответов на вопросы: полноту, аргументированность, убежден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культуру речи, манеру общения, умение использовать  наглядные  пособия,  способность  заинтересовать аудитор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доброжелательность, умение использовать ответы на вопросы для более полного раскрытия содержания проведенн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деловые и волевые качества докладчика: ответственное отношение к работе, стремление к достижению высоких результатов, готовность к дискуссии, контакт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степень завершенности исслед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наличие материала, подготовленного к практическому использов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самостоятельность проведённого исследова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"отлично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следующую ВКР: работа носит исследовательский характер, содержит грамотно изложенную теоретическую базу, глубокий критический анализ материала, характеризуется логичным последовательным изложением материала с соответствующими выводами и обоснованными предложениями; имеет положительные отзывы научного руководителя и рецензента; при защите работы студент показывает глубокие знания вопросов темы, свободно оперирует данными исследования, вносит обоснованные предложения по исследуемому вопрос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"</w:t>
      </w:r>
      <w:r>
        <w:rPr>
          <w:rFonts w:cs="Times New Roman" w:ascii="Times New Roman" w:hAnsi="Times New Roman"/>
          <w:b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>" выставляется за следующую ВКР: содержит грамотно изложенную теоретическую и аналитическую базу, характеризуется последовательным изложением материала с соответствующими выводами, однако с не вполне обоснованными предложениями; имеет положительный отзыв научного руководителя и рецензента с незначительными замечаниями; при защите студент показывает достаточные знания вопросов темы, оперирует данными исследования,  без особых затруднений отвечает на поставленные вопрос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"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" выставляется за следующую ВКР: содержит теоретическую главу, базируется на практическом материале, но отличается поверхностным анализом и недостаточно критическим разбором материала, в ней просматривается непоследовательность изложения материала, представлены необоснованные предложения;  в отзывах руководителя и рецензента имеются замечания по содержанию работы и методике анализа;  при защите студент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"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" выставляется за следующую ВКР: не содержит анализа и практического разбора материала, не отвечает требованиям, изложенным в методических указаниях кафедры;  не имеет выводов, либо они носят декларативный характер; отзывы руководителя и рецензента имеют отрицательный характер; при защите студент затрудняется отвечать на поставленные вопросы по теме, не знает теории вопроса, при ответе допускает существенные ошибки, текст дипломной работы не является авторским (использованы материалы из интернет-банков рефератов и дипломных работ) .</w:t>
      </w:r>
    </w:p>
    <w:p>
      <w:pPr>
        <w:pStyle w:val="FR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100749894"/>
      <w:bookmarkEnd w:id="10"/>
      <w:r>
        <w:rPr>
          <w:rFonts w:cs="Times New Roman" w:ascii="Times New Roman" w:hAnsi="Times New Roman"/>
          <w:sz w:val="28"/>
          <w:szCs w:val="28"/>
        </w:rPr>
        <w:t>Рекомендации научному руководителю выпускной работы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отзыва на  ВКР следует исходить из соответствия данной работы требованиям, предъявляемым к  специалисту с квалификацией «Реклама и связи с общественностью». Объём отзыва 1-2 страницы машинописного текста.</w:t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включает в себя следующие положения:</w:t>
      </w:r>
    </w:p>
    <w:p>
      <w:pPr>
        <w:pStyle w:val="FR3"/>
        <w:numPr>
          <w:ilvl w:val="1"/>
          <w:numId w:val="12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чности студента:</w:t>
      </w:r>
    </w:p>
    <w:p>
      <w:pPr>
        <w:pStyle w:val="FR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длилось руководство;</w:t>
      </w:r>
    </w:p>
    <w:p>
      <w:pPr>
        <w:pStyle w:val="FR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явил себя студент в процессе выполнения ВКР;</w:t>
      </w:r>
    </w:p>
    <w:p>
      <w:pPr>
        <w:pStyle w:val="FR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инициативности выпускника при выполнении работы;</w:t>
      </w:r>
    </w:p>
    <w:p>
      <w:pPr>
        <w:pStyle w:val="FR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добросовестности и трудолюбия выпускника при выполнении им выпускной работы.</w:t>
      </w:r>
    </w:p>
    <w:p>
      <w:pPr>
        <w:pStyle w:val="FR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чество выполнения работы:</w:t>
      </w:r>
    </w:p>
    <w:p>
      <w:pPr>
        <w:pStyle w:val="FR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ускника работать с научной и справочной литературой;</w:t>
      </w:r>
    </w:p>
    <w:p>
      <w:pPr>
        <w:pStyle w:val="FR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исследовательской культурой;</w:t>
      </w:r>
    </w:p>
    <w:p>
      <w:pPr>
        <w:pStyle w:val="FR3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результатов ВКР поставленным задачам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11" w:name="__RefHeading___Toc100749895"/>
      <w:bookmarkEnd w:id="11"/>
      <w:r>
        <w:rPr>
          <w:rFonts w:cs="Times New Roman" w:ascii="Times New Roman" w:hAnsi="Times New Roman"/>
          <w:sz w:val="28"/>
          <w:szCs w:val="28"/>
        </w:rPr>
        <w:t>Рекомендации  рецензенту диплом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- документ, представляемый в ГАК для общей оценки соответствия квалификационной работы выпускника требованиям Государственных стандартов высшего профессионального образ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цензии 1-2 страницы машинописного текста. Сначала в ней дается краткая общая характеристика содержания работы, полученных результатов, важности их для профессиональной деятельности. Затем отмеч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ровень методических и специальных (предметных) знаний, проявленных выпускником при написании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актическая ценность предлагаемых методических разработок, важность их применения в образовательных учреждениях разного типа и степень готовности к опублико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ачество оформления ВКР и стиль изложения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лнота списка используем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ругие замечания реценз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цензии могут даваться рекомендации по внедрению результатов выполнения дипломной работы в практику профессиональной деятельности, обучения предмету, а также по их публик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ецензии дается общая оценка дипломной работы и заключение о возможности присвоения квалифик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 не должен давать рекомендации ГАКу относительно оценки в пятибалльной системе. Можно использовать следующие формулировки: «Заслуживает высокой оценки», «Заслуживает достаточно высокой оценки», «Заслуживает положительной оценки», «Заслуживает положительной оценки в случае успешной защиты» 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_RefHeading___Toc100749896"/>
      <w:r>
        <w:rPr>
          <w:rFonts w:cs="Times New Roman" w:ascii="Times New Roman" w:hAnsi="Times New Roman"/>
          <w:sz w:val="28"/>
          <w:szCs w:val="28"/>
        </w:rPr>
        <w:t>Приложение 1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итульного листа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енинградский государственный университет имени А.С. Пушки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федра журналистики и литератур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 работы без кавычек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Выпускна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квалификационна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або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студента (ки) 4 курс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очной формы обучения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Научный  руководитель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i/>
        </w:rPr>
        <w:t>регалии руководителя (к.ф.н., доцент или д.ф.н., профессор),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  <w:i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«К защите допускаю»</w:t>
      </w:r>
    </w:p>
    <w:p>
      <w:pPr>
        <w:pStyle w:val="Normal"/>
        <w:spacing w:lineRule="auto" w:line="240" w:before="0" w:after="0"/>
        <w:ind w:firstLine="709"/>
        <w:rPr/>
      </w:pPr>
      <w:r>
        <w:rPr/>
        <w:t>Научный руководитель: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/>
        <w:t>«____»__________ 2022 г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Санкт-Петербург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2022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100749898"/>
      <w:r>
        <w:rPr>
          <w:rFonts w:cs="Times New Roman" w:ascii="Times New Roman" w:hAnsi="Times New Roman"/>
          <w:sz w:val="28"/>
          <w:szCs w:val="28"/>
        </w:rPr>
        <w:t>Приложение 2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глав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 w:before="0" w:after="0"/>
        <w:rPr/>
      </w:pPr>
      <w:r>
        <w:rPr/>
        <w:t>Введение…………………………………………………………………………...3</w:t>
      </w:r>
    </w:p>
    <w:p>
      <w:pPr>
        <w:pStyle w:val="Normal"/>
        <w:spacing w:lineRule="auto" w:line="360" w:before="0" w:after="0"/>
        <w:rPr/>
      </w:pPr>
      <w:r>
        <w:rPr/>
        <w:t xml:space="preserve">Глава 1. </w:t>
        <w:br/>
        <w:t xml:space="preserve">1.1. </w:t>
        <w:br/>
        <w:t xml:space="preserve">1.2. </w:t>
        <w:br/>
        <w:t xml:space="preserve">1.3. </w:t>
        <w:br/>
        <w:t>…</w:t>
      </w:r>
    </w:p>
    <w:p>
      <w:pPr>
        <w:pStyle w:val="Normal"/>
        <w:spacing w:lineRule="auto" w:line="360" w:before="0" w:after="0"/>
        <w:rPr/>
      </w:pPr>
      <w:r>
        <w:rPr/>
        <w:t xml:space="preserve">Глава 2. </w:t>
        <w:br/>
        <w:t xml:space="preserve">2.1. </w:t>
        <w:br/>
        <w:t xml:space="preserve">2.2. </w:t>
        <w:br/>
        <w:t>…</w:t>
      </w:r>
    </w:p>
    <w:p>
      <w:pPr>
        <w:pStyle w:val="Normal"/>
        <w:spacing w:lineRule="auto" w:line="360" w:before="0" w:after="0"/>
        <w:rPr/>
      </w:pPr>
      <w:r>
        <w:rPr/>
        <w:t>Заключение</w:t>
      </w:r>
    </w:p>
    <w:p>
      <w:pPr>
        <w:pStyle w:val="Normal"/>
        <w:spacing w:lineRule="auto" w:line="360" w:before="0" w:after="0"/>
        <w:rPr/>
      </w:pPr>
      <w:r>
        <w:rPr/>
        <w:t>Список литературы</w:t>
      </w:r>
    </w:p>
    <w:p>
      <w:pPr>
        <w:pStyle w:val="Normal"/>
        <w:spacing w:lineRule="auto" w:line="360" w:before="0" w:after="0"/>
        <w:rPr/>
      </w:pPr>
      <w:r>
        <w:rPr/>
        <w:t>Приложение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_RefHeading___Toc100749900"/>
      <w:r>
        <w:rPr>
          <w:rFonts w:cs="Times New Roman" w:ascii="Times New Roman" w:hAnsi="Times New Roman"/>
          <w:sz w:val="28"/>
          <w:szCs w:val="28"/>
        </w:rPr>
        <w:t>Приложение 3.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ступления на защите диплом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Уважаемый председатель Государственной аттестационной комиссии, уважаемые члены комиссии, коллеги!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звольте представить вашему вниманию результаты научного исследования по теме «______________________________________________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анная тема представляется </w:t>
      </w:r>
      <w:r>
        <w:rPr>
          <w:b/>
        </w:rPr>
        <w:t>актуальной</w:t>
      </w:r>
      <w:r>
        <w:rPr/>
        <w:t xml:space="preserve"> (выбрать вариант или дать свое обоснование) вследств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усиления интереса исследователей к вопросам …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асширения инструментария исследования…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усиления интереса к условиям создания и бытования …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вой вари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блематика исследования рассматривалась такими учеными как (далее следуют аннотации монографий, статей либо по хронологии, либо по тематике (проблематике) и проводятся итоги исследований (крат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Целью</w:t>
      </w:r>
      <w:r>
        <w:rPr/>
        <w:t xml:space="preserve"> дипломной работы является 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ходе исследования мы ставили перед собой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рассмотреть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писать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выявить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изучить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определить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ой вариант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Материалом</w:t>
      </w:r>
      <w:r>
        <w:rPr/>
        <w:t xml:space="preserve"> исследования является 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ходе исследования сложилась следующая </w:t>
      </w:r>
      <w:r>
        <w:rPr>
          <w:b/>
        </w:rPr>
        <w:t>структура</w:t>
      </w:r>
      <w:r>
        <w:rPr/>
        <w:t xml:space="preserve"> дипломной работы. Она состоит из Введения, ___ глав (название глав), в которых выделяется _____ разделов, Заключения и Библиографии, которая включает _____ поз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Далее дается краткое описание содержания глав или главы (если она одна). Например, в первом разделе первой главы мы исследовали _______ и пришли к следующему заключению 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 так дал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конце дается общий </w:t>
      </w:r>
      <w:r>
        <w:rPr>
          <w:b/>
        </w:rPr>
        <w:t>итог</w:t>
      </w:r>
      <w:r>
        <w:rPr/>
        <w:t xml:space="preserve">: таким образом, по результатам проведённого исследования  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ключение должно перекликаться с задачами исследования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Спасибо за 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>*Выступление должно быть рассчитано на 3-5 минут (2 страницы печатного текста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** Читать речь с листа не рекомендуется.</w:t>
      </w:r>
    </w:p>
    <w:p>
      <w:pPr>
        <w:pStyle w:val="Heading1"/>
        <w:spacing w:lineRule="auto" w:line="240" w:before="0" w:after="0"/>
        <w:rPr/>
      </w:pPr>
      <w:bookmarkStart w:id="15" w:name="__RefHeading___Toc100749902"/>
      <w:bookmarkEnd w:id="15"/>
      <w:r>
        <w:rPr>
          <w:rFonts w:cs="Times New Roman" w:ascii="Times New Roman" w:hAnsi="Times New Roman"/>
          <w:sz w:val="28"/>
        </w:rPr>
        <w:t xml:space="preserve">Приложение 4. </w:t>
      </w:r>
      <w:r>
        <w:rPr>
          <w:rFonts w:cs="Times New Roman" w:ascii="Times New Roman" w:hAnsi="Times New Roman"/>
          <w:sz w:val="28"/>
          <w:szCs w:val="28"/>
        </w:rPr>
        <w:t>Нормативная база для составления библиографической записи или опис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44" w:after="200"/>
        <w:ind w:left="86" w:firstLine="254"/>
        <w:jc w:val="both"/>
        <w:rPr/>
      </w:pPr>
      <w:r>
        <w:rPr>
          <w:spacing w:val="-1"/>
        </w:rPr>
        <w:t xml:space="preserve">Современное научное творчество, даже при наличии явной научной </w:t>
      </w:r>
      <w:r>
        <w:rPr/>
        <w:t>или художественной творческой новизны, «стоит на плечах гигантов». Учебные работы и диссертационные исследования в еще большей сте</w:t>
        <w:softHyphen/>
        <w:t>пени требуют компиляции чужого или его опровержения. Это требует грамотного оформления цитат и ссылок. ГОСТ Р 7.0.5–2008. БИБЛИОГРАФИЧЕСКАЯ ССЫЛКА. Общие требования и правила составления. Дата введения – 1 января 2009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меры составления библиографической записи и опис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</w:t>
      </w:r>
      <w:r>
        <w:rPr>
          <w:b/>
          <w:i/>
        </w:rPr>
        <w:t>Библиографическое описание книги</w:t>
      </w:r>
      <w:r>
        <w:rPr/>
        <w:t xml:space="preserve">. Объектом описания является книга, брошюра, другое однотомное или многотомное издание, а также отдельный выпуск многотомного или сериального издания. Заголовок описания содержит имя автора или наименование коллективного автора. Под заголовком составляют описания книг одного, двух, трех ав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нке, В.А. Философия. Исторический и систематический курс : учебник /В. А. Канке. — Изд. 5-е, перераб. и доп. — М. : Логос, 2009. — 376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нформационные системы в экономике : метод. указания для выполнения курсовой работы /Е. Л. Тороповцев [ и др.] ; М-во сел. хоз-ва РФ, ФГОУ ВПО Ставроп. гос. аграр. ун-т. — Ставрополь : Изд-во СтГАУ "Агрус", 2012.- 160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имонова, С. В. Развитие творческого потенциала студентов в условиях безопасной образовательной среды : дис:. канд. психол. наук Н. М.Швалева. — Ставрополь, 2008. — 163с. — Библиогр. : с. 137-15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b/>
          <w:i/>
        </w:rPr>
        <w:t>Библиографическое описание составной части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составную часть издания (статья, глава, раздел) делается аналитическое библиографическое описание, где сначала приводятся сведения о составной части, а затем — о документе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ущность и функции финансов // Финансы /В. П. Литовченко. — М. : Финансы, 2010. — С.9-2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уницина, Н. Н. Бизнес-планирование в коммерческом банке. /Н. Н. Куницина, Л. И. Ушвицкий // Науч. тр. / СевКавГТУ. — 2012. — Вып 45, т.2. — С. 79-8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скаленко, М. Н. Методика оценки движения денежных потоков в региональном банковском секторе / М. Н. Москаленко // Деньги и кредит. — 2012. — №11. — С. 64-6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</w:t>
      </w:r>
      <w:r>
        <w:rPr>
          <w:b/>
          <w:i/>
        </w:rPr>
        <w:t>. Библиографическое описание официаль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оссийская Федерация. Законы. Гражданский кодекс Российской Федерации. Ч. III : федер. закон от 26 ноября 2001 г. № 146-Ф3 // Собр. зак-ва РФ. — 2011. — №34. — Ст. 175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оссийская Федерация, Законы. О землеустройстве : федер. закон от 18 июня 2011г. №78 — Ф3 // Рос. газ. — 2011. — 23 июня. — С.3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Оформление ссылок на электронн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</w:rPr>
        <w:t>1. Статья из электронного журнала</w:t>
      </w:r>
      <w:r>
        <w:rPr>
          <w:b/>
        </w:rPr>
        <w:t>.</w:t>
      </w:r>
      <w:r>
        <w:rPr/>
        <w:t xml:space="preserve"> Описание похоже на описание web-страницы, однако, наличие формальных данных позволяет выполнить его более строго, максимально приблизив к описанию статьи из печатного издания. В качестве дополнительных элементов присутствуют URL и дата просмо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трова, Л.Е. "Новые бедные" ученые: жизненные стратегии в условиях кризиса. [Электронный документ] // Экономическая социология. - 2012.- Т.2, N1. - С.26-43. (http://www.ecsoc.msses.ru/pdf/ecsoc003.pdf). Проверено 11.03.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</w:rPr>
        <w:t>2. Статья из электронного журнала, имеющего печатный аналог</w:t>
      </w:r>
      <w:r>
        <w:rPr/>
        <w:t xml:space="preserve">. В данном случае, собственно, не требуется описания электронного аналога - достаточно ограничиться приведением сведений о печатном аналоге. Когда такое описание по каким-то причинам необходимо, следует дополнить стандартное библиографическое описание указанием URL электронной версии и датой просмотра источ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м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трова, Л.Е. "Новые бедные" ученые: жизненные стратегии в условиях кризис. [Электронный документ] // Экономическая социология. - 2010. - Т.2, N1. - С.26-43. (http://www.ecsoc.msses.ru/pdf/ecsoc003.pdf). Проверено 11.03.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оуренс, Стив. Контекст при поиске в Web. [Электронный документ] // Открытые системы. - 2011. - N12. (http://www.osp.ru/os/2000/12/062.htm). Проверено 15.07.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</w:rPr>
        <w:t>3. Документ, извлеченный из цифровой базы данных</w:t>
      </w:r>
      <w:r>
        <w:rPr/>
        <w:t xml:space="preserve">. Специфика подобных источников обусловлена невозможностью или малой эффективностью указания полного электронного адреса (URL) документа. Документ, извлекаемый из базы, зачастую имеет трудновоспроизводимый и к тому же непостоянный адрес. По этой причине в описании подобных документов ограничиваются указанием электронного адреса самой базы. В тоже время многие документы в базах данных имеют регистрационный номер, который в данном случае приобретает значение основного идентификатора источ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Для документов, полученных из баз данных можно предложить следующий порядок следования элементов библиографического опис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втор. Заглавие // Название источника (журнала, газеты, бюллетеня) с указанием вида источника. [Электронный документ]. Сведения об источнике (том, номер, дата издания, страницы). Название базы данных. (Электронный адрес базы данных). Регистрационный номер в базе данных. 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р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en-US"/>
        </w:rPr>
        <w:t>Alzamil, Mansour A. Perceptions of Internet use as academic library services' delivery medium for Web-based courses.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 xml:space="preserve">] / The Florida State University. - 2002, 153 pages. ProQuest (http://www.proquest.com). </w:t>
      </w:r>
      <w:r>
        <w:rPr/>
        <w:t xml:space="preserve">AAT 3034039. Проверено 11.03.20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озина, И.Н. Компьютерные телекоммуникации в образовательных технологиях для систем подготовки учителей России и США: Автореф. … дис. канд. пед. наук. [Элек-тронный документ] / Розина И.Н.; ГНУ ГНПБ им. К.Д. Ушинского; OIMRU. - М., 2004, 1.24 авт. л. - Деп. в ГНПБ им. К.Д. Ушинского (ОИМ) 05.04.03; № Эл. 04-33. (Электронный вариант: Формат RTF). - Опубликовано - Электр. журн. "Образование: исследовано в мире" (http://www.oim.ru). Проверено 03.12.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firstLine="709"/>
        <w:jc w:val="right"/>
        <w:rPr/>
      </w:pPr>
      <w:bookmarkStart w:id="16" w:name="__RefHeading___Toc100749903"/>
      <w:bookmarkEnd w:id="16"/>
      <w:r>
        <w:rPr>
          <w:rFonts w:cs="Times New Roman" w:ascii="Times New Roman" w:hAnsi="Times New Roman"/>
          <w:sz w:val="28"/>
        </w:rPr>
        <w:t>Приложение 5. Речевые клише оформления научного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ая задач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есное оформ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ктивизация внимания.  актуализ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делим, отметим, подчеркнем, заметим, важно отметить и пр.</w:t>
            </w:r>
          </w:p>
        </w:tc>
      </w:tr>
      <w:tr>
        <w:trPr>
          <w:trHeight w:val="47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жение причинно-следственных и условно- следственных отнош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 поэтому, потому, так как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кольку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сюда, откуда следует…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результате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силу, ввиду этого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зависимости от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связи с этим, согласно этому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аком, в этом случае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этих, при таких условиях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а) если (же)…, то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свидетельствует, указывает,         говорит, соответствует,        дает возможность, позволяет,     способствует, имеет значение и т.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ременная соотнесенность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и порядок излож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начала, прежде всего, в первую очеред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временно, в то же время, здесь 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яду с этим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о, ранее, выше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ще раз, снова, внов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ем, далее, потом, ниже, в дальнейшем,  в последующем, впоследств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астоящее время, до настоящ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оследние годы, за последние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-первых. во-вторых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опоставление и противопоставл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ак…, так и ; так же. как 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только. но 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равнению; если.., 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отличие, в противополож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огично. так же, таким же обра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одной стороны, с другой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огичный (идентич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равнению с..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полнение или уточн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то время как, между тем, вместе с тем, также и, причем (прит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этом, тем не менее, вместе с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оме того, сверх, более 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м образом, особенн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 более ч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, в случае, то есть, а именно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дополнение к…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оста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тому же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сылка на предыдуще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ак было сказано (упомянуто, отмечено, установлено. получено. обнаруже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говорилось (подчеркивалось, указывалось, отмечалось) выш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этим, в связи с эт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вязи с вышеизложенны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общение, выво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конец. в заключение, итак, таким образ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сюда (из этого) следует (вытекает, понятно. яс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свидетель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позволяет сделать вы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 самы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ллюстрация сказанного, приме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,… В частности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ачестве примера можно привест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м несколько примеров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ллюстрируем это примером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ыражение необходим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ледует. необходимо, нужно, надо, можно рассмотреть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right"/>
        <w:rPr/>
      </w:pPr>
      <w:bookmarkStart w:id="17" w:name="__RefHeading___Toc100749904"/>
      <w:bookmarkEnd w:id="17"/>
      <w:r>
        <w:rPr>
          <w:rFonts w:cs="Times New Roman" w:ascii="Times New Roman" w:hAnsi="Times New Roman"/>
          <w:sz w:val="28"/>
        </w:rPr>
        <w:t>Приложение 6. Электронные библиоте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пециальная  поисковая система - поиск книг только в электронных библиотеках </w:t>
      </w:r>
    </w:p>
    <w:p>
      <w:pPr>
        <w:pStyle w:val="Normal"/>
        <w:spacing w:lineRule="auto" w:line="240" w:before="0" w:after="0"/>
        <w:ind w:firstLine="709"/>
        <w:rPr/>
      </w:pPr>
      <w:hyperlink r:id="rId2">
        <w:r>
          <w:rPr>
            <w:rStyle w:val="InternetLink"/>
            <w:color w:val="000000"/>
            <w:u w:val="none"/>
          </w:rPr>
          <w:t>http://www.ebdb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исковая машина электронных книг, распространяемых в интернет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3">
        <w:r>
          <w:rPr>
            <w:rStyle w:val="InternetLink"/>
            <w:color w:val="000000"/>
            <w:u w:val="none"/>
          </w:rPr>
          <w:t>http://www.poiskknig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Единое окно доступа к образовательным ресурсам</w:t>
        <w:br/>
      </w:r>
      <w:hyperlink r:id="rId4">
        <w:r>
          <w:rPr>
            <w:rStyle w:val="InternetLink"/>
            <w:color w:val="000000"/>
            <w:u w:val="none"/>
          </w:rPr>
          <w:t>http://window.edu.ru/window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Виртуальная справочная служба РНБ </w:t>
        <w:br/>
      </w:r>
      <w:hyperlink r:id="rId5">
        <w:r>
          <w:rPr>
            <w:rStyle w:val="InternetLink"/>
            <w:color w:val="000000"/>
            <w:u w:val="none"/>
          </w:rPr>
          <w:t>http://vss.nlr.ru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иртуальная справочная служба</w:t>
        <w:br/>
      </w:r>
      <w:hyperlink r:id="rId6">
        <w:r>
          <w:rPr>
            <w:rStyle w:val="InternetLink"/>
            <w:color w:val="000000"/>
            <w:u w:val="none"/>
          </w:rPr>
          <w:t>http://www.library.ru/help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айт ВАК, свежие авторефераты диссертаций по всем специальностям</w:t>
        <w:br/>
      </w:r>
      <w:hyperlink r:id="rId7">
        <w:r>
          <w:rPr>
            <w:rStyle w:val="InternetLink"/>
            <w:color w:val="000000"/>
            <w:u w:val="none"/>
          </w:rPr>
          <w:t>http://vak.ed.gov.ru/ru/dissertation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Электронный каталог российских диссертаций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8">
        <w:r>
          <w:rPr>
            <w:rStyle w:val="InternetLink"/>
            <w:color w:val="000000"/>
            <w:u w:val="none"/>
          </w:rPr>
          <w:t>http://disserr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Библиотечная сеть учреждений науки и образования Северо-Западного региона России </w:t>
        <w:br/>
      </w:r>
      <w:hyperlink r:id="rId9">
        <w:r>
          <w:rPr>
            <w:rStyle w:val="InternetLink"/>
            <w:color w:val="000000"/>
            <w:u w:val="none"/>
          </w:rPr>
          <w:t>http://www.ruslan.ru:8001/rus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оссийская Национальная библиотека</w:t>
        <w:br/>
      </w:r>
      <w:hyperlink r:id="rId10">
        <w:r>
          <w:rPr>
            <w:rStyle w:val="InternetLink"/>
            <w:color w:val="000000"/>
            <w:u w:val="none"/>
          </w:rPr>
          <w:t>http://www.nlr.ru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оссийская государственная библиотека</w:t>
      </w:r>
      <w:hyperlink r:id="rId11" w:tgtFrame="_blank">
        <w:r>
          <w:rPr>
            <w:rStyle w:val="InternetLink"/>
            <w:color w:val="000000"/>
            <w:u w:val="none"/>
          </w:rPr>
          <w:br/>
        </w:r>
      </w:hyperlink>
      <w:hyperlink r:id="rId12" w:tgtFrame="_blank">
        <w:r>
          <w:rPr>
            <w:rStyle w:val="InternetLink"/>
            <w:color w:val="000000"/>
            <w:u w:val="none"/>
          </w:rPr>
          <w:t>http://rsl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Библиотека РГИУ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13">
        <w:r>
          <w:rPr>
            <w:rStyle w:val="InternetLink"/>
            <w:color w:val="000000"/>
            <w:u w:val="none"/>
          </w:rPr>
          <w:t>http://www.i-u.ru/biblio/default.aspx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ундаментальная библиотека им.императрицы Марии Фёдоровны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  <w:tab/>
      </w:r>
      <w:hyperlink r:id="rId14">
        <w:r>
          <w:rPr>
            <w:rStyle w:val="InternetLink"/>
            <w:color w:val="000000"/>
            <w:u w:val="none"/>
          </w:rPr>
          <w:t>http://lib.herzen.spb.ru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Общая библиотека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  <w:t xml:space="preserve">http://www.zipsites.ru/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бразовательный порта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15">
        <w:r>
          <w:rPr>
            <w:rStyle w:val="InternetLink"/>
            <w:color w:val="000000"/>
            <w:u w:val="none"/>
          </w:rPr>
          <w:t>http://www.auditorium.ru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ир словарей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hyperlink r:id="rId16">
        <w:r>
          <w:rPr>
            <w:rStyle w:val="InternetLink"/>
            <w:color w:val="000000"/>
            <w:u w:val="none"/>
          </w:rPr>
          <w:t>http://mirslovarei.com/</w:t>
        </w:r>
      </w:hyperlink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Федеральный портал «Российское образовани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17">
        <w:r>
          <w:rPr>
            <w:rStyle w:val="InternetLink"/>
            <w:color w:val="000000"/>
            <w:u w:val="none"/>
          </w:rPr>
          <w:t>http://www.edu.ru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нформационно-коммуникационные технологии в образовании</w:t>
        <w:br/>
      </w:r>
      <w:hyperlink r:id="rId18">
        <w:r>
          <w:rPr>
            <w:rStyle w:val="InternetLink"/>
            <w:color w:val="000000"/>
            <w:u w:val="none"/>
          </w:rPr>
          <w:t>http://www.ict.edu.ru/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Электронная библиотека, книги по PR, психологи, журналисти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19">
        <w:r>
          <w:rPr>
            <w:rStyle w:val="InternetLink"/>
            <w:color w:val="000000"/>
            <w:u w:val="none"/>
          </w:rPr>
          <w:t>http://www.koob.ru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раница Института философии Р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20">
        <w:r>
          <w:rPr>
            <w:rStyle w:val="InternetLink"/>
            <w:color w:val="000000"/>
            <w:u w:val="none"/>
          </w:rPr>
          <w:t>http://www.philosophy.ru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Электронная библиотека Томского государственного университ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  <w:tab/>
      </w:r>
      <w:hyperlink r:id="rId21">
        <w:r>
          <w:rPr>
            <w:rStyle w:val="InternetLink"/>
            <w:color w:val="000000"/>
            <w:u w:val="none"/>
          </w:rPr>
          <w:t>http://www.lib.tsu.ru/index_main.php?id=376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ональная научная библиотека Воронежского государственного университ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22">
        <w:r>
          <w:rPr>
            <w:rStyle w:val="InternetLink"/>
            <w:color w:val="000000"/>
            <w:u w:val="none"/>
          </w:rPr>
          <w:t>http://www.lib.vsu.ru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Библиотека Максима Мошко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23">
        <w:r>
          <w:rPr>
            <w:rStyle w:val="InternetLink"/>
            <w:color w:val="000000"/>
            <w:u w:val="none"/>
          </w:rPr>
          <w:t>http://lib.ru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льдебаран-крупнейшая электронная библиотека on-line- художественная, учебная и техническая литература и книги различных жан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hyperlink r:id="rId24">
        <w:r>
          <w:rPr>
            <w:rStyle w:val="InternetLink"/>
            <w:color w:val="000000"/>
            <w:u w:val="none"/>
          </w:rPr>
          <w:t>http://www.aldebaran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*  Пользоваться банками рефератов и дипломных работ – запрещено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** Википедия – не является научным источником.</w:t>
      </w:r>
    </w:p>
    <w:p>
      <w:pPr>
        <w:pStyle w:val="Normal"/>
        <w:spacing w:lineRule="auto" w:line="240"/>
        <w:rPr/>
      </w:pPr>
      <w:r>
        <w:rPr/>
        <w:t xml:space="preserve">*** Для самопроверки используйте систему Антиплагиат: </w:t>
      </w:r>
      <w:hyperlink r:id="rId25">
        <w:r>
          <w:rPr>
            <w:rStyle w:val="InternetLink"/>
          </w:rPr>
          <w:t>www.antiplagiat.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bookmarkStart w:id="18" w:name="__RefHeading___Toc100749905"/>
      <w:bookmarkEnd w:id="18"/>
      <w:r>
        <w:rPr>
          <w:rFonts w:cs="Times New Roman" w:ascii="Times New Roman" w:hAnsi="Times New Roman"/>
          <w:sz w:val="28"/>
        </w:rPr>
        <w:t>Приложение 7.</w:t>
      </w:r>
    </w:p>
    <w:p>
      <w:pPr>
        <w:pStyle w:val="Heading1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bookmarkStart w:id="19" w:name="__RefHeading___Toc100749906"/>
      <w:r>
        <w:rPr>
          <w:rFonts w:cs="Times New Roman" w:ascii="Times New Roman" w:hAnsi="Times New Roman"/>
          <w:sz w:val="28"/>
        </w:rPr>
        <w:t>Правила поведения на защите ВКР и экзаменах</w:t>
      </w:r>
      <w:bookmarkEnd w:id="19"/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треб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На экзамен студент должен приходить в строгом костюме (пиджак, галстук, рубашка, ботинки и т.д.). Рекомендуется придерживаться делового стиля в одежде: нежелательны   джинсы, спортивные костюмы, короткие топы, и т.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При себе студент должен иметь две ручки, штрих и зачетку. Без зачетки студент к экзамену не допускается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Все сумки, портфели, папки и т.д. перед экзаменом необходимо оставить в специально отведенном для этого месте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На экзамене студенты рассаживаются через одного человека, в шахматном порядке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 </w:t>
      </w:r>
      <w:r>
        <w:rPr/>
        <w:t>При отсутствии экзаменуемых около аудитории, где будет проходить экзамен, за 5 минут до его начала, преподаватель имеет право поставить неудовлетворительные оценки отсутствующим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Выходить из аудитории. В случае если студенту все-таки разрешается покинуть аудиторию, преподаватель отмечает в экзаменационном листе время отсутствия студента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Иметь при себе сотовые телефоны. Телефоны необходимо отключать на все время проведения экзамена и оставлять их вместе с остальными вещами в специально отведенном для этого месте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Пользоваться какими бы то ни было электронными устройствами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Пользоваться напечатанными или написанными от руки материалами вспомогательного характера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Переговариваться с другими студентами, оборачиваться, передавать друг другу какие бы то ни было предметы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Вступать в дискуссию, переговоры с экзаменатором во время письменного экзамена. 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Выносить экзаменационный лист за пределы аудитории.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/>
        <w:t>Приносить на экзамен еду и напитки.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стиль21"/>
    <w:basedOn w:val="Style11"/>
    <w:qFormat/>
    <w:rPr/>
  </w:style>
  <w:style w:type="character" w:styleId="5">
    <w:name w:val="стиль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2">
    <w:name w:val="Обычный М.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3">
    <w:name w:val="Стиль дис.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4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268"/>
      <w:ind w:firstLine="41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db.ru/" TargetMode="External"/><Relationship Id="rId3" Type="http://schemas.openxmlformats.org/officeDocument/2006/relationships/hyperlink" Target="http://www.poiskknig.ru/" TargetMode="External"/><Relationship Id="rId4" Type="http://schemas.openxmlformats.org/officeDocument/2006/relationships/hyperlink" Target="http://window.edu.ru/window/" TargetMode="External"/><Relationship Id="rId5" Type="http://schemas.openxmlformats.org/officeDocument/2006/relationships/hyperlink" Target="http://vss.nlr.ru/" TargetMode="External"/><Relationship Id="rId6" Type="http://schemas.openxmlformats.org/officeDocument/2006/relationships/hyperlink" Target="http://www.library.ru/help/" TargetMode="External"/><Relationship Id="rId7" Type="http://schemas.openxmlformats.org/officeDocument/2006/relationships/hyperlink" Target="http://vak.ed.gov.ru/ru/dissertation/" TargetMode="External"/><Relationship Id="rId8" Type="http://schemas.openxmlformats.org/officeDocument/2006/relationships/hyperlink" Target="http://disserr.ru/" TargetMode="External"/><Relationship Id="rId9" Type="http://schemas.openxmlformats.org/officeDocument/2006/relationships/hyperlink" Target="http://www.ruslan.ru:8001/rus/" TargetMode="External"/><Relationship Id="rId10" Type="http://schemas.openxmlformats.org/officeDocument/2006/relationships/hyperlink" Target="http://www.nlr.ru/" TargetMode="External"/><Relationship Id="rId11" Type="http://schemas.openxmlformats.org/officeDocument/2006/relationships/hyperlink" Target="http://rsl.ru/" TargetMode="External"/><Relationship Id="rId12" Type="http://schemas.openxmlformats.org/officeDocument/2006/relationships/hyperlink" Target="http://rsl.ru/" TargetMode="External"/><Relationship Id="rId13" Type="http://schemas.openxmlformats.org/officeDocument/2006/relationships/hyperlink" Target="http://www.i-u.ru/biblio/default.aspx" TargetMode="External"/><Relationship Id="rId14" Type="http://schemas.openxmlformats.org/officeDocument/2006/relationships/hyperlink" Target="http://lib.herzen.spb.ru/" TargetMode="External"/><Relationship Id="rId15" Type="http://schemas.openxmlformats.org/officeDocument/2006/relationships/hyperlink" Target="http://www.auditorium.ru/" TargetMode="External"/><Relationship Id="rId16" Type="http://schemas.openxmlformats.org/officeDocument/2006/relationships/hyperlink" Target="http://mirslovarei.com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koob.ru/" TargetMode="External"/><Relationship Id="rId20" Type="http://schemas.openxmlformats.org/officeDocument/2006/relationships/hyperlink" Target="http://www.philosophy.ru/" TargetMode="External"/><Relationship Id="rId21" Type="http://schemas.openxmlformats.org/officeDocument/2006/relationships/hyperlink" Target="http://www.lib.tsu.ru/index_main.php?id=376" TargetMode="External"/><Relationship Id="rId22" Type="http://schemas.openxmlformats.org/officeDocument/2006/relationships/hyperlink" Target="http://www.lib.vsu.ru/" TargetMode="External"/><Relationship Id="rId23" Type="http://schemas.openxmlformats.org/officeDocument/2006/relationships/hyperlink" Target="http://lib.ru/" TargetMode="External"/><Relationship Id="rId24" Type="http://schemas.openxmlformats.org/officeDocument/2006/relationships/hyperlink" Target="http://www.aldebaran.ru/" TargetMode="External"/><Relationship Id="rId25" Type="http://schemas.openxmlformats.org/officeDocument/2006/relationships/hyperlink" Target="http://www.antiplagiat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8:00Z</dcterms:created>
  <dc:creator>name</dc:creator>
  <dc:description/>
  <cp:keywords/>
  <dc:language>en-US</dc:language>
  <cp:lastModifiedBy>Наталья Александровна Вайберт</cp:lastModifiedBy>
  <dcterms:modified xsi:type="dcterms:W3CDTF">2023-10-17T11:01:00Z</dcterms:modified>
  <cp:revision>3</cp:revision>
  <dc:subject/>
  <dc:title>Комитет общего и профессионального образования Ленинградской области</dc:title>
</cp:coreProperties>
</file>