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ТД.01 ТРЕНИНГ КРЕАТИВНОСТИ В ПРАКТИКЕ КЛИНИЧЕСКОГО ПСИХОЛОГ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544"/>
        <w:gridCol w:w="4110"/>
      </w:tblGrid>
      <w:tr>
        <w:trPr>
          <w:trHeight w:val="858" w:hRule="atLeast"/>
        </w:trPr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44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8" w:right="2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 Осуществлять обучение специалистов «помогающих профессий» (психологов, медицинских и социальных работников) основам патопсихологии и основам реабилитационного процесса</w:t>
            </w:r>
          </w:p>
        </w:tc>
        <w:tc>
          <w:tcPr>
            <w:tcW w:w="41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9.3. Способен предоставлять обучающимся научно подтвержденную информацию о специфике  психического состояния индивида в норме и пат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освоение теоретических и методологических основ психологии креативности и инновационного мышления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 психологии креативности; инновационного мышления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подходами к изучению креатив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етодов диагностики креатив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й и навыков организации и проведения мероприятий по развитию креативности и инновационного мышления. 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факультативным дисциплинам программы специалитета.</w:t>
      </w:r>
    </w:p>
    <w:p>
      <w:pPr>
        <w:pStyle w:val="Normal"/>
        <w:spacing w:lineRule="auto" w:line="240"/>
        <w:ind w:left="40" w:firstLine="527"/>
        <w:rPr>
          <w:rFonts w:eastAsia="TimesNewRoman;Times New Roman"/>
          <w:color w:val="00000A"/>
          <w:sz w:val="24"/>
          <w:szCs w:val="24"/>
        </w:rPr>
      </w:pPr>
      <w:r>
        <w:rPr>
          <w:rFonts w:eastAsia="TimesNewRoman;Times New Roman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7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85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изучения креативности и инновационного мыш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ость, творчество, интелле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ый процесс: этапы, барьер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 креатив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реативност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5"/>
        <w:gridCol w:w="2551"/>
        <w:gridCol w:w="3119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изучения креативности и инновационного мыш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ость, творчество, интел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ый процесс: этапы, барь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 кре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ре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Normal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Теоретические основы изучения креативност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Креативность и творческие способности: сравнительный анализ понятий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Методы диагностики креативност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Методы развития креативност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Функции креативност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 Развитие креативности у представителей разных профессий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7. Тренинг как метод психологического воздействия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8. Методология тренинга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9. Креативность как свойство личност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 Понятие об экспрессии</w:t>
      </w:r>
    </w:p>
    <w:p>
      <w:pPr>
        <w:pStyle w:val="12"/>
        <w:spacing w:lineRule="auto" w:line="24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1. Экспрессия и креативность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67"/>
        <w:gridCol w:w="5323"/>
        <w:gridCol w:w="3324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32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реферат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2009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реативност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т Т. , Муширу К. , Торджман С., Зенасни Ф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Когито-Центр,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ативного мышления: от проблемы к инновационному решению: 10 первых шагов изобретателя: монограф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Е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еатива и современные проблемы поним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ов А. 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ниг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арт-терапия: Лечение, реабилитация, тренинг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опытина А.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ито-Цент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особностей. Современное состояние и перспективы исследований. Материалы научной конференции, посвященной памяти В.Н. Дружинина, ИП РАН, 19–20 сентября 2005 г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Л., Холодная М.А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Yu Gothic UI"/>
          <w:color w:val="000000"/>
          <w:sz w:val="24"/>
          <w:szCs w:val="24"/>
          <w:lang w:eastAsia="en-US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