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>Б1.О.05.14 КЛИНИЧЕСКИЕ АСПЕКТЫ ПСИХОКОРРЕК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изация №3 </w:t>
      </w:r>
      <w:r>
        <w:rPr>
          <w:b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541"/>
        <w:gridCol w:w="3972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икаторы компетенций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од и содержание)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1. Анализирует факторы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2. Идентифицирует опасные и вредные факторы в рамках осуществляемой деятельнос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3. Способен выявлять проблемы, связанные с нарушениями техники безопасности на рабочем месте и участвовать в мероприятиях по предотвращению чрезвычайных ситуаций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4. Разъясняет правила поведения при возникновении чрезвычайных ситуаций природного и техногенного происхожден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5. Оказывает первую помощь, психологическую помощь, описывает способы участия в восстановительных мероприятиях.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5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разрабатывать и использовать научно обоснованные программы психологического вмешательства и психологической помощи консультационн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звивающего, коррекционного, психотерапевтического, профилактического или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абилитационного характера для решения конкретной проблемы отдельных лиц и групп населения и (или) организаций, в том числе лицам с ОВЗ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ОПК5.1. Знает базовые концепции личности, лежащие в основе основных направлений психологического вмешательства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2. Знает основные психотерапевтические теории, их научно-психологические основы, связь с базовой психологической концепцией и концепцией патологии, деонтологические и этические аспекты психологических вмешательств и психологической помощи.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3. Умеет выявлять и анализировать информацию, необходимую для определения целей психологического вмешательства, умеет разрабатывать программы вмешательства с учетом индивидуально-психологических характеристик пациентов (клиентов) и в контексте общих задач лечебно-восстановительного процесса, психологической коррекции и психотерап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4. Умеет самостоятельно проводить психологическое вмешательство с учетом нозологической и возрастной специфики, а также в связи с разнообразными задачами профилактики, лечения, реабилитации и развит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5. Владеет навыками анализа основных направлений психологического вмешательства с точки зрения их теоретической обоснованности и научности, а также владеет методами оценки эффективности психологического вмешательства.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6. Владеет основными методами индивидуальной, групповой и семейной психотерапии, других видов психологического вмешательства в клинике, а также при работе со здоровыми людьми в целях профилактики, развития, оптимизации социальной адаптации и повышения психологического благополуч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5.7. Владеет специализированными для особых категорий населения методами и формами психологического вмешательства, а именно: владеет методами индивидуальной и групповой работы с детьми и подростками, испытывающими трудности социальной адаптации или имеющими особенности развития; владеет методами кризисной интервенции и психологической помощи людям, переживающим кризисные и экстремальные ситуации; владеет навыками оказания экстренной и долгосрочной психологической помощи лицам с различными формами девиантного, в том рискованного поведения, в ситуации насилия, с проблемами аддикций.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и способность  осуществлять псохокоррекционное и/или психотерапевтическое воздействие в отношении   лиц, имеющих те или иные психические пат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Знает основные  современные подходы (динамический, аналитический, поведенческий, Гештальт-подход, клиент-центрированный) к психотерапии и коррекции нарушений психической деятельности пациента (клиента);</w:t>
            </w:r>
          </w:p>
          <w:p>
            <w:pPr>
              <w:pStyle w:val="Normal"/>
              <w:jc w:val="both"/>
              <w:rPr/>
            </w:pPr>
            <w:r>
              <w:rPr/>
              <w:t>ИПК-5.2. Знает закономерности и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механизмы возникновения и динамики патопсихологических расстройств, нарушений высших психических процессов и</w:t>
            </w:r>
          </w:p>
          <w:p>
            <w:pPr>
              <w:pStyle w:val="Normal"/>
              <w:jc w:val="both"/>
              <w:rPr/>
            </w:pPr>
            <w:r>
              <w:rPr/>
              <w:t>свойств личности;</w:t>
            </w:r>
          </w:p>
          <w:p>
            <w:pPr>
              <w:pStyle w:val="Normal"/>
              <w:jc w:val="both"/>
              <w:rPr/>
            </w:pPr>
            <w:r>
              <w:rPr/>
              <w:t>ИПК-5.3. Знает основные принципы и задачи в работе патопсихолога, этический кодекс психолога, структуру (основные этапы) и общую концепцию построения психотерапевтического процесса (последовательность этапов психотерапевтической работы).</w:t>
            </w:r>
          </w:p>
          <w:p>
            <w:pPr>
              <w:pStyle w:val="Normal"/>
              <w:jc w:val="both"/>
              <w:rPr/>
            </w:pPr>
            <w:r>
              <w:rPr/>
              <w:t>ИПК-5.4.  Способен осуществлять подбор и применение методов психологической интервенции (психотерапии и психокоррекции), направленных на оказание краткосрочной или длительной, индивидуальной или групповой психотерапии;</w:t>
            </w:r>
          </w:p>
          <w:p>
            <w:pPr>
              <w:pStyle w:val="Normal"/>
              <w:jc w:val="both"/>
              <w:rPr/>
            </w:pPr>
            <w:r>
              <w:rPr/>
              <w:t>ИПК-5.5. Владеет навыками установления контакта с пациентом (клиентом), навыками проведения клинической беседы с применением метода наблю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ПК-5.6.  Владеет навыками применения методов психологической интервенции с позиций различных психотерапевтических подходов.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разрабатывать и реализовывать психотерапевтические и психокоррекционные программы в работе с лицами, имеющими психические наруш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Знает основные теоретические  принципы, а также  дидактические методы и приёмы, необходимые для разработки  и дальнейшей реализации психотерапевтически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билитационных, коррекционных и обучающих программ, направленных на оптимизацию психической деятельности чел-ка; </w:t>
            </w:r>
          </w:p>
          <w:p>
            <w:pPr>
              <w:pStyle w:val="Normal"/>
              <w:jc w:val="both"/>
              <w:rPr/>
            </w:pPr>
            <w:r>
              <w:rPr/>
              <w:t>ИПК-6.2. Способен разрабатывать и использовать научно обоснованные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сихологической интервенции и психологической помощи консультационного, развивающего, коррекционного, психотерапевтического,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ого или реабилитационного характера для решения конкретной</w:t>
            </w:r>
          </w:p>
          <w:p>
            <w:pPr>
              <w:pStyle w:val="Normal"/>
              <w:jc w:val="both"/>
              <w:rPr/>
            </w:pPr>
            <w:r>
              <w:rPr/>
              <w:t>проблемы отдельных лиц или групп лиц  с различными психическими 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>ИПК-6.3. Способен применять современные методы психологического  воздействия в индивидуальной и групповой психотерапии с учетом нозологической специфики пациент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ПК-6.4. Владеет навыками реализации стандартных коррекционных, реабилитационных и обучающих программ по оптимизации психической деятельности человека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/>
            </w:pPr>
            <w:r>
              <w:rPr/>
              <w:t xml:space="preserve">ИПК-6.5. Владеет навыками оценки эффективности психологической интервенции при работе с лицами, имеющими психические нарушения. 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ПК-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пособность разрабатывать стратегии и планы обучения навыкам поддержания и восстановления психического и физического здоровь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К-11.1. Знает теоретико-методологические аспекты категории «Здоровье»; </w:t>
            </w:r>
          </w:p>
          <w:p>
            <w:pPr>
              <w:pStyle w:val="Normal"/>
              <w:jc w:val="both"/>
              <w:rPr/>
            </w:pPr>
            <w:r>
              <w:rPr/>
              <w:t>ИПК-11.2 Способен анализировать и решать научно-исследовательские и практически задачи актуальные для современной патопсихологии;</w:t>
            </w:r>
          </w:p>
          <w:p>
            <w:pPr>
              <w:pStyle w:val="Normal"/>
              <w:jc w:val="both"/>
              <w:rPr/>
            </w:pPr>
            <w:r>
              <w:rPr/>
              <w:t>ИПК-11.3 Способен обучать применению основных методов и способов психологической самопомощи, направленных на поддержание и восстановление психического и физического здоровья;</w:t>
            </w:r>
          </w:p>
          <w:p>
            <w:pPr>
              <w:pStyle w:val="Normal"/>
              <w:jc w:val="both"/>
              <w:rPr/>
            </w:pPr>
            <w:r>
              <w:rPr/>
              <w:t>ИПК-11.4. Владеет педагогическими технологиями и приемами формирования практических навыков сохранения профессионального здоровья и долголетия специалистов «помогающих» профессий.</w:t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2. МЕСТО ДИСЦИПЛИНЫ В СТРУКТУРЕ ОП: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Цель дисциплины:</w:t>
      </w:r>
      <w:r>
        <w:rPr/>
        <w:t xml:space="preserve"> формирование знаний, умений и навыков в области современной теории и методологии психокоррекционной работы как профессиональных компетенций, необходимых для профессиональной деятельности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lang w:eastAsia="en-US"/>
        </w:rPr>
        <w:t>сформировать систему знаний о теории и методологии психологической коррек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lang w:eastAsia="en-US"/>
        </w:rPr>
        <w:t>сформировать умения адекватного выбора и применения современных методов психокоррекции в работе с пациент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сформировать способность эффективного взаимодействия с пациентом с учетом клинико-психологических аспектов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lang w:eastAsia="en-US"/>
        </w:rPr>
        <w:t>сформировать способность составления психокоррекционных программ и реализации психотерапевтической деятельности с учетом современных представлений о системном характере психики человека в норме и патологии.</w:t>
      </w:r>
    </w:p>
    <w:p>
      <w:pPr>
        <w:pStyle w:val="Normal"/>
        <w:ind w:firstLine="709"/>
        <w:jc w:val="both"/>
        <w:rPr/>
      </w:pPr>
      <w:r>
        <w:rPr/>
        <w:t>Дисциплина относится к обязательным дисциплинам базовой части программы специалитета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MS Mincho"/>
          <w:b/>
          <w:b/>
          <w:bCs/>
          <w:kern w:val="2"/>
          <w:lang w:eastAsia="zh-CN" w:bidi="hi-IN"/>
        </w:rPr>
      </w:pPr>
      <w:r>
        <w:rPr>
          <w:rFonts w:eastAsia="Droid Sans Fallback;MS Mincho"/>
          <w:b/>
          <w:bCs/>
          <w:kern w:val="2"/>
          <w:lang w:eastAsia="zh-CN" w:bidi="hi-IN"/>
        </w:rPr>
        <w:t xml:space="preserve">3. </w:t>
      </w:r>
      <w:r>
        <w:rPr>
          <w:rFonts w:eastAsia="Droid Sans Fallback;MS Mincho"/>
          <w:b/>
          <w:bCs/>
          <w:caps/>
          <w:kern w:val="2"/>
          <w:lang w:eastAsia="zh-CN" w:bidi="hi-I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Очная форма обучен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eastAsia="Droid Sans Fallback;MS Mincho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MS Mincho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eastAsia="Droid Sans Fallback;MS Mincho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MS Mincho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eastAsia="Droid Sans Fallback;MS Mincho"/>
          <w:b/>
          <w:b/>
          <w:bCs/>
          <w:caps/>
          <w:kern w:val="2"/>
          <w:lang w:eastAsia="zh-CN" w:bidi="hi-IN"/>
        </w:rPr>
      </w:pPr>
      <w:r>
        <w:rPr>
          <w:rFonts w:eastAsia="Droid Sans Fallback;MS Mincho"/>
          <w:b/>
          <w:bCs/>
          <w:kern w:val="2"/>
          <w:lang w:eastAsia="zh-CN" w:bidi="hi-IN"/>
        </w:rPr>
        <w:t xml:space="preserve">4.  </w:t>
      </w:r>
      <w:r>
        <w:rPr>
          <w:rFonts w:eastAsia="Droid Sans Fallback;MS Mincho"/>
          <w:b/>
          <w:bCs/>
          <w:caps/>
          <w:kern w:val="2"/>
          <w:lang w:eastAsia="zh-CN" w:bidi="hi-IN"/>
        </w:rPr>
        <w:t>Содержание дисциплины: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szCs w:val="28"/>
        </w:rPr>
        <w:tab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rFonts w:eastAsia="Droid Sans Fallback;MS Mincho"/>
          <w:b/>
          <w:b/>
          <w:bCs/>
          <w:kern w:val="2"/>
          <w:szCs w:val="28"/>
          <w:lang w:eastAsia="zh-CN" w:bidi="hi-IN"/>
        </w:rPr>
      </w:pPr>
      <w:r>
        <w:rPr>
          <w:rFonts w:eastAsia="Droid Sans Fallback;MS Mincho"/>
          <w:b/>
          <w:bCs/>
          <w:kern w:val="2"/>
          <w:szCs w:val="28"/>
          <w:lang w:eastAsia="zh-CN" w:bidi="hi-IN"/>
        </w:rPr>
      </w:r>
    </w:p>
    <w:p>
      <w:pPr>
        <w:pStyle w:val="Normal"/>
        <w:rPr>
          <w:rFonts w:eastAsia="Droid Sans Fallback;MS Mincho"/>
          <w:b/>
          <w:b/>
          <w:bCs/>
          <w:lang w:eastAsia="zh-CN" w:bidi="hi-IN"/>
        </w:rPr>
      </w:pPr>
      <w:r>
        <w:rPr>
          <w:rFonts w:eastAsia="Droid Sans Fallback;MS Mincho"/>
          <w:b/>
          <w:bCs/>
          <w:lang w:eastAsia="zh-CN" w:bidi="hi-IN"/>
        </w:rPr>
        <w:t xml:space="preserve">4.1. Блоки (разделы) дисциплины: </w:t>
      </w:r>
    </w:p>
    <w:p>
      <w:pPr>
        <w:pStyle w:val="Normal"/>
        <w:rPr>
          <w:rFonts w:eastAsia="Droid Sans Fallback;MS Mincho"/>
          <w:b/>
          <w:b/>
          <w:bCs/>
          <w:lang w:eastAsia="zh-CN" w:bidi="hi-IN"/>
        </w:rPr>
      </w:pPr>
      <w:r>
        <w:rPr>
          <w:rFonts w:eastAsia="Droid Sans Fallback;MS Mincho"/>
          <w:b/>
          <w:bCs/>
          <w:lang w:eastAsia="zh-C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MS Mincho"/>
                <w:bCs/>
                <w:kern w:val="2"/>
                <w:lang w:eastAsia="zh-CN" w:bidi="hi-IN"/>
              </w:rPr>
            </w:pPr>
            <w:r>
              <w:rPr>
                <w:rFonts w:eastAsia="Droid Sans Fallback;MS Mincho"/>
                <w:bCs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rPr>
                <w:rFonts w:eastAsia="Droid Sans Fallback;MS Mincho"/>
                <w:b/>
                <w:b/>
                <w:bCs/>
                <w:lang w:eastAsia="zh-CN" w:bidi="hi-IN"/>
              </w:rPr>
            </w:pPr>
            <w:r>
              <w:rPr>
                <w:rFonts w:eastAsia="Droid Sans Fallback;MS Mincho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MS Mincho"/>
                <w:b/>
                <w:b/>
                <w:bCs/>
                <w:lang w:eastAsia="zh-CN" w:bidi="hi-IN"/>
              </w:rPr>
            </w:pPr>
            <w:r>
              <w:rPr>
                <w:rFonts w:eastAsia="Droid Sans Fallback;MS Mincho"/>
                <w:bCs/>
                <w:kern w:val="2"/>
                <w:lang w:eastAsia="zh-CN" w:bidi="hi-I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Droid Sans Fallback;MS Mincho"/>
                <w:b/>
                <w:b/>
                <w:bCs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lang w:eastAsia="zh-CN" w:bidi="hi-I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сихологическая коррекция как сфера деятельности психоло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Droid Sans Fallback;MS Mincho"/>
                <w:b/>
                <w:b/>
                <w:bCs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lang w:eastAsia="zh-CN" w:bidi="hi-I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Специфика и сущность психокоррекционного процес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Droid Sans Fallback;MS Mincho"/>
                <w:b/>
                <w:b/>
                <w:bCs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lang w:eastAsia="zh-CN" w:bidi="hi-I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ринципы составления и основные виды психокоррекционных програм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Droid Sans Fallback;MS Mincho"/>
                <w:b/>
                <w:b/>
                <w:bCs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lang w:eastAsia="zh-CN" w:bidi="hi-I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Специфика психокоррекционной работы с детьми и взрослы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Droid Sans Fallback;MS Mincho"/>
                <w:b/>
                <w:b/>
                <w:bCs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lang w:eastAsia="zh-CN" w:bidi="hi-I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одержание и методы психокоррекции в русле основных сфер лич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Droid Sans Fallback;MS Mincho"/>
                <w:b/>
                <w:b/>
                <w:bCs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lang w:eastAsia="zh-CN" w:bidi="hi-I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Современные методы психологической коррекции. </w:t>
            </w:r>
          </w:p>
        </w:tc>
      </w:tr>
    </w:tbl>
    <w:p>
      <w:pPr>
        <w:pStyle w:val="Normal"/>
        <w:rPr>
          <w:rFonts w:eastAsia="Droid Sans Fallback;MS Mincho"/>
          <w:b/>
          <w:b/>
          <w:bCs/>
          <w:lang w:eastAsia="zh-CN" w:bidi="hi-IN"/>
        </w:rPr>
      </w:pPr>
      <w:r>
        <w:rPr>
          <w:rFonts w:eastAsia="Droid Sans Fallback;MS Mincho"/>
          <w:b/>
          <w:bCs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Droid Sans Fallback;MS Mincho"/>
          <w:bCs/>
          <w:caps/>
          <w:kern w:val="2"/>
          <w:lang w:eastAsia="zh-CN" w:bidi="hi-IN"/>
        </w:rPr>
      </w:pPr>
      <w:r>
        <w:rPr>
          <w:rFonts w:eastAsia="Droid Sans Fallback;MS Mincho"/>
          <w:bCs/>
          <w:kern w:val="2"/>
          <w:lang w:eastAsia="zh-CN" w:bidi="hi-IN"/>
        </w:rPr>
        <w:t>Не предусмотрены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68"/>
        <w:gridCol w:w="2414"/>
        <w:gridCol w:w="3931"/>
      </w:tblGrid>
      <w:tr>
        <w:trPr>
          <w:trHeight w:val="509" w:hRule="atLeast"/>
        </w:trPr>
        <w:tc>
          <w:tcPr>
            <w:tcW w:w="743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63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743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Форма проведения занятия 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</w:rPr>
              <w:t>Наименование видов занятий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1. Психологическая коррекция как сфера деятельности психолога. 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тудентов с докладами по выбранной теме.</w:t>
            </w:r>
          </w:p>
        </w:tc>
      </w:tr>
      <w:tr>
        <w:trPr>
          <w:trHeight w:val="446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2. Специфика и сущность психокоррекционного процесса. 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тудентов с докладами по выбранной теме.</w:t>
            </w:r>
          </w:p>
        </w:tc>
      </w:tr>
      <w:tr>
        <w:trPr>
          <w:trHeight w:val="51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3. Принципы составления и основные виды психокоррекционных программ. 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Разработка проекта психокоррекционной программы 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4. Специфика психокоррекционной работы с детьми и взрослыми. 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тудентов с докладами по выбранной теме.</w:t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5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5. Содержание и методы психокоррекции в русле основных сфер личности. 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тудентов с докладами по выбранной теме.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ТЕМА 6. Современные методы психологической коррекции. 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оведение студентами мини-тренингов с применением техник психокоррек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2. Темы реферат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Сущность психокоррекционного процесс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Элементы психокоррекционной ситу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Основные принципы психокоррекционной работ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Виды коррекционных програм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Основные требования к составлению психокоррекционной програм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Четыре блока психокоррекционного комплекса: диагностический, установочный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коррекционный, оценки эффективности корекционных воздейств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Коррекция нарушений интеллектуальной сфер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Коррекция нарушений эмоционально-волевой сфер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Коррекция нарушений детско-родительских отношен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Основные методы используемые в психокоррекционной практике с детьми 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>
          <w:rFonts w:eastAsia="Droid Sans Fallback;MS Mincho"/>
          <w:kern w:val="2"/>
          <w:lang w:eastAsia="zh-CN" w:bidi="hi-IN"/>
        </w:rPr>
      </w:pPr>
      <w:r>
        <w:rPr/>
        <w:t>Подростками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опоры на базисные теоретические концепции при оказании психологической помощи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взаимодействия в системе «клиент – консультант»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фика понятий «клиент» и «консультант» в психологическом консультировании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иции взаимодействия: паритет, консультант – «снизу», консультант – «сверху», их динамика. Взаимная рефлексия, как основа взаимодействия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, как способ взаимодействия, уровни контакта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eastAsia="Calibri"/>
          <w:lang w:eastAsia="en-US"/>
        </w:rPr>
        <w:t>Задачи и принципы психологической коррекции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 xml:space="preserve">Особенности групповой психокоррекции: количественный состав группы, модель работы группы.  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 xml:space="preserve">Эффективность групповой психологической коррекции и факторы, влияющие на эффективность. 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 xml:space="preserve">Виды  и основные характеристики коррекционных групп. 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 xml:space="preserve">Проблемные, личностные и демографические признаки членов группы и их учет при формировании группы. 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Кризисная группа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Групповой психоанализ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Гештальт-группы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Арттерапия (групповая)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Группы типа «Анонимный алкоголик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Показания для психотерапии и психокоррек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Оценка эффективности психотерапии и психокоррек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Критерии окончания работы и эффективности психокоррек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Особенности построения психокоррекционных програм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Профессионально важные качества практического психолога, занимающегос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психокоррекци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Объективные и субъективные факторы эффективности психокоррекции (Бютлер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Работа с пожилыми и старыми людьми. Психофизиологические, психические 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физические особенности этого периода жизни человека, учитываемые при реализаци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програм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Психологическое воздействие чрезвычайных ситуаций на человека, краткосрочны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програм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Фрустрационная регрессия, отражение в формировании психокоррекционно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програм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Роль субъективных факторов в развитии травматического стресса, опора на ресурс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человека в процессе психокоррек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Динамика психофизиологических и аффективных состояний и поведе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пострадавших в очаге ЧС, учет этих особенностей в реализации психокоррекционны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програм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Типы биографических кризисов: кризис нереализованности, кризис опустошенности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/>
        <w:t>кризис бесперспективности, учитываемых в проектировании психокорекционных программах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выступление с докладом  на практическом заняти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eastAsia="Droid Sans Fallback;MS Mincho"/>
          <w:b/>
          <w:b/>
          <w:bCs/>
          <w:kern w:val="2"/>
          <w:lang w:eastAsia="zh-CN" w:bidi="hi-IN"/>
        </w:rPr>
      </w:pPr>
      <w:r>
        <w:rPr>
          <w:rFonts w:eastAsia="Droid Sans Fallback;MS Mincho"/>
          <w:b/>
          <w:bCs/>
          <w:kern w:val="2"/>
          <w:lang w:eastAsia="zh-CN" w:bidi="hi-IN"/>
        </w:rPr>
        <w:t>ПЕРЕЧЕНЬ УЧЕБНОЙ ЛИТЕРАТУР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44"/>
        <w:gridCol w:w="1211"/>
        <w:gridCol w:w="992"/>
        <w:gridCol w:w="721"/>
        <w:gridCol w:w="1003"/>
        <w:gridCol w:w="291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 Fallback;MS Mincho"/>
                <w:kern w:val="2"/>
                <w:lang w:eastAsia="zh-CN" w:bidi="hi-IN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именов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Место изд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Год издани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MS Mincho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лич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Droid Sans Fallback;MS Mincho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Droid Sans Fallback;MS Mincho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Droid Sans Fallback;MS Mincho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Droid Sans Fallback;MS Mincho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Droid Sans Fallback;MS Mincho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Печатные изд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в ЭБС, адрес в сети Интерн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Основы психоконсультирования и психокоррекции :учебник и практикум для вузов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Шапошникова Т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М.: Юрай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http://biblioonline.ru/bcode/4529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ольная книга практического психолога в 2 ч. Часть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 психолога со взрослыми. Коррекционные приемы и упражне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>практическое пособ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огов, Е. 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>М.: Юрай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code</w:t>
            </w:r>
            <w:r>
              <w:rPr/>
              <w:t>/43196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Психологическая коррекция личности : электрон. учеб. пособи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Костак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Тольятти : Изд-во ТГ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 w:cs="Lohit Hindi;Times New Roman"/>
                <w:kern w:val="2"/>
                <w:szCs w:val="28"/>
                <w:lang w:eastAsia="zh-CN" w:bidi="hi-IN"/>
              </w:rPr>
              <w:t>https://biblioclub.ru/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eastAsia="Droid Sans Fallback;MS Mincho"/>
          <w:b/>
          <w:b/>
          <w:bCs/>
          <w:kern w:val="2"/>
          <w:lang w:eastAsia="zh-CN" w:bidi="hi-IN"/>
        </w:rPr>
      </w:pPr>
      <w:r>
        <w:rPr>
          <w:rFonts w:eastAsia="Droid Sans Fallback;MS Mincho"/>
          <w:b/>
          <w:bCs/>
          <w:kern w:val="2"/>
          <w:lang w:eastAsia="zh-CN" w:bidi="hi-IN"/>
        </w:rPr>
      </w:r>
    </w:p>
    <w:p>
      <w:pPr>
        <w:pStyle w:val="Normal"/>
        <w:rPr>
          <w:rFonts w:eastAsia="Droid Sans Fallback;MS Mincho"/>
          <w:b/>
          <w:b/>
          <w:bCs/>
          <w:kern w:val="2"/>
          <w:lang w:eastAsia="zh-CN" w:bidi="hi-IN"/>
        </w:rPr>
      </w:pPr>
      <w:r>
        <w:rPr>
          <w:rFonts w:eastAsia="Droid Sans Fallback;MS Mincho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"/>
          <w:kern w:val="2"/>
          <w:lang w:val="en-GB" w:eastAsia="zh-CN"/>
        </w:rPr>
        <w:t>Zoom</w:t>
      </w:r>
      <w:r>
        <w:rPr>
          <w:rFonts w:eastAsia="WenQuanYi Micro Hei"/>
          <w:kern w:val="2"/>
          <w:lang w:eastAsia="zh-CN"/>
        </w:rPr>
        <w:t xml:space="preserve">, </w:t>
      </w:r>
      <w:r>
        <w:rPr>
          <w:rFonts w:eastAsia="WenQuanYi Micro Hei"/>
          <w:kern w:val="2"/>
          <w:lang w:val="en-GB" w:eastAsia="zh-CN"/>
        </w:rPr>
        <w:t>Google</w:t>
      </w:r>
      <w:r>
        <w:rPr>
          <w:rFonts w:eastAsia="WenQuanYi Micro Hei"/>
          <w:kern w:val="2"/>
          <w:lang w:eastAsia="zh-CN"/>
        </w:rPr>
        <w:t xml:space="preserve"> </w:t>
      </w:r>
      <w:r>
        <w:rPr>
          <w:rFonts w:eastAsia="WenQuanYi Micro Hei"/>
          <w:kern w:val="2"/>
          <w:lang w:val="en-GB" w:eastAsia="zh-CN"/>
        </w:rPr>
        <w:t>Meet</w:t>
      </w:r>
      <w:r>
        <w:rPr>
          <w:rFonts w:eastAsia="WenQuanYi Micro Hei"/>
          <w:kern w:val="2"/>
          <w:lang w:eastAsia="zh-CN"/>
        </w:rPr>
        <w:t>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spacing w:val="5"/>
          <w:kern w:val="2"/>
          <w:lang w:eastAsia="zh-CN"/>
        </w:rPr>
      </w:pPr>
      <w:r>
        <w:rPr>
          <w:b/>
          <w:bCs/>
          <w:color w:val="000000"/>
          <w:spacing w:val="5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Yu Gothic UI"/>
          <w:color w:val="000000"/>
          <w:kern w:val="2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spacing w:lineRule="auto" w:line="360" w:before="0" w:after="200"/>
        <w:contextualSpacing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Для таблиц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9:00Z</dcterms:created>
  <dc:creator>Kafedra klinyc</dc:creator>
  <dc:description/>
  <cp:keywords/>
  <dc:language>en-US</dc:language>
  <cp:lastModifiedBy>Екатерина Владимировна Завалова</cp:lastModifiedBy>
  <cp:lastPrinted>2013-01-23T12:32:00Z</cp:lastPrinted>
  <dcterms:modified xsi:type="dcterms:W3CDTF">2023-06-08T09:40:00Z</dcterms:modified>
  <cp:revision>5</cp:revision>
  <dc:subject/>
  <dc:title/>
</cp:coreProperties>
</file>