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13 ПСИХОТЕРАПИЯ: ТЕОРИЯ И ПРАКТИКА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719"/>
        <w:gridCol w:w="3936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ПК-5 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разрабатывать и использовать научно обоснован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сихологического вмешательства и психологической помощи консультационн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вающего, коррекционного, психотерапевтического, профилактического или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билитационного характера для решения конкретной проблемы отдельных лиц и групп населения и (или) организаций, в том числе лицам с ОВЗ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базовые концепции личности, лежащие в основе основных направлений психологического вмешательства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2. Знает основные психотерапевтические теории, их научно-психологические основы, связь с базовой психологической концепцией и концепцией патологии, деонтологические и этические аспекты психологических вмешательств и психологической помощи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психологических характеристик пациентов (клиентов) и в контексте общих задач лечебно-восстановительного процесса, психологической коррекции и психотерап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4. Умеет самостоятельно проводить психологическое вмешательство с учетом нозологической и возрастной специфики, а также в связи с разнообразными задачами профилактики, лечения, реабилитации и развит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5. Владеет навыками анализа основных направлений психологического вмешательства с точки зрения их теоретической обоснованности и научности, а также владеет методами оценки эффективности психологического вмешательства.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6. Владеет основными методами индивидуальной, групповой и семейной психотерапии, других видов психологического вмешательства в клинике, а также при работе со здоровыми людьми в целях профилактики, развития, оптимизации социальной адаптации и повышения психологического благополуч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7. Владеет специализированными для особых категорий населения методами и формами психологического вмешательства, а именно: владеет методами индивидуальной и групповой работы с детьми и подростками, испытывающими трудности социальной адаптации или имеющими особенности развития; владеет методами кризисной интервенции и психологической помощи людям, переживающим кризисные и экстремальные ситуации; владеет навыками оказания экстренной и долгосрочной психологической помощи лицам с различными формами девиантного, в том рискованного поведения, в ситуации насилия, с проблемами аддикций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разрабатывать и реализовывать комплексные программы предоставления психологических услуг по индивидуальному, семейному и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рупповому психологическому консультированию и неврачебной психотерапии как виду профессиональной деятельности клинического психолог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1. Знает основные понятия, цели, методологические принципы и структуру процесса психологического консультирования, его отличие от психотерапии; этические аспекты психологического консультирова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2. Умеет самостоятельно анализировать, подбирать и использовать методы оказания психологической помощи, проводить психологическое консультирование с учетом нозологической, возрастной, социокультурной специфики клиента (пациента), лицам, находящимся в кризисных и других неблагоприятных ситуациях и состояниях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6.3. Владеет основными методами и техниками психологического консультирования с учетом нозологической, возрастной специфики, социокультурной специфики клиента (пациента), его индивидуально-психологических особенностей и психического состояния клиен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6.4. Владеет навыками психологического консультирование населения с целью выявления индивидуально--психологических, социально--психологических и иных факторов риска дезадаптации, первичной и вторичной профилактики нервно-психических и психосоматических расстройств и нарушений поведе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6.5. Владеет навыками консультирования медицинского персонала, работников социальных служб, педагогов, тренеров и спортсменов, руководителей, сотрудников правоохранительных органов и других специалистов по вопросам взаимодействия с людьми для создания оптимального психологического климата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. Готовность и способность  осуществлять псохокоррекционное и/или психотерапевтическое воздействие в отношении   лиц, имеющих те или иные психические патолог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Знает основные  современные подходы (динамический, аналитический, поведенческий, Гештальт-подход, клиент-центрированный) к психотерапии и коррекции нарушений психической деятельности пациента (клие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Знает закономер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ханизмы возникновения и динамики патопсихологических расстройств, нарушений высших психических процесс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Знает основные принципы и задачи в работе патопсихолога, этический кодекс психолога, структуру (основные этапы) и общую концепцию построения психотерапевтического процесса (последовательность этапов психотерапевтическ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4.  Способен осуществлять подбор и применение методов психологической интервенции (психотерапии и психокоррекции), направленных на оказание краткосрочной или длительной, индивидуальной или групповой психотера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5. Владеет навыками установления контакта с пациентом (клиентом), навыками проведения клинической беседы с применением метода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К-5.6.  Владеет навыками применения методов психологической интервенции с позиций различных психотерапевтических подходов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 готовность разрабатывать и реализовывать психотерапевтические и психокоррекционные программы в работе с лицами, имеющими психические наруш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1. Знает основные теоретические  принципы, а также  дидактические методы и приёмы, необходимые для разработки  и дальнейшей реализации психотерапевтиче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ционных, коррекционных и обучающих программ, направленных на оптимизацию психической 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2. Способен разрабатывать и использовать научно обосн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сихологической интервенции и психологической помощи консультационного, развивающего, коррекционного, психотерапевтиче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или реабилитационного характера для решения конкр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отдельных лиц или групп лиц  с различными психически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К-6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методы психологического  воздействия в индивидуальной и групповой психотерап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нозологической специфики пациентов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4. Владеет навыками реализации стандартных коррекционных, реабилитационных и обучающих программ по оптимизации психической 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6.5. Владеет навыками оценки эффективности психологической интервенции при работе с лицами, имеющими психические наруш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подготовить выпускника, обладающего теоретическими и методологическими основами психотерапии, </w:t>
      </w:r>
      <w:r>
        <w:rPr>
          <w:rStyle w:val="Applestylespan"/>
        </w:rPr>
        <w:t>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сиходиагностических, психокоррекционных и реабилитационных мероприятий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истематизированное изложение теоретико-методологических основ психотерап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различными методами психотерапии на практик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навыков организации психотерапевтической сессии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ов рефлексии и са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0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подбора и применения методов психологической интервенции (психотерапии и психокоррекции), направленных на оказание краткосрочной или длительной, индивидуальной или групповой психотерапии; установления контакта с пациентом (клиентом); проведения клинической беседы с применением метода наблюдения; применения методов психологической интервенции с позиций различных психотерапевтических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ко-методологические основы психо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Индивидуальная и групповая психотерап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емейная психотерап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Классический психоанализ З. Фрейда как теоретическая основа психодинамического направления психотерап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-поведенческий подход в психотерап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кзистенциально-гуманистический подход в психотерапии.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Патогенетическая психотерапия В.Н. Мясище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Телесно-ориентированная психотерап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Арт-тера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 Психодра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 Техники саморегуля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намическое направление в отечественной семейной психотерап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и стратегическое направление семейной психотерап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ческое направление семейной психотерап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кая психотерапия в разных теоретических подходах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тическая психология и психотерапия К.Г. Юнга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терперсональная психотерапия Г.С. Салливана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ологический анализ К. Хорни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ктивная аналитическая терапия В. Штекел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го-анализ М. Кляйн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апия фиксированных роле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el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нитивно-аналитическая психотерап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y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о-поведенческая терап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hon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намический и гуманистический подход в арт-терап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узыкальные психотерапев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в арт-терап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1"/>
        <w:gridCol w:w="1987"/>
        <w:gridCol w:w="2271"/>
        <w:gridCol w:w="1845"/>
      </w:tblGrid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</w:tc>
      </w:tr>
      <w:tr>
        <w:trPr>
          <w:trHeight w:val="6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занятий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ко-методологические основы психо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 Индивидуальная и групповая психотерап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емейная психотерап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Классический психоанализ З. Фрейда как теоретическая основа психодинамического направления психотерап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-поведенческий подход в психотерап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шение практических задач (кейсы)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кзистенциально-гуманистический подход в психотерап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нинг «Составление клинического заключения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Патогенетическая псих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. Мясище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нинг «Техники телесно-ориентированной психотерапии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Телесно-ориентированная психотерап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нинг «Техники Арт-терапии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нинг «Техники саморегуляци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 терап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 Психодра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и саморегуля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5.1. </w:t>
      </w:r>
      <w:bookmarkStart w:id="0" w:name="_Hlk98110206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специфика обучения практике психотерап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и деонтологические основы психотерап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методе в психотерапии, наиболее распространённые классифик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факторы психотерапии, актуальность их определения и иссле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сихотерапевтических мероприятий: актуальность, предпосылки эффективности, критерии эффективности психотерапии больных разных нозологических групп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фессионального самоиссле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теоретических знаний, «личностного знания», опыта, самосознания в процессе обучения и профессионального использования психотерапевтических техн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вязи между ними: консультирование, психотерапия, психологическая помощь, социально-психологический тренинг, психологическое обслуживание, психокоррекция, реабилитация и восстановительное обу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клинического психолога в решении практических задач психогигиены, психопрофилактики, лечения и реабилит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ида психотерапии: лечебная, профилактическая и аутентич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психодинамической и системной психотерапевтической модел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ические приёмы работы с семьёй В.Сатир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труктурной организации семь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семейной систем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ы с проблемой алкоголизм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при разводе супруг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М.Боуэн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основы системной семейной терап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в семейную психотерапию Миланской школ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принципы системной работ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воздействия на семейную систем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а при нарушениях детско-родительски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,2,3,4,5,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,5,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задания на практическом заняти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-5,7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текста научной статьи по выбр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,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курсов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1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 : учебник и практикум для бакалавриата, специалитета и магист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изд., испр. и доп. — 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359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. Учебник для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нский В.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мрей В.К., Курпат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б.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u w:val="single"/>
                </w:rPr>
                <w:t>СпецЛит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_red&amp;id=105771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-кая энциклоп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арвасарс-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Yu Gothic UI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publisher_red&amp;pub_id=3813" TargetMode="External"/><Relationship Id="rId3" Type="http://schemas.openxmlformats.org/officeDocument/2006/relationships/hyperlink" Target="https://biblioclub.ru/index.php?page=book_red&amp;id=1057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>user</dc:creator>
  <dc:description/>
  <cp:keywords/>
  <dc:language>en-US</dc:language>
  <cp:lastModifiedBy>Екатерина Владимировна Завалова</cp:lastModifiedBy>
  <dcterms:modified xsi:type="dcterms:W3CDTF">2023-06-08T09:40:00Z</dcterms:modified>
  <cp:revision>5</cp:revision>
  <dc:subject/>
  <dc:title/>
</cp:coreProperties>
</file>