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5.12 ПСИХОЛОГИЧЕСКОЕ КОНСУЛЬТИРОВАНИЕ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№3 </w:t>
      </w:r>
      <w:r>
        <w:rPr>
          <w:rFonts w:cs="Times New Roman" w:ascii="Times New Roman" w:hAnsi="Times New Roman"/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544"/>
        <w:gridCol w:w="3969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код и содержание)</w:t>
            </w:r>
          </w:p>
        </w:tc>
      </w:tr>
      <w:tr>
        <w:trPr>
          <w:trHeight w:val="22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реализовывать комплексные программы предоставления психологических услуг по индивидуальному, семейному и групповому психологическому консультированию и неврачебной психотерапии как виду профессиональной деятельности клинического 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</w:t>
              <w:softHyphen/>
              <w:t>6.1. Знает основные понятия, цели, методологические принципы и структуру процесса психологического консультирования, его отличие от психотерапии; этические аспекты психологического консультирования.</w:t>
            </w:r>
          </w:p>
        </w:tc>
      </w:tr>
      <w:tr>
        <w:trPr>
          <w:trHeight w:val="2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6.2. Умеет самостоятельно анализировать, подбирать и использовать методы оказания психологической помощи, проводить психологическое консультирование с учетом нозологической, возрастной, социо¬культурной специфики клиента (пациента), лицам, находящимся в кризисных и других неблагоприятных ситуациях и состояниях.</w:t>
            </w:r>
          </w:p>
        </w:tc>
      </w:tr>
      <w:tr>
        <w:trPr>
          <w:trHeight w:val="2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6.3. Владеет основными методами и техниками психологического консультирования с учетом нозологической, возрастной специфики, социо-культурной специфики клиента (пациента), его индивидуально-психологических особенностей и психического состояния клиента.</w:t>
            </w:r>
          </w:p>
        </w:tc>
      </w:tr>
      <w:tr>
        <w:trPr>
          <w:trHeight w:val="19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и способность  осуществлять псохокоррекционное и/или психотерапевтическое воздействие в отношении   лиц, имеющих те или иные психические пат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5.3. Знает основные принципы и задачи в работе патопсихолога, этический кодекс психолога, структуру (основные этапы) и общую концепцию построения психотерапевтического процесса (последовательность этапов психотерапевтическ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4.  Способен осуществлять подбор и применение методов психологической интервенции (психотерапии и психокоррекции), направленных на оказание краткосрочной или длительной, индивидуальной или групповой психотерап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5. Владеет навыками установления контакта с пациентом (клиентом), навыками проведения клинической беседы с применением метода наблюдения;</w:t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к формированию установок. Направленных на здоровый образ жизни, гармоничное развитие, продуктивное преодоление жизненных трудностей, гуманистическое взаимодействие с окружающим миром, популяризацию психологических зн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К-10.5. Владеет навыками формирования у пациента (клиента) способности эффективного преодоления жизненных трудностей и рационального взаимодействия с окружающим мир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подготовить выпускника, обладающего теоретическими и практическими знаниями, умениями и навыкам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 области психологическ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зовых знаний по теории, методологии и практики психологического консульт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зовых знаний о возможностях психологического вмешательства в плане повышения адаптивных ресурсов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формирование навыка оказания психологической помощи в преодолении проблемных ситуаций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с основными принципами тактиками оказания консультативн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витие творческих способностей обучающихс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исциплина относится к обязательным дисциплинам базовой части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изучения дисциплины обучающиеся смогут использовать сформированные компетенции в процессе изучения дисциплин: «Психотерапия: теория и практика», «Психология семьи и семейная психотерапия», «Практикум по психологическому консультированию», «Основы суицидологии», «Супервизии». А также, в ходе прохождения практик, выполнения курсовых работ и выпускной квалификационной работы (ВК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ё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29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,65</w:t>
            </w:r>
          </w:p>
        </w:tc>
      </w:tr>
      <w:tr>
        <w:trPr>
          <w:trHeight w:val="48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е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Цели, задачи, принципы психологического консультирования, его место в структуре практической психологии и самосто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Теоретические и методологические основы психологического консультирования. Личностно-типологические основы консульт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Особенности взаимодействия в системе «клиент – консультант», консультативный контакт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Технологические основы психологического консультирования, приемы воздействия, директивы, паратехнологии. Техническая схема консульт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Особенности личности и профессиональная деформация психолога-консульта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Частные случаи консультир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29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Цели, задачи, принципы психологического консультирования, его место в структуре практической психологии и 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емин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минарское занятие:</w:t>
            </w:r>
          </w:p>
          <w:p>
            <w:pPr>
              <w:pStyle w:val="Style21"/>
              <w:rPr/>
            </w:pPr>
            <w:r>
              <w:rPr/>
              <w:t>«Теоретико-методологические основы психологического консультирования»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Теоретические и методологические основы психологического консульт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докладов с видеопрезентациями посвященных целям и задачам консультирования с позиций разных направлений психологической помощи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Личностно-типологические основы консультирова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а твор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Технологические основы психологического консульт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 - формирование навыка применения технологий психологического консульт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Технологические основы психологического консуль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учение диагностических возможностей проективных цветоассоциативных методик и возможности их применения в ходе консультативного процесса.</w:t>
            </w:r>
          </w:p>
          <w:p>
            <w:pPr>
              <w:pStyle w:val="Style21"/>
              <w:rPr/>
            </w:pPr>
            <w:r>
              <w:rPr/>
              <w:t>- формирование навыков работы с методикой ЦТО (Эдкинда);</w:t>
            </w:r>
          </w:p>
          <w:p>
            <w:pPr>
              <w:pStyle w:val="Style21"/>
              <w:rPr/>
            </w:pPr>
            <w:r>
              <w:rPr/>
              <w:t>- формирование навыков работы с АПК «Цветоме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Техническая схема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едставления докладов с видеопрезентациями посвященных моделям консультативного взаимодейств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тные случаи консультир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ренинг:</w:t>
            </w:r>
          </w:p>
          <w:p>
            <w:pPr>
              <w:pStyle w:val="Style21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инг: формирование навыка обучения клиента регуляции эмоциональных состояний</w:t>
            </w:r>
          </w:p>
          <w:p>
            <w:pPr>
              <w:pStyle w:val="Style21"/>
              <w:rPr/>
            </w:pPr>
            <w:r>
              <w:rPr/>
              <w:t>Решение ситуацион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консультиров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минар: 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минар: «Специфика и основные направления консультативной помощи семь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5.1. </w:t>
      </w:r>
      <w:bookmarkStart w:id="0" w:name="_Hlk98110206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</w:t>
      </w:r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2. Вопросы для подготовки к семинарам: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0"/>
          <w:lang w:val="en-US"/>
        </w:rPr>
        <w:t>Тема семинара:</w:t>
      </w:r>
      <w:r>
        <w:rPr>
          <w:rFonts w:cs="Arial" w:ascii="Arial" w:hAnsi="Arial"/>
          <w:color w:val="000000"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«Теоретико-методологические основы психологического консультирования»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Теоретические основы консультирования, как самостоятельного вида психологической помощи;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Основные методологические принципы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Специфика взаимоотношений в системе «клиент-консультант». Позиция консультанта по отношению к клиенту;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Влияние жизненного опыта и философской позиции консультанта на процесс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  <w:lang w:val="en-US"/>
        </w:rPr>
        <w:t>Основные (универсальные) цели психологического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ение целей и задач консультирования в отечественной психологии.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ма семинар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пецифика и основные направления консультативной помощи семье».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фика супружеского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ецифика детско-родительского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пецифика консультативной помощи конфликтным семьям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пецифика консультативной помощи семьям с больным ребенком (родителем)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ецифика консультирования взрослых детей по вопросам взаимоотношения с родителями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сихологическая работа с семьей как системой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казания и противопоказания для индивидуального семейного консультирования;</w:t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казания и противопоказания для диадного (триадного) семейного консуль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казания и противопоказания для группового семейного консуль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5.3. Темы для доклад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и методологические основы психологического консультир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сультирование с позиции психодинамического направления психологи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сультирование с позиции поведенческого направления психологи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сультирование с позиции необихевиоризма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сультирование с позиции когнитивной психологии направления психологи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сультирование с позиции гуманистического  направления психологи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сультирование с позиции Клиент-центрированной терапии К.Роджерса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сультирование с позиции Когнитивной терапии А.Бека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онсультирование с позиции Рационально-эмоциональной терапии А.Эллиса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сультирование с позиции Клиент-центрированной терапии К.Роджерса.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и консультативного взаимодействия: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ятишаговая модель консультативного интервью А.Е. Айви и М.Б. Айви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тапы консультирования по Р. Немову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апы консультирования по А.Н. Елизарову;</w:t>
      </w:r>
    </w:p>
    <w:p>
      <w:pPr>
        <w:pStyle w:val="Normal"/>
        <w:autoSpaceDE w:val="false"/>
        <w:spacing w:lineRule="auto" w:line="240" w:before="0" w:after="0"/>
        <w:ind w:left="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хническая схема консультативного интервью С.А.Капус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технические схемы применимые при однократной консультативной встре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 выполнения практического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 работы на семина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 докл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щита творческ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сихологического консуль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нникова О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Ц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сихологического консуль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iblioclub.ru/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консультирование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нтрова М.С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http://нэб.рф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;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1066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Heiti TC Light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33" w:after="33"/>
    </w:pPr>
    <w:rPr>
      <w:rFonts w:ascii="Arial" w:hAnsi="Arial" w:cs="Arial"/>
      <w:color w:val="332E2D"/>
      <w:spacing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1:00Z</dcterms:created>
  <dc:creator>user</dc:creator>
  <dc:description/>
  <cp:keywords/>
  <dc:language>en-US</dc:language>
  <cp:lastModifiedBy>Екатерина Владимировна Завалова</cp:lastModifiedBy>
  <dcterms:modified xsi:type="dcterms:W3CDTF">2023-06-08T09:40:00Z</dcterms:modified>
  <cp:revision>4</cp:revision>
  <dc:subject/>
  <dc:title/>
</cp:coreProperties>
</file>