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07 ПСИХОСОМАТИКА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402"/>
        <w:gridCol w:w="4111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.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5. Анализ принимаемых решений: строит сценарии реализации стратегии, определяя возможные риски и предлагая пути их устранения.</w:t>
            </w:r>
          </w:p>
        </w:tc>
      </w:tr>
      <w:tr>
        <w:trPr>
          <w:trHeight w:val="12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использовать научно обоснованные программы психологического вмешательства и психологической помощи консультационного, развивающего, коррекционного, психотерапевтического, профилактического или реабилитационного характера для решения конкретной проблемы отдельных лиц и групп населения и (или) организаций, в том числе лицам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  <w:softHyphen/>
              <w:t>- 5.1. Знает базовые концепции личности, лежащие в основе основных направлений психологического вмешательства.</w:t>
            </w:r>
          </w:p>
        </w:tc>
      </w:tr>
      <w:tr>
        <w:trPr>
          <w:trHeight w:val="2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¬психологических характеристик пациентов (клиентов) и в контексте общих задач лечебно-восстановительного процесса, психологической коррекции и психотерапии.</w:t>
            </w:r>
          </w:p>
        </w:tc>
      </w:tr>
      <w:tr>
        <w:trPr>
          <w:trHeight w:val="16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5. Готовность и способность  осуществлять псохокоррекционное и/или психотерапевтическое воздействие в отношении   лиц, имеющих те или иные психические пат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5.2. Знает закономерности и психологические механизмы возникновения и динамики патопсихологических расстройств, нарушений высших психических процессов и свойств личности;</w:t>
            </w:r>
          </w:p>
        </w:tc>
      </w:tr>
      <w:tr>
        <w:trPr>
          <w:trHeight w:val="2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Знает основные принципы и задачи в работе патопсихолога, этический кодекс психолога, структуру (основные этапы) и общую концепцию построения психотерапевтического процесса (последовательность этапов психотерапевтической работы).</w:t>
            </w:r>
          </w:p>
        </w:tc>
      </w:tr>
      <w:tr>
        <w:trPr>
          <w:trHeight w:val="2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7. Готовность квалифицированно проводить психологическое исследование в рамках различных видов экспертизы (судебно-психологической военной, медико</w:t>
              <w:softHyphen/>
              <w:t>социальной и медико-педагогической экспертизы), анализировать его результаты, формулировать экспертное заклю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7.4. Владеет навыками  интерпретации полученных результатов в соответствии с патопсихологической проблема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подготовить выпускника, обладающего теоретическими и методологическими основами психосоматической медицины, способного выполнять свои обязанности по профилю предстоящей  профессиональной деятельности, обладающего философско-психологической эрудицией и знанием основных  методологических подходов при проведении психодиагностических, психокоррекционных и  реабилитационных 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ое изложение теоретико-методологических основ психосоматической медиц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сихологических свойств и состояний, характеристик психических процессов, различных видов деятельности пациентов с психосоматическими заболе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в области психодиагностики и психотерапии больных с психосоматическими рас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дисциплины обучающиеся смогут использовать сформированные компетенции в процессе изучения дисциплин: «Практикум по психосоматике», «Телесно-ориентированные методы психологической интервенции», «Психотерапия: теория и практика». А также, в ходе прохождения практик, выполнения курсовых работ и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: зачет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Научно-исторические предпосылки возникновения психосоматики как самостоятельного научно-практического направления. Психосоматический под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нцепции происхождения психосоматических заболеваний. Классификации психосоматических заболеваний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Неспецифические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больных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сихосоматические рас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утренняя картина болезни и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работе с больными. Качество жизни психосоматических боль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Психосоматические заболевания: этиология, психосоматические метафоры и патогенез (Болезни системы органов пищеварения, болезни системы органов дыхания, эндокринные нарушения, заболевания кожи, психосомат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ищевого пове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оды психодиагностики  в психосоматических исследованиях. Методы психотерапии, применяемые в клинике психосоматических расстройст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 Родительско - детские отношения как фактор возникновения психосоматическ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сстрой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 Личностные особенности матерей детей с психосоматическими заболев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 Особенности супружеских отношений психосоматических боль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 Субъективное отношение к болезни у пациентов с разными психосоматически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болев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Качество жизни и его значение в работе с психосоматическими больны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. Структура мотивационной сферы у пациентов с психосоматическими заболев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7. Сравнительный анализ защитного поведения у пациентов с разными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сихосоматическими расстрой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8. Копинг-поведение психосоматического больн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9. Особенности эмоциональной сферы  больных с разными психосоматическим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болевани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0. Половые и гендерные особенности психосоматических расстрой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1. Психосоматические аспекты метаболического синдр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2. Пищевое поведение пациентов с излишним весом и ожир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онцепции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заболе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ие докл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Неспецифические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бо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сихосоматические рас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сихологический фактор формирования психосоматических расстройств у детей».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утренняя картина болезни и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работе с боль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Болезни сердечно-сосудистой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сихопрофилактика, психодиагностика и психотерапия при сердечно-сосудистых заболевания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Болезни системы органов пищева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ичностные особенности пациентов при язвенной болезни»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Болезни системы органов дых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оциально-психологические аспекты заболеваний системы органов дыхания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ндокринные нар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сихологические аспекты эндокринных нарушен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Психосомат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ищев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временные взгляды на нарушения пищевого повед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Методы психодиагностики  в психосоматических исследова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оды психотерапии, применяемые в клинике психосоматических расстрой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98683413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Темы докла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98683413"/>
      <w:bookmarkEnd w:id="1"/>
      <w:r>
        <w:rPr>
          <w:rFonts w:cs="Times New Roman" w:ascii="Times New Roman" w:hAnsi="Times New Roman"/>
          <w:sz w:val="24"/>
          <w:szCs w:val="24"/>
        </w:rPr>
        <w:t>Концепция «констелляции личностных свойств» Ф. Данб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лияния самооценки и уровня притязаний личности на развитие психосоматозов Н.Д. Былки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мпринтин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сихосоматических нарушений по У. Глассе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инамическая концепция возникновения психосоматических заболе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экологическая модель возникновения психосоматических расстр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ие методы определения уровня нервно-психического напря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уровня алексити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диагностики агр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диагностики фрустр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3. Вопросы для подготовки к семинар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минарских зан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пенью освоения учеб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офессионального мышления и умения свободно использовать и применять научные терм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и профессиональной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«Психологический фактор формирования психосоматических расстройств у детей». </w:t>
      </w:r>
    </w:p>
    <w:p>
      <w:pPr>
        <w:pStyle w:val="Style20"/>
        <w:rPr/>
      </w:pPr>
      <w:r>
        <w:rPr/>
        <w:t>1. Роль родительско-детских отношений в формировании  психосоматических заболеваний у детей.</w:t>
      </w:r>
    </w:p>
    <w:p>
      <w:pPr>
        <w:pStyle w:val="Style20"/>
        <w:rPr/>
      </w:pPr>
      <w:r>
        <w:rPr/>
        <w:t xml:space="preserve">2. Проблема субъективного отношения родителей к болезни детей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межличностных отношений детей со сверстниками и взрослыми из ближнего окружения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Психопрофилактика, психодиагностика и психотерапия при сердечнососудистых заболеваниях».</w:t>
      </w:r>
    </w:p>
    <w:p>
      <w:pPr>
        <w:pStyle w:val="Style20"/>
        <w:ind w:left="-108" w:hanging="0"/>
        <w:rPr/>
      </w:pPr>
      <w:r>
        <w:rPr/>
        <w:t>1. Первичная профилактика эссенциальной гипертензии.</w:t>
      </w:r>
    </w:p>
    <w:p>
      <w:pPr>
        <w:pStyle w:val="Style20"/>
        <w:ind w:left="-108" w:hanging="0"/>
        <w:rPr/>
      </w:pPr>
      <w:r>
        <w:rPr/>
        <w:t>2. Психотерапевтическая коррекция при ишемической болезни сердца.</w:t>
      </w:r>
    </w:p>
    <w:p>
      <w:pPr>
        <w:pStyle w:val="Style20"/>
        <w:ind w:left="-108" w:hanging="0"/>
        <w:rPr/>
      </w:pPr>
      <w:r>
        <w:rPr/>
        <w:t>3. Поведенческий тип А: психодиагностика и психокоррекция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Личностные особенности пациентов при язвенной болезни».</w:t>
      </w:r>
    </w:p>
    <w:p>
      <w:pPr>
        <w:pStyle w:val="Style20"/>
        <w:rPr/>
      </w:pPr>
      <w:r>
        <w:rPr/>
        <w:t>1. Специфика отношения к болезни у пациентов с язвенной болезнью желудка.</w:t>
      </w:r>
    </w:p>
    <w:p>
      <w:pPr>
        <w:pStyle w:val="Style20"/>
        <w:rPr/>
      </w:pPr>
      <w:r>
        <w:rPr/>
        <w:t>2. Психологические характеристики личности пациентов при язвенном колите.</w:t>
      </w:r>
    </w:p>
    <w:p>
      <w:pPr>
        <w:pStyle w:val="Style20"/>
        <w:rPr/>
      </w:pPr>
      <w:r>
        <w:rPr/>
        <w:t>3. Психологические аспекты синдрома раздражённого кишечника.</w:t>
      </w:r>
    </w:p>
    <w:p>
      <w:pPr>
        <w:pStyle w:val="Style20"/>
        <w:rPr/>
      </w:pPr>
      <w:r>
        <w:rPr/>
        <w:t>4. Психотерапевтические мишени при работе с пациентами при язвенной болезни двенадцатиперстной кишки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Тема: «Социально-психологические аспекты заболеваний системы органов дыхания». </w:t>
      </w:r>
    </w:p>
    <w:p>
      <w:pPr>
        <w:pStyle w:val="Style20"/>
        <w:rPr/>
      </w:pPr>
      <w:r>
        <w:rPr/>
        <w:t>1. Особенности семейных отношений пациентов при бронхиальной астме.</w:t>
      </w:r>
    </w:p>
    <w:p>
      <w:pPr>
        <w:pStyle w:val="Style20"/>
        <w:rPr/>
      </w:pPr>
      <w:r>
        <w:rPr/>
        <w:t>2. Специфика психотерапии при работе с больными бронхиальной астмой.</w:t>
      </w:r>
    </w:p>
    <w:p>
      <w:pPr>
        <w:pStyle w:val="Style20"/>
        <w:ind w:left="-108" w:hanging="0"/>
        <w:rPr>
          <w:b/>
          <w:b/>
          <w:i/>
          <w:i/>
        </w:rPr>
      </w:pPr>
      <w:r>
        <w:rPr/>
        <w:t xml:space="preserve">  </w:t>
      </w:r>
      <w:r>
        <w:rPr/>
        <w:t>3. Апноэ и диспноэ у детей и взрослых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Психологические аспекты эндокринных нарушений».</w:t>
      </w:r>
    </w:p>
    <w:p>
      <w:pPr>
        <w:pStyle w:val="Style20"/>
        <w:rPr/>
      </w:pPr>
      <w:r>
        <w:rPr/>
        <w:t>1. Психологический портрет личности при тиреотоксикозе.</w:t>
      </w:r>
    </w:p>
    <w:p>
      <w:pPr>
        <w:pStyle w:val="Style20"/>
        <w:rPr/>
      </w:pPr>
      <w:r>
        <w:rPr/>
        <w:t>2. Школа сахарного диабета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Современные взгляды на нарушения пищевого поведения».</w:t>
      </w:r>
    </w:p>
    <w:p>
      <w:pPr>
        <w:pStyle w:val="Style20"/>
        <w:rPr/>
      </w:pPr>
      <w:r>
        <w:rPr/>
        <w:t>1.Нервная анорексия – болезнь 21 века.</w:t>
      </w:r>
    </w:p>
    <w:p>
      <w:pPr>
        <w:pStyle w:val="Style20"/>
        <w:rPr/>
      </w:pPr>
      <w:r>
        <w:rPr/>
        <w:t>2. Социально-психологические аспекты ожирения в прошлом, настоящем и будущем.</w:t>
      </w:r>
    </w:p>
    <w:p>
      <w:pPr>
        <w:pStyle w:val="Style20"/>
        <w:rPr/>
      </w:pPr>
      <w:r>
        <w:rPr/>
        <w:t>3. Социально-психологические факторы формирования нервной булимии.</w:t>
      </w:r>
    </w:p>
    <w:p>
      <w:pPr>
        <w:pStyle w:val="Style20"/>
        <w:rPr/>
      </w:pPr>
      <w:r>
        <w:rPr/>
        <w:t>4. Современные подходы к психокоррекции нарушений пищевого повед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4. Содержание практических зан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сиходиагностики в психосоматических исследова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ко-психологические методы: наблюдение, биографический метод, структурированное интервь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о - психологические мет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диагностики при работе с детьми, страдающими психосоматическими расстройствами и их родителями. Опросники и методики: опросник диагностики отношения к болезни ребенка В.Е. Когана и И.П. Журавлева (ДОБР); анализ семейных взаимоотношений (АВС). Проективные методики: тест детской тревожности; цветовой тест отношений (ЦТО) (детский вариант); детский тематический апперцептивный тест (ТАТ); рисунок семьи, человека, несуществующего животного, дерева; Hand – тест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психодиагностики при работе со взрослыми психосоматическими больными. Опросники, методики, стандартизованные тесты: СМИЛ (MMPI); гиссенский личностный опросник (ГТ); тест Т. Лири; методика определения  типа  отношения  к  болезни  (ТОБОЛ); опросник оценки качества жизни психосоматических больных; методика   диагностики   уровня   субъективного   одиночества   Д. Рассела, М. Фергюсона; тест тревожности Спилбергера - Ханина; Торонтская Алекситимическая Шкала (TAS) (G.J.Taylor); Гиссеновский перечень жалоб (Е.Брюхлер, Дж.Снер); методика дифференциальной диагностики депрессивных состояний Зунге (адаптация Т.И. Балашовой), Я-структурный тест Г. Аммона и др. Проективные методики: тематический апперцептивный тест (ТАТ);  рисуночный апперцептивный тест (РАТ); вербальный фрустрационный тест Л.Н. Собчик; Hand-тест; тест незаконченных предложений Сакса, Леви; методика Сонди (модификация Собчик Л.Н.), тест цветовых отношений (ЦТО) (взрослый вариант) и др.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сихотерапии, применяемые в клинике психосоматических расстрой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коррекции в работе с детьми в клинике психосоматических заболеваний: суггестивные и медитативные методы; психогимнастика; сказкотерапия; куклотерапия; музыкотерапия; проективный рисунок; игротерапия; психодрама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терапии при работе со взрослыми психосоматическими больными. Гипноз, внушение и самовнушение, аутогенная тренировка, поведенческий тренинг, когнитивная психотерапия, позитивная терапия Н. Пезешкиана, патогенетическая терапия, телесно-ориентированная терапия, психодрама, психосинтез, методы арт-терапии. Лекционно-просветительская работа с родственниками и больными сахарным диабетом, при нарушениях пищевого повед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твор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на практическом заня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ка: психоаналитический подход : учебное пособие для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, Д. С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ait.ru/bcode/457002</w:t>
            </w:r>
          </w:p>
        </w:tc>
      </w:tr>
      <w:tr>
        <w:trPr>
          <w:trHeight w:val="3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соматика: учебник для ву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кина-Пых И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http://www.biblioclub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1:00Z</dcterms:created>
  <dc:creator>user</dc:creator>
  <dc:description/>
  <cp:keywords/>
  <dc:language>en-US</dc:language>
  <cp:lastModifiedBy>Екатерина Владимировна Завалова</cp:lastModifiedBy>
  <dcterms:modified xsi:type="dcterms:W3CDTF">2023-06-14T13:57:00Z</dcterms:modified>
  <cp:revision>5</cp:revision>
  <dc:subject/>
  <dc:title/>
</cp:coreProperties>
</file>