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1.О.05.05 ТЕОРИИ ЛИЧНОСТИ В КЛИНИЧЕСКОЙ ПСИХОЛОГИИ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№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677"/>
        <w:gridCol w:w="3978"/>
      </w:tblGrid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научно обоснованные методы оценки уровня психического развития, состояния когнитивных функций, эмоциональной сферы, развития личности, социальной адаптации различных категорий населения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2.1. Владеет навыками получения, математико-статистической обработки, анализа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2.2. Способен обобщать результаты клинико-психологического исследования и представлять их научному сообществу.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К-3. Способность к осуществлению стандартных и специфических процедур психодиагностики,  организации и проведению психологического обследования лиц, имеющих психические патолог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-3.1. Знает основные теоретические принципы и специфику различных методов психологической диагностики и прогнозирования изменений различных психических процессов, состояний в норме и при психических патологиях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3.2. Владеет процедурами планирования, организации и проведения психодиагностического обследования, направленного на выявление психических патологий;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3.3. Способен в соответствии с поставленной целью подбирать релевантный психодиагностический инструментарий для выявления патопсихологической и нейропсихологической симптоматики психической дезадаптации или нарушений психической деятельности;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3.4. Обладает навыками анализа и интерпретацией полученных психодиагностических данных; навыками составления психологического заключения по результатам диагностики.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4. Готовность осуществлять диагностику психических функций, состояний, свойств и структуры личности и интеллекта, личностных ресурсов и способов адаптации людей с психическими нарушениями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-4.1. Знает теоретические основы и принципы патопсихологического и нейропсихологического синдромального анализа нарушений психической деятельности и личностных нарушений, при различных психических, неврологических, психосоматических заболеваниях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-4.2. Способен квалифицировать расстройства высших психических функций и личности, ставить задачи патопсихологического диагностического обследования при различных видах психической патологи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-4.3. Способен осуществлять дифференциально-диагностическое обследование при различных психических расстройствах и дезадаптационных проявлениях;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-4.4. Владеет психодиагностическим инструментарием, применяемым в ходе оценки функционального состояния лиц, имеющих различные психические нарушения.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дготовить специалиста, обладающего знаниями и способностями, позволяющими обеспечить оптимальный уровень адаптации человека в здоровом образе жизни, а также диагностику, терапию, консультирование и коррекцию в кризисных, экстремальных и иных ситуациях, возникающих в профессиона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понятие и категории, связанные с феноменом личности в клинической психологии, а также методологические основы и особенности пробл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я об основных типах личности в различных концепц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сравнительный анализ существующих представлений и теорий о л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методами исследования, диагностики и психотерапии в различных концеп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ёмкость освоения дисциплины составляет 3 зачётных единиц, 108 академических час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1 зачё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 форма обучения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240"/>
        <w:gridCol w:w="1249"/>
      </w:tblGrid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 (всего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8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актная рабо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3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подготовке к зачету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5</w:t>
            </w:r>
          </w:p>
        </w:tc>
      </w:tr>
      <w:tr>
        <w:trPr>
          <w:trHeight w:val="48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Личность как объект и субъект психологического познания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ема 2. Психоаналитические концепции структуры личности и психического развития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Проблема личности в контексте поведенческого подхода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Личность как основа гуманистической психологи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Теории личности в трудах отечественных психолог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"/>
          <w:szCs w:val="2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проблемы личности в клинической психологи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аномалий и расстройства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аспекты развития личности и индивида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аспекты развития личности и индивида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– проблемы и возможности её развития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проблемы самосовершенствования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амопознания – здравствуй «Я»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номен сознания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ые аспекты развития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ы и ценности в существовании личности и индивида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теории потребностей в теории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и проблемы физического и духовного совершенства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проблемы психического и физического здоровья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проблемы диагностирования психического здоровья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сознания и познания в формировании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-культурные проблемы формирования мировоззрения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сихической нормы в формировании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олюция развития личности в культуре и искусстве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е аспекты воспитания и формирования личности.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амосовершенствования лич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43"/>
        <w:gridCol w:w="3544"/>
      </w:tblGrid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Личность как объект и субъект психологического познания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изация (лекция с видеопрезентацией)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ое занятие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ема 2. Психоаналитические концепции структуры личности и психического развития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изация (лекция с видеопрезентацией)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Проблема личности в контексте поведенческого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изация (лекция с видеопрезентацией)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ское занятие 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Личность как основа гуманистической психологи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изация (лекция с видеопрезентаци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ское занятие 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Теории личности в трудах отечественных психологов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bookmarkStart w:id="0" w:name="_Hlk98683381"/>
      <w:bookmarkEnd w:id="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5.2. Темы рефератов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kern w:val="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"/>
          <w:szCs w:val="4"/>
          <w:lang w:eastAsia="ru-RU"/>
        </w:rPr>
      </w:r>
      <w:bookmarkStart w:id="1" w:name="_Hlk98683381"/>
      <w:bookmarkStart w:id="2" w:name="_Hlk98683381"/>
      <w:bookmarkEnd w:id="2"/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ьные проблемы личности в клинической психоло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омалии и расстройства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тические аспекты развития личности и индиви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ые аспекты развития личности и индиви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ь – проблемы и возможности её разви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ьные проблемы самосовершенствования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ы самопознания – здравствуй «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номен сознания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окультурные аспекты развития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ы и ценности в существовании личности и индиви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теории потребностей в теории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 и проблемы физического и духовного совершен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ьные проблемы психического и физического  здоров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ьные проблемы диагностирования психического здоров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сознания и по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ьные проблемы формирования мировоззрения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ьность психической нор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волюция развития личности в литературе и кинематограф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стория и особенности формирования лич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ы самосовершенствования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99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именование блока (раздела) дисциплин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реферата (самостоятельная ра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зад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188"/>
        <w:gridCol w:w="1809"/>
        <w:gridCol w:w="863"/>
        <w:gridCol w:w="719"/>
        <w:gridCol w:w="1565"/>
        <w:gridCol w:w="1565"/>
      </w:tblGrid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8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3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72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здоровья. Специфика и пределы адаптивности челов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вузов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Юрайт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on.market/image/catalog/v_1/product/pdf/397/3965649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здоровья. Книга 1. Концептуальные основы психологии здоровья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В. А.</w:t>
            </w:r>
          </w:p>
        </w:tc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Речь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med.ru/view/ananev-va-osnovy-psihologii-zdorovya-kniga-1_d8929095b3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здоровья. Учебное пособие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Г. С.</w:t>
            </w:r>
          </w:p>
        </w:tc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Речь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med.ru/view/nikiforov-gs-psihologiya-zdorovya_aab62a8b69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B0F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1066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rialMT;Yu Gothic UI" w:cs="Times New Roman" w:ascii="Times New Roman" w:hAnsi="Times New Roman"/>
          <w:color w:val="000000"/>
          <w:kern w:val="2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Droid Sans Fallback;MS Mincho" w:cs="Lohit Hindi;Times New Roman"/>
          <w:bCs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Times New Roman" w:ascii="Times New Roman" w:hAnsi="Times New Roman"/>
          <w:bCs/>
          <w:i/>
          <w:color w:val="FF0000"/>
          <w:kern w:val="2"/>
          <w:sz w:val="24"/>
          <w:szCs w:val="24"/>
          <w:lang w:eastAsia="zh-CN" w:bidi="hi-I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878"/>
        </w:tabs>
        <w:ind w:left="659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6899"/>
        </w:tabs>
        <w:ind w:left="7318" w:hanging="589"/>
      </w:pPr>
      <w:rPr/>
    </w:lvl>
    <w:lvl w:ilvl="2">
      <w:start w:val="1"/>
      <w:numFmt w:val="lowerRoman"/>
      <w:lvlText w:val="%3."/>
      <w:lvlJc w:val="right"/>
      <w:pPr>
        <w:tabs>
          <w:tab w:val="num" w:pos="5878"/>
        </w:tabs>
        <w:ind w:left="8038" w:hanging="180"/>
      </w:pPr>
      <w:rPr/>
    </w:lvl>
    <w:lvl w:ilvl="3">
      <w:start w:val="1"/>
      <w:numFmt w:val="decimal"/>
      <w:lvlText w:val="%4."/>
      <w:lvlJc w:val="left"/>
      <w:pPr>
        <w:tabs>
          <w:tab w:val="num" w:pos="8395"/>
        </w:tabs>
        <w:ind w:left="5878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5878"/>
        </w:tabs>
        <w:ind w:left="94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878"/>
        </w:tabs>
        <w:ind w:left="10198" w:hanging="180"/>
      </w:pPr>
      <w:rPr/>
    </w:lvl>
    <w:lvl w:ilvl="6">
      <w:start w:val="1"/>
      <w:numFmt w:val="decimal"/>
      <w:lvlText w:val="%7."/>
      <w:lvlJc w:val="left"/>
      <w:pPr>
        <w:tabs>
          <w:tab w:val="num" w:pos="5878"/>
        </w:tabs>
        <w:ind w:left="109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78"/>
        </w:tabs>
        <w:ind w:left="116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78"/>
        </w:tabs>
        <w:ind w:left="1235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on.market/image/catalog/v_1/product/pdf/397/3965649.pdf" TargetMode="External"/><Relationship Id="rId3" Type="http://schemas.openxmlformats.org/officeDocument/2006/relationships/hyperlink" Target="https://www.studmed.ru/view/ananev-va-osnovy-psihologii-zdorovya-kniga-1_d8929095b3e.html" TargetMode="External"/><Relationship Id="rId4" Type="http://schemas.openxmlformats.org/officeDocument/2006/relationships/hyperlink" Target="https://www.studmed.ru/view/nikiforov-gs-psihologiya-zdorovya_aab62a8b69a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5:00Z</dcterms:created>
  <dc:creator>User</dc:creator>
  <dc:description/>
  <cp:keywords/>
  <dc:language>en-US</dc:language>
  <cp:lastModifiedBy>Екатерина Владимировна Завалова</cp:lastModifiedBy>
  <cp:lastPrinted>2020-05-16T17:58:00Z</cp:lastPrinted>
  <dcterms:modified xsi:type="dcterms:W3CDTF">2023-06-08T09:37:00Z</dcterms:modified>
  <cp:revision>5</cp:revision>
  <dc:subject/>
  <dc:title/>
</cp:coreProperties>
</file>