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78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1.О.05.04 ПАТОПСИХОЛОГИЯ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 37.05.01 Клиническая психолог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№3 </w:t>
      </w:r>
      <w:r>
        <w:rPr>
          <w:rFonts w:cs="Times New Roman" w:ascii="Times New Roman" w:hAnsi="Times New Roman"/>
          <w:b/>
          <w:sz w:val="24"/>
          <w:szCs w:val="24"/>
        </w:rPr>
        <w:t>Патопсихологическая диагностика и психотерапия</w:t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цесс изучения дисциплины направлен на формирование следующих компетенц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843"/>
        <w:gridCol w:w="3119"/>
        <w:gridCol w:w="4394"/>
      </w:tblGrid>
      <w:tr>
        <w:trPr>
          <w:trHeight w:val="7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декс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или ее ча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Индикаторы компетенций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(код и содержание)</w:t>
            </w:r>
          </w:p>
        </w:tc>
      </w:tr>
      <w:tr>
        <w:trPr>
          <w:trHeight w:val="33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ПК-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Способен вести протокол и составлять заключение по результатам психологической диагностики и экспертизы, а также представлять обратную связь по запросу заказч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ДК-4.1. Знает основные методологические принципы проведения, обработки и представления данных психодиагностического исследования, в том числе принцип комплексности, предполагающий использование в одном исследовании методов с различным психометрическим статусом (измерительных и качественных) и их взаимодополнение при анализе результатов.</w:t>
            </w:r>
          </w:p>
        </w:tc>
      </w:tr>
      <w:tr>
        <w:trPr>
          <w:trHeight w:val="26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ДК-4.3. Владеет навыками формального и содержательного анализа, а также обобщения результатов исследования в виде психодиагностического заключения, релевантного запросам пользователя, а также навыками предоставления обратную связи с соблюдением деонтологических норм.</w:t>
            </w:r>
          </w:p>
        </w:tc>
      </w:tr>
      <w:tr>
        <w:trPr>
          <w:trHeight w:val="17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ПК-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-3. Способность к осуществлению стандартных и специфических процедур психодиагностики,  организации и проведению психологического обследования лиц, имеющих психические патолог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3.1. Знает основные теоретические принципы и специфику различных методов психологической диагностики и прогнозирования изменений различных психических процессов, состояний в норме и при психических патологиях.</w:t>
            </w:r>
          </w:p>
        </w:tc>
      </w:tr>
      <w:tr>
        <w:trPr>
          <w:trHeight w:val="14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3.3. Способен в соответствии с поставленной целью подбирать релевантный психодиагностический инструментарий для выявления патопсихологической и нейропсихологической симптоматики психической дезадаптации или нарушений психической деятельности;</w:t>
            </w:r>
          </w:p>
        </w:tc>
      </w:tr>
      <w:tr>
        <w:trPr>
          <w:trHeight w:val="18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3.4. Обладает навыками анализа и интерпретацией полученных психодиагностических данных; навыками составления психологического заключения по результатам диагностики.</w:t>
            </w:r>
          </w:p>
        </w:tc>
      </w:tr>
      <w:tr>
        <w:trPr>
          <w:trHeight w:val="23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ПК-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К-4. Готовность осуществлять диагностику психических функций, состояний, свойств и структуры личности и интеллекта, личностных ресурсов и способов адаптации людей с психическими нарушениями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4.1. Знает теоретические основы и принципы патопсихологического и нейропсихологического синдромального анализа нарушений психической деятельности и личностных нарушений, при различных психических, неврологических, психосоматических заболеваниях;</w:t>
            </w:r>
          </w:p>
        </w:tc>
      </w:tr>
      <w:tr>
        <w:trPr>
          <w:trHeight w:val="1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4.2. Способен квалифицировать расстройства высших психических функций и личности, ставить задачи патопсихологического диагностического обследования при различных видах психической пат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4.3. Способен осуществлять дифференциально-диагностическое обследование при различных психических расстройствах и дезадаптационных проявлениях</w:t>
            </w:r>
          </w:p>
        </w:tc>
      </w:tr>
    </w:tbl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Место дисциплины в структуре О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Western"/>
        <w:spacing w:before="0" w:after="0"/>
        <w:ind w:firstLine="708"/>
        <w:jc w:val="both"/>
        <w:rPr/>
      </w:pPr>
      <w:r>
        <w:rPr>
          <w:bCs/>
          <w:u w:val="single"/>
        </w:rPr>
        <w:t>Цель дисциплины</w:t>
      </w:r>
      <w:r>
        <w:rPr>
          <w:b/>
        </w:rPr>
        <w:t>:</w:t>
      </w:r>
      <w:r>
        <w:rPr/>
        <w:t xml:space="preserve"> </w:t>
      </w:r>
      <w:r>
        <w:rPr>
          <w:bCs/>
        </w:rPr>
        <w:t>подготовить выпускника, обладающего теоретическими и методологическими  знаниями в области патопсихологии, способного выполнять свои обязанности по профилю предстоящей профессиональной деятельности, обладающего философско-психологической эрудицией и знанием основных методологических подходов при проведении патопсихологической диагностики, психокоррекционных и психотерапев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адачи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навыка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ление с  основными психологическими подходами к изучению различных патопсихологичес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основных закономерностей, лежащих в основе нарушения психических процессов, свойств и состоя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этиологии, патогенеза и структурных особенностей патопсихологических синдро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знакомление с основными принципами и методологией проведения экспериментально-психологических (патопсихологических) исследований нарушений психики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относится к обязательным дисциплинам базовой части программы специалитет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бъем дисциплины и виды учебной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освоения дисциплины составляет 4 зачетные единицы, 144 академических часа </w:t>
      </w:r>
      <w:r>
        <w:rPr>
          <w:rFonts w:cs="Times New Roman" w:ascii="Times New Roman" w:hAnsi="Times New Roman"/>
          <w:i/>
          <w:sz w:val="24"/>
          <w:szCs w:val="24"/>
        </w:rPr>
        <w:t>(1 зачётная единица соответствует 36 академическим час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340"/>
        <w:gridCol w:w="66"/>
        <w:gridCol w:w="1423"/>
      </w:tblGrid>
      <w:tr>
        <w:trPr>
          <w:trHeight w:val="37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76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ктическая подготовка</w:t>
            </w:r>
          </w:p>
        </w:tc>
      </w:tr>
      <w:tr>
        <w:trPr>
          <w:trHeight w:val="297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</w:tr>
      <w:tr>
        <w:trPr>
          <w:trHeight w:val="301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работы / Практические занятия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 (всего)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одготовке к зачету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3,65</w:t>
            </w:r>
          </w:p>
        </w:tc>
      </w:tr>
      <w:tr>
        <w:trPr>
          <w:trHeight w:val="48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(в час.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е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/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Блоки (разделы) дисциплин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 Теоретические основы патопсихологии. Предмет патопсихологии, объект, практические задачи и актуальные проблемы патопсихологии. Особенности патопсихологии, ее отличие от психопатологии. . Понятие психической нормы и ее критер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 Патология психических процессов и их диагностика. Ощущение. Нарушения восприятия. Нарушения внимания. Нарушения памяти.  Нарушения мышления и речи Нарушения умственной работоспособности и интеллекта. Нарушения эмоциональной сферы. Патология воли. Нарушения созн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 Патопсихология личности. Аномалии личности. Особенности анализа нарушений личности с позиции отечественной патопсихологии. Основные нарушения лич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 Основные патопсихологические синдро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5. Приемы и методы патопсихологической диагностики. Особенности патопсихологического исследования. Принципы построения патопсихологического эксперимента. Методы патопсихологического исследования в клинике. Основные рубрики и принципы составления патопсихологического заключе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4.2.    Примерная тематика курсовых работ (проектов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я психических процес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арушений сенсорно-перцептивной сферы у больных невроз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восприятия эмоционально-значимых объектов при различных наруше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вос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арушения внимания у больных невроз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арушения внимания при травматических и сосудистых заболеваниях головного моз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арушения внимания в соматической и психосоматической клин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линико-психологической диагностики нарушений вним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арушений памяти у больных с различными формами неврозов. Типичные ошиб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арушения памяти у больных с реактивными психоз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нарушения памяти у больных с соматическими и психосоматическими заболева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рминанты нарушения мышления и интеллектуальной деятельности у больных с различными формами невроз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арушения мышления и интеллектуальной деятельности при психопатиях и реактивных психоз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арушения мышления и интеллектуальной деятельности при органических заболеваниях головного моз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зис расстройств эмоциональной сферы при различных формах невроз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аффективные реакции при различных видах психопа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нарушения эмоциональной сферы при соматических и психосоматических заболева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арушения воли при различных психических и соматических патолог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ческие нарушения и нарушения волевой сферы при посттравматических состоя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рминанты расстройства созн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арушений психического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атологии лич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атологических потребностей и мотив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личности лиц склонных к делинквентному поведению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личности лиц склонных к саморазрушающему поведению пове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психологическая симптоматика у жертв сексуального насил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психологическая симптоматика в структуре посттравматического стресс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психологическая симптоматика в структуре расстройств адап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психологическая симптоматика у лиц с дебютом шизофрени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психологическая симптоматика в структуре биполярного аффективного расстройст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zh-CN"/>
        </w:rPr>
        <w:t xml:space="preserve">4.3.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2092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видов зан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 Теоретические основы патопсихологии. Предмет патопсихологии, объект, практические задачи и актуальные проблемы патопсихологии. Особенности патопсихологии, ее отличие от психопатологии. Связь с другими науками. Значение и перспективы развития патопсихолог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емин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минарское занятие:</w:t>
            </w:r>
            <w:r>
              <w:rPr>
                <w:color w:val="000000"/>
              </w:rPr>
              <w:t xml:space="preserve"> актуальные теоретические и методологические проблемы современной отечественной и зарубежной патопсих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енинг - формирование навыка дифференциальной диагностики нарушений психики в контексте различных нозологических форм.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 Патология психических процессов и их диагностика. Ощущение. Нарушения восприятия. Нарушения внимания. Нарушения памяти.  Нарушения мышления и речи Нарушения умственной работоспособности и интеллекта. Нарушения эмоциональной сферы.Патология воли. Нарушения созна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емин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минарское занятие:</w:t>
            </w:r>
            <w:r>
              <w:rPr>
                <w:color w:val="000000"/>
              </w:rPr>
              <w:t xml:space="preserve"> актуальные теоретические и методологические проблемы современной отечественной и зарубежной патопсих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 Патопсихология личности. Аномалии личности. Особенности анализа нарушений личности с позиции отечественной патопсихологии. Основные нарушения лично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/>
              <w:t>Практическое зан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енинг: формирование навыка дифференциальной диагностики качеств и свойств личности в норме и патологии.</w:t>
            </w:r>
          </w:p>
          <w:p>
            <w:pPr>
              <w:pStyle w:val="Style20"/>
              <w:rPr/>
            </w:pPr>
            <w:r>
              <w:rPr/>
              <w:t>Решение ситуационных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 Основные патопсихологические синдро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смотр и обсуждение видеофиль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5. Основные рубрики и принципы составления патопсихологического заключ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енинг навыков  патопсихологической диагностики. Работа с патопсихологическими методиками, направленными на диагностику когнитивной и эмоционально-волевой сфер психики человек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щита творческих рабо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Style21"/>
        <w:spacing w:lineRule="auto" w:line="240" w:before="0" w:after="0"/>
        <w:ind w:left="379" w:hanging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5.1. Темы для творческой самостоятельной работы обучающегося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5.2. Вопросы для подготовки к семинар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а семинара: «</w:t>
      </w:r>
      <w:r>
        <w:rPr>
          <w:rFonts w:cs="Times New Roman" w:ascii="Times New Roman" w:hAnsi="Times New Roman"/>
          <w:color w:val="000000"/>
          <w:sz w:val="24"/>
          <w:szCs w:val="24"/>
        </w:rPr>
        <w:t>Актуальные теоретические и методологические проблемы современной отечественной и зарубежной патопсихолог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Научные и практические предпосылки выделения патопсихологии, как самостоятельного направления научного знания и прикладной психологии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Вклад Б.В.Зейгарник в разработку проблем патопсих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Соотношение биологического и социального в психике человека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Психические факторы в патогенезе заболеваний психиатрического регистра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Понятие «патопсихологический синдром». Патопсихологический синдром как основа квалификации нарушений психики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 Значение патопсихологических исследований в лечебном и реабилитационном процессе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 Значение патопсихологических исследований в трудовой эксперти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5.3. Темы рефератов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психического дизонтогенеза по В.В.Лебединскому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методам исследования нарушений психики у детей и подростков;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ад Л.С. Выготского в изучении психики детей, имеющих аномальное развитие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актические задачи детской патопсихологи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оциальные и биологические факторы дизонтогенеза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Роль семьи в возникновении отклонений в психическом развитии ребенка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Патопсихологические параметры психического дизонтогенеза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Уровни возрастного реагирования на патогенные воздействи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озрастно-специфические заболевания, связанные с нарушением психического здоровь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Патопсихологическая синдроматика при шизофрении в детском возрасте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Патопсихологическая синдроматика при  шизофрении в юношеском  возрасте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Патопсихологическая синдроматика при эпилепси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Патопсихологическая синдроматика при раннем детском аутизме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Патопсихологические проявления синдрома дефицита внимания с гиперактивностью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Невротические реакции и неврозы как область научно-практической деятельности в патопсихологи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 Психологическая характеристика аффективных нарушений в детском возра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6. Оценочные средства для текущего контроля успеваемо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536"/>
      </w:tblGrid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1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работка теоретического материала по теме и составление консп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2,3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ценка выполнения практического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ценка работы на семина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ценка рефер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щита творческого задания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исьмен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щита курсовой рабо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ЕРЕЧЕНЬ УЧЕБ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60"/>
        <w:gridCol w:w="1133"/>
        <w:gridCol w:w="900"/>
        <w:gridCol w:w="1368"/>
        <w:gridCol w:w="1418"/>
      </w:tblGrid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БС, адрес в сети Интернет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атопсихологии. Учебное пособие под.ред. проф. С.Л.Соловьев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орная Е.В., Капитанаки В.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-М.: Мир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zd-mn.com/24mnnpu17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топсихология: учебник для студентов высших учебных заведений, обучающихся по направлению "Психология" / Б. В. Зейгарник. - 3-е изд., перераб. и доп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йгарник, Б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 : Изд-во Юрайт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"/>
          <w:sz w:val="24"/>
          <w:szCs w:val="28"/>
        </w:rPr>
      </w:pPr>
      <w:r>
        <w:rPr>
          <w:rFonts w:cs="Times New Roman" w:ascii="Times New Roman" w:hAnsi="Times New Roman"/>
          <w:b/>
          <w:spacing w:val="1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  <w:t>8. Ресурсы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«НЭБ». Национальная электронная библиотека. – Режим доступа: http://нэб.рф/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«eLibrary». Научная электронная библиотека. – Режим доступа: https://elibrary.ru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«КиберЛенинка». Научная электронная библиотека. – Режим доступа: https://cyberleninka.ru/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БС «Университетская библиотека онлайн». – Режим доступа: http://www.biblioclub.ru/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оссийская государственная библиотека. – Режим доступа: http://www.rsl.ru/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244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B0F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B0F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- средства визуального отображения и представления информации (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val="en-US" w:eastAsia="zh-CN"/>
        </w:rPr>
        <w:t>Libre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 Office) для создания визуальных презентаций как преподавателем (при проведении занятий), так и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учающимися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 при подготовке докладов для семинарского занятия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/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- средства телекоммуникационного общения (электронная почта и т.п.) преподавателя и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учающихся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/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- использование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учающимися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eastAsia="WenQuanYi Micro Hei;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Window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Microsoft Off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Firefox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spacing w:lineRule="auto" w:line="240" w:before="0" w:after="0"/>
        <w:ind w:left="1066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9.2. Информационно-справочные системы (при необходимости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ind w:left="4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ри осуществлении образовательного процесса по дисциплине могут быть использованы следующие информационно-справочные системы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Информационно-правовой портал «Гарант». –  Режим доступа: http://www.garant.ru/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ногофункциональный статистический портал «Мультистат». –  Режим доступа: http://www.multistat.ru/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pacing w:val="5"/>
          <w:kern w:val="2"/>
          <w:sz w:val="24"/>
          <w:szCs w:val="24"/>
          <w:lang w:eastAsia="zh-CN"/>
        </w:rPr>
        <w:t>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ArialMT;Heiti TC Light" w:cs="Times New Roman" w:ascii="Times New Roman" w:hAnsi="Times New Roman"/>
          <w:color w:val="000000"/>
          <w:kern w:val="2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18"/>
          <w:szCs w:val="18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sz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4"/>
      </w:numPr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eastAsia="Calibri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zd-mn.com/24mnnpu1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39:00Z</dcterms:created>
  <dc:creator>user</dc:creator>
  <dc:description/>
  <cp:keywords/>
  <dc:language>en-US</dc:language>
  <cp:lastModifiedBy>Екатерина Владимировна Завалова</cp:lastModifiedBy>
  <dcterms:modified xsi:type="dcterms:W3CDTF">2023-06-08T09:36:00Z</dcterms:modified>
  <cp:revision>4</cp:revision>
  <dc:subject/>
  <dc:title/>
</cp:coreProperties>
</file>