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02 ПСИХОЛОГИЯ ОТКЛОНЯЮЩЕГОСЯ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544"/>
        <w:gridCol w:w="4111"/>
      </w:tblGrid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3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сихологопрофилактическую деятельность среди различных категорий населения с целью повышения уровня их психологической грамотности и культуры, формирования научно-обоснованных знаний и представлений о роли психологии в решении социально- и индивидуально значимых проблем и задач в сфере охраны здоровья и смежных с ней обла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</w:t>
              <w:softHyphen/>
              <w:t>-9.2. Умеет проводить психопрофилактическую работу среди различных категорий населения с целью повышения уровня их психологической грамотности, формирования научно</w:t>
              <w:softHyphen/>
              <w:t xml:space="preserve"> обоснованных знаний о роли психологии в решении социальных и индивидуально </w:t>
              <w:softHyphen/>
              <w:t xml:space="preserve">значимых проблем и задач в сфере охраны здоровья и смежных с ней областях. </w:t>
            </w:r>
          </w:p>
        </w:tc>
      </w:tr>
      <w:tr>
        <w:trPr>
          <w:trHeight w:val="2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</w:t>
              <w:softHyphen/>
              <w:t>9.3. Умеет проводить психо</w:t>
              <w:softHyphen/>
              <w:t>профилактическую работу среди различных категорий населения с целью превенции поведенческих нарушений, аддикций, пограничных нервно-</w:t>
              <w:softHyphen/>
              <w:t xml:space="preserve">психических и психосоматических расстройств (первичная психопрофилактика). 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</w:t>
              <w:softHyphen/>
              <w:t>9.5. Владеет навыками формирования установок, направленные на поддержание здоровье сберегающего поведения, продуктивного преодоления жизненных стрессовых ситуаций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. Способность и готовность разрабатывать и реализовывать психотерапевтические и психокоррекционные программы в работе с лицами, имеющими психические нару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К-6.2. Способен разрабатывать и использовать научно обоснованны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психологической интервенции и психологической помощи консультационного, развивающего, коррекционного, психотерапевтического,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ого или реабилитационного характера для решения конкр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отдельных лиц или групп лиц  с различными психическими нарушениями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К-6.3.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применять современные методы психологического  воздействия в индивидуальной и групповой психотерапии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четом нозологической специфики пациент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4. Владеет навыкам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5. Владеет навыками оценки эффективности психологической интервенции при работе с лицами, имеющими психические нарушения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6. Владеет навыками осуществления психологической профилактики специалистов экстремальных видов деятельности с целью предупреждения нарушений и отклонений социального и личностного статуса, рисков асоциального поведения и рисков профессиональной деформации через реализацию подготовленных программ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Yu Gothic UI" w:cs="Times New Roman" w:ascii="Times New Roman" w:hAnsi="Times New Roman"/>
          <w:iCs/>
          <w:sz w:val="24"/>
          <w:szCs w:val="24"/>
          <w:u w:val="single"/>
          <w:lang w:val="en-US"/>
        </w:rPr>
        <w:t>Цель курса:</w:t>
      </w:r>
      <w:r>
        <w:rPr>
          <w:rFonts w:eastAsia="MS Mincho;Yu Gothic UI" w:cs="Times New Roman" w:ascii="Times New Roman" w:hAnsi="Times New Roman"/>
          <w:iCs/>
          <w:sz w:val="24"/>
          <w:szCs w:val="24"/>
          <w:lang w:val="en-US"/>
        </w:rPr>
        <w:t xml:space="preserve"> дать студентам необходимые знания о природе отклоняющегося поведения; раскрыть многоаспектность механизмов возникновения и проявления девиаций, показать сложную систему его детерминации разнообразными неблагоприятным факторами; познакомить с приёмами, которые могут быть использованы в коррекционной и профилакти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Yu Gothic UI" w:cs="Times New Roman"/>
          <w:iCs/>
          <w:sz w:val="24"/>
          <w:szCs w:val="24"/>
          <w:u w:val="single"/>
          <w:lang w:val="en-US"/>
        </w:rPr>
      </w:pPr>
      <w:r>
        <w:rPr>
          <w:rFonts w:eastAsia="MS Mincho;Yu Gothic UI" w:cs="Times New Roman" w:ascii="Times New Roman" w:hAnsi="Times New Roman"/>
          <w:iCs/>
          <w:sz w:val="24"/>
          <w:szCs w:val="24"/>
          <w:u w:val="single"/>
          <w:lang w:val="en-US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iCs/>
          <w:sz w:val="24"/>
          <w:szCs w:val="24"/>
          <w:lang w:val="en-US"/>
        </w:rPr>
        <w:t>Интеграция знаний, умений, навыков по распознаванию и анализу девиантных типов и форм п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iCs/>
          <w:sz w:val="24"/>
          <w:szCs w:val="24"/>
          <w:lang w:val="en-US"/>
        </w:rPr>
        <w:t>Овладение умениями по психодиагностике отклонений в пове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iCs/>
          <w:sz w:val="24"/>
          <w:szCs w:val="24"/>
          <w:lang w:val="en-US"/>
        </w:rPr>
        <w:t>Обучение методам психопрофилактической и психокоррекционной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 U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Droid Sans Fallback;Yu Gothic UI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8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5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 UI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 UI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roid Sans Fallback;Yu Gothic U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4.  </w:t>
      </w:r>
      <w:r>
        <w:rPr>
          <w:rFonts w:eastAsia="Droid Sans Fallback;Yu Gothic UI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Yu Gothic U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Yu Gothic UI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4.1. Блоки (разделы)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Yu Gothic UI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sz w:val="24"/>
          <w:szCs w:val="24"/>
          <w:lang w:eastAsia="zh-CN" w:bidi="hi-IN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9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ведение как психологическая категория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нятие отклоняющегося поведения. Объект и предмет дисциплины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 Детерминанты (генетические, социальные, личностные) и условия формирования отклоняющегося поведения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отклоняющегося поведения в детском, подростковом и юношеском возрасте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Школьная дезадаптация. Неврозы (страхи)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риминальное поведение. Асоциальное поведение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риминальные групп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ддиктивное поведение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о-зависимое поведение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Химическая зависимо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Нехимическая зависимо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ищевая зависимо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гровая зависимо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Компьютерная зависимо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Суицид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Профилактика в пенитанциарных заведениях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Деятельность кризисных служб по профилактике и коррекции девиантного по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roid Sans Fallback;Yu Gothic UI" w:cs="Times New Roman"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Cs/>
          <w:kern w:val="2"/>
          <w:sz w:val="24"/>
          <w:szCs w:val="24"/>
          <w:lang w:eastAsia="zh-CN" w:bidi="hi-IN"/>
        </w:rPr>
        <w:t>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1"/>
        <w:gridCol w:w="2782"/>
        <w:gridCol w:w="2684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а (раздел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занятий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Тема 1. Поведение как психологическая категор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нятие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отклоняющегося по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едмет дисциплин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презентацией)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отклоняющегося поведения в детском, подростковом и юношеском возраст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презентацией)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Тема 5. Школьная дезадаптация. Неврозы (страхи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презентацией)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Тема 6-7. Криминальное поведение. Асоциальное поведен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презентацией)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Тема 7-12. Аддиктивное поведение. Со-зависимое поведение. Суицид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презентацией)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Тема 13-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кризисных служб по профилактике и коррекции девиантного п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презентацией)</w:t>
            </w:r>
          </w:p>
        </w:tc>
      </w:tr>
      <w:tr>
        <w:trPr>
          <w:trHeight w:val="1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Yu Gothic UI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. Причины формирования делинквентного повед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2. Дефекты полоролевого воспитания как предпосылка развития дезадаптации 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3. Роль матери в формировании личности. Ошибки семейного воспитания и девиации повед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4. Аддиктивный тип отклоняющегося поведения. Причины формирование аддиктивного повед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5. Жестокое обращение с деть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6. Сексуальное насилие как следствие и причина формирования поведенческих отклонений. Сексуальные отклонения в детств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7. Уличные де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8. Школьная дезадаптац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9. Агрессивное поведение. Становление и особенности проявления в дошкольном, младшем школьном, подростковом и юношеском возрас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0. Инцес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1. Проституция несовершеннолетних как форма отклоняющегося повед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2. Самосознание и поведение челове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3. Эмоциональный мир ребёнка и его поведе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4. Причины формирования криминального повед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5 Причины формирования асоциального повед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16. Воровство в детстве и возможные причнны воро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7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)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теоретического материала по теме и составление консп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актическое занят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134"/>
        <w:gridCol w:w="1028"/>
        <w:gridCol w:w="900"/>
        <w:gridCol w:w="1616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о изд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 изд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чатные из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логия девиантного и аддиктивного поведения детей и подростков (уч пос. для СПО)-2 ис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нейдер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: Юрай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логия девиантного поведения (уч и практикум для вузов-5-и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лейберг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: Юрай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. Профилактика, коррекция, реабилитация- ISBN 978-5-98227-88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овальчук, И. Тарх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-Пресс, КДУ, серия “Библиотека психолога”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://biblioonline.ru/bcode/452914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иантология (Психология отклоняющегося повед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новская Е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31965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девиантного повед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вич В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пре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s://biblioclub.ru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коррекция отклоняющегося поведения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s://biblioclub.ru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работа с детьми и подростками группы риска» /под ред. А. А. Реана// тезисы конференции 15-19 ма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Р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трудны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коррекция детской и подростковой агресс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 Г.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Ре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нтность подростков: теория, методология, эмпирическая реа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инский Я., Гурвич И., Русакова М., Симпура Ю., Хлопушин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медпре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ые дети: коррекция психомоторного развития/ под ред. М. Пассольта// Пер. с 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ассо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Академия 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Zoom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Googl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Meet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Yu Gothic UI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xt"/>
        <w:tabs>
          <w:tab w:val="clear" w:pos="708"/>
          <w:tab w:val="left" w:pos="1873" w:leader="none"/>
        </w:tabs>
        <w:spacing w:before="0" w:after="0"/>
        <w:ind w:right="-6" w:hanging="0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Calibri" w:cs="Times New Roman"/>
          <w:b/>
          <w:color w:val="00000A"/>
          <w:sz w:val="24"/>
          <w:szCs w:val="24"/>
          <w:lang w:eastAsia="en-US"/>
        </w:rPr>
      </w:r>
    </w:p>
    <w:p>
      <w:pPr>
        <w:pStyle w:val="Txt"/>
        <w:spacing w:before="0" w:after="0"/>
        <w:ind w:right="-6" w:hanging="0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примечания Знак"/>
    <w:qFormat/>
    <w:rPr>
      <w:rFonts w:ascii="Calibri" w:hAnsi="Calibri" w:cs="Calibri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eastAsia="Calibri"/>
      <w:sz w:val="20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Yu Gothic UI" w:cs="Lohit Hindi;MS Gothic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0:00Z</dcterms:created>
  <dc:creator>user</dc:creator>
  <dc:description/>
  <cp:keywords/>
  <dc:language>en-US</dc:language>
  <cp:lastModifiedBy>Екатерина Владимировна Завалова</cp:lastModifiedBy>
  <cp:lastPrinted>2019-02-11T15:03:00Z</cp:lastPrinted>
  <dcterms:modified xsi:type="dcterms:W3CDTF">2023-06-10T08:15:00Z</dcterms:modified>
  <cp:revision>6</cp:revision>
  <dc:subject/>
  <dc:title>Комитет общего и профессионального образования Ленинградской области</dc:title>
</cp:coreProperties>
</file>