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Cs/>
        </w:rPr>
      </w:pPr>
      <w:r>
        <w:rPr>
          <w:b/>
          <w:color w:val="000000"/>
        </w:rPr>
        <w:t>Б1.О.05.01 ВВЕДЕНИЕ В КЛИНИЧЕСКУЮ ПСИХОЛОГИЮ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изация №3 </w:t>
      </w:r>
      <w:r>
        <w:rPr>
          <w:b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261"/>
        <w:gridCol w:w="4394"/>
      </w:tblGrid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(код и содержание)</w:t>
            </w:r>
          </w:p>
        </w:tc>
      </w:tr>
      <w:tr>
        <w:trPr>
          <w:trHeight w:val="9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УК-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УК-1.1. Анализирует проблемную ситуацию как систему, выявляя ее составляющие и связи между ними.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УК-1.3. Критически оценивает надежность источников информации, работает с противоречивой и взаимодополняющей информацией из разных источников.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ен применять 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2.2. способен обобщать результаты клинико-психологического исследования и представлять их научному сообществу.</w:t>
            </w:r>
          </w:p>
        </w:tc>
      </w:tr>
      <w:tr>
        <w:trPr>
          <w:trHeight w:val="1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и готовность к использованию знаний об истории развития, теоретико-методологических основах и психологических категориях патопсих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ПК-1.1. Знает основные исторические аспекты патопсихологической диагностики и эксперимента.</w:t>
            </w:r>
          </w:p>
        </w:tc>
      </w:tr>
      <w:tr>
        <w:trPr>
          <w:trHeight w:val="1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ПК-1.5. Владеет основными клинико-психологическими категориями, используемыми при формировании патопсихологических заключений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</w:rPr>
      </w:pPr>
      <w:r>
        <w:rPr>
          <w:bCs/>
          <w:u w:val="single"/>
        </w:rPr>
        <w:t>Цель дисциплины</w:t>
      </w:r>
      <w:r>
        <w:rPr>
          <w:bCs/>
        </w:rPr>
        <w:t>: подготовить выпускника, обладающего теоретическими и методологическими  знаниями в области клинической психологи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u w:val="single"/>
        </w:rPr>
      </w:pPr>
      <w:r>
        <w:rPr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</w:rPr>
      </w:pPr>
      <w:r>
        <w:rPr>
          <w:bCs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</w:rPr>
      </w:pPr>
      <w:r>
        <w:rPr>
          <w:bCs/>
        </w:rPr>
        <w:t>ознакомление с  основными  подходами к изучению клинической псих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 xml:space="preserve">изучение основных </w:t>
      </w:r>
      <w:r>
        <w:rPr>
          <w:bCs/>
        </w:rPr>
        <w:t xml:space="preserve">теоретико-методологических положений </w:t>
      </w:r>
      <w:r>
        <w:rPr>
          <w:bCs/>
          <w:lang w:val="en-US"/>
        </w:rPr>
        <w:t>клинической психологии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jc w:val="both"/>
        <w:rPr>
          <w:bCs/>
          <w:lang w:val="en-US"/>
        </w:rPr>
      </w:pPr>
      <w:r>
        <w:rPr>
          <w:bCs/>
        </w:rPr>
        <w:t>ознакомление с направлениями и видами деятельности клинического психолог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3 зачётных единиц, 108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39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зач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1. История становления и развития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2. Клиническая психология в системе научного знания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3. Адаптация, как центральное понятие клинической психологи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4. Методологические основы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5. Отрасли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6. Психологические знания в парадигме клинической психологи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7. Детская клиническая психолог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8. Направления и виды профессиональной деятельности клинического психолог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70C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01"/>
        <w:gridCol w:w="3686"/>
      </w:tblGrid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1. История становления и развития клинической психоло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лады с видеопрезентацией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 Клиническая психология в системе научного знан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3. Адаптация, как центральное понятие клинической психологи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4. Методологические основы клинической психологии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5. Отрасли клинической психологии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6. Психологические знания в парадигме клинической психологии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инарское занятие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7. Детская клиническая психология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клады с видеопрезентацией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Направления и виды профессиональной деятельности клинического психолог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щита творческих работ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color w:val="000000"/>
        </w:rPr>
        <w:t>5.1. Темы для творческой самостоятельной работы студента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1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1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к семинарам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Тема семинара: «</w:t>
      </w:r>
      <w:r>
        <w:rPr>
          <w:color w:val="000000"/>
        </w:rPr>
        <w:t xml:space="preserve">Проблема нормы и патологии в клинической психологии»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>Подходы к разграничению психической нормы и патологии: нормо- и нозоцентризм; биологический подход; естественнонаучный подход; социальный подход; экспериментально-психологический подход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критерии психического здоровь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понятия семиотики: понятия симптом, симптомокомплекс, синдром, синдромокенез; степени структурной завершенности симптомов (развернутые, абортивные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граничные психические расстрой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Современные клинико-психологические представления о нервно-психической устойчивости/неустойчив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ипы течения заболеваний; этапы развития заболевания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Тема семинара:</w:t>
      </w:r>
      <w:r>
        <w:rPr>
          <w:color w:val="000000"/>
        </w:rPr>
        <w:t xml:space="preserve">  «Психологические аспекты работы с пациентам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Специфика психологического сопровождения с соматических паци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Специфика психологического сопровождения пациентов до и после оперативного л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</w:rPr>
        <w:t>Специфика психологического сопровождения ВИЧ-инфицированных паци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ецифика психологического сопровождения в педиат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ецифика психологического сопровождения в гериат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Специфика психологического сопровождения  умирающ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Специфика психологического сопровождения  пациентов психиатрических клин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Взаимодействие психолога с родственниками паци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Типология личностного  реагирования пациентов на заболевания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3. </w:t>
      </w:r>
      <w:r>
        <w:rPr>
          <w:b/>
        </w:rPr>
        <w:t xml:space="preserve">Методические рекомендации по составлению докладов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амостоятельная работа по теме «История развития клинической  психологии в России и за рубежом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ется подготовка докладов  с видеопрезентациями о биографии, личности,  научной и практической деятельности отечественных и зарубежных ученых, внесших вклад в становление и развитие клинической психологии (персоналии выбираются студентом исходя из собственного интереса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ы тем устных докла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клад Б.В. Зейгарник в развитие клинической псих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рубежные концепции расстройств личности в трудах К. Леонгарда, Перри и др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амостоятельная работа по теме «Детская клиническая психология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ется подготовка докладов  с видеопрезентациями о биографии, личности,  научной и практической деятельности отечественных и зарубежных ученых, внесших вклад в становление и развитие клинической психологии (персоналии выбираются студентом исходя из собственного интереса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ы тем устных докла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ые рамки и критерии детско-подросткового возраста в психологических концеп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ые рамки и критерии детско-подросткового возраста (медицинский подход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терии аномального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тиология аномального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линика олигофрении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4. </w:t>
      </w:r>
      <w:r>
        <w:rPr>
          <w:b/>
        </w:rPr>
        <w:t>Методические рекомендации по написанию реферат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амостоятельная работа по теме «Особенности отношения к своему здоровью и основным нормам и постулатам здорового образа жизни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самостоятельного изучения учебной и научной литературы, и Интернет-ресурсов, подготавливаются рефераты посвященные особенностям отношения к своему здоровью и основным нормам и постулатам здорового образа жизни  у различных контингентов (например: молодежи, детей, лиц пенсионного возраста, представителей определенных видов хобби или профессий и др.). Выбор описываемого контингента обучающийся осуществляет самостоятельно, исходя из собственных интересов.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Примеры тем рефератов: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е к табакокурению современной молодеж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пропаганды здорового образа жизни среди лиц пенсионного возраста;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е к здоровью у лиц с экстремальными видами хобб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выступление с докладом  на практическом заняти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боты на семинар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Style30"/>
        <w:spacing w:lineRule="auto" w:line="240" w:before="0" w:after="0"/>
        <w:ind w:lef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737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васарский Б.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1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диагностические методы выявления дезадаптационных нарушений в практике клинических психологов:  Учебное пособие. (Изд.е 2-е, исправ.е и допо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ред. проф. Рыбникова В.Ю., проф. Чермянина 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б.:  «АЙС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Yu Gothic" w:cs="Lohit Hindi;MS Mincho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0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1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3:00Z</dcterms:created>
  <dc:creator>novikovang</dc:creator>
  <dc:description/>
  <cp:keywords/>
  <dc:language>en-US</dc:language>
  <cp:lastModifiedBy>Екатерина Владимировна Завалова</cp:lastModifiedBy>
  <cp:lastPrinted>2020-05-06T19:39:00Z</cp:lastPrinted>
  <dcterms:modified xsi:type="dcterms:W3CDTF">2023-06-08T09:35:00Z</dcterms:modified>
  <cp:revision>4</cp:revision>
  <dc:subject/>
  <dc:title>УТВЕРЖДАЮ</dc:title>
</cp:coreProperties>
</file>