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4.13 СТАТИСТИЧЕСКИЕ МЕТОДЫ И МАТЕМАТИЧЕСКОЕ МОДЕЛИРОВАНИЕ В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68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1. Знает теоретические основы и правила практического применения адекватных, надежных и валидных способов качественной и количественной психологической оценки при решении научных, прикладных и экспертных задач, связанных со здоровьем и психологическим благополучием человека.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2. Использует современный теоретико-методологический аппарат, своевременно и регулярно повышая свою профессиональную компетентность.</w:t>
            </w:r>
          </w:p>
        </w:tc>
      </w:tr>
      <w:tr>
        <w:trPr>
          <w:trHeight w:val="17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 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2. Способен квалифицировать расстройства высших психических функций и личности, ставить задачи патопсихологического диагностического обследования при различных видах психической патологии;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;</w:t>
            </w:r>
          </w:p>
        </w:tc>
      </w:tr>
      <w:tr>
        <w:trPr>
          <w:trHeight w:val="1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4. Владеет психодиагностическим инструментарием, применяемым в ходе оценки функционального состояния лиц, имеющих различные психические нарушения.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/>
      </w:pPr>
      <w:r>
        <w:rPr>
          <w:sz w:val="24"/>
          <w:szCs w:val="24"/>
          <w:u w:val="single"/>
        </w:rPr>
        <w:t>Целью дисциплины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является формирование у студентов научного представления о случайных событиях и величинах, математической логике, а также о методах их исследования. 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своение методов количественной </w:t>
      </w:r>
      <w:r>
        <w:rPr>
          <w:bCs/>
          <w:sz w:val="24"/>
          <w:szCs w:val="24"/>
        </w:rPr>
        <w:t>оценки случайных событий и величин;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содержательно интерпретировать полученные результаты;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знания о методах математико-статистического анализа в психологических исследованиях и правилах их выбора в соответствии с научной гипотезой и целью исследования</w:t>
      </w:r>
    </w:p>
    <w:p>
      <w:pPr>
        <w:pStyle w:val="Normal"/>
        <w:ind w:left="-11" w:firstLine="578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ind w:left="-11" w:firstLine="578"/>
        <w:rPr/>
      </w:pPr>
      <w:r>
        <w:rPr>
          <w:rFonts w:eastAsia="TimesNewRoman;MS Mincho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rFonts w:eastAsia="TimesNewRoman;MS Mincho"/>
          <w:color w:val="00000A"/>
          <w:sz w:val="24"/>
          <w:szCs w:val="24"/>
        </w:rPr>
      </w:pPr>
      <w:r>
        <w:rPr>
          <w:rFonts w:eastAsia="TimesNewRoman;MS Mincho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610"/>
        <w:gridCol w:w="1297"/>
        <w:gridCol w:w="1449"/>
      </w:tblGrid>
      <w:tr>
        <w:trPr>
          <w:trHeight w:val="247" w:hRule="atLeast"/>
        </w:trPr>
        <w:tc>
          <w:tcPr>
            <w:tcW w:w="6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74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34/-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2/2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"/>
        <w:gridCol w:w="858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множеств. Теоретико-множественные основы математической обработки информ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Элементы алгебры логики. Использование логических законов при работе с информаци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новные понятия теории вероятностей. Вероятные методы обработки информ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ую статистику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410"/>
        <w:gridCol w:w="3402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множеств. Теоретико-множественные основы математической обработ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Элементы алгебры логики. Использование логических законов при работе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новные понятия теории вероятностей. Вероятные методы обработ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ведение в математическую статис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 исследования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Алгебраические операции: унарные, бинарные, тернарные операции, свойства операций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Множества с алгебраическими операциями: понятие полугруппы, группы, кольца, поля. Числовые кольца и пол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ножества, операции над множествами, свойства операций над множествами, диаграммы Эйлера-Венна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нарные отношения: свойства отношений (рефлексивность, симметричность, транзитивность), отношение эквивалентности: разбиение на класс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Понятие функциональной зависимости, понятие графика, способы задания функций; основные свойства функции. </w:t>
      </w:r>
      <w:r>
        <w:rPr>
          <w:color w:val="000000"/>
          <w:sz w:val="24"/>
          <w:szCs w:val="24"/>
          <w:lang w:val="en-US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элементар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функции, 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войства и график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Элементы комбинатори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испытания и событ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элементарных событий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лучайные события называются несовместными, равновозможными, составляющими полную группу событий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Что такое понятие вероятности случайного событ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ое, геометрическое, статистическое определения вероятности, свойства вероятности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улы теории случайных событий (формулы Бернулли, полной вероятности, Байеса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Дискретные случайные величины: определение, закон распределения, функция распределения и ряд распределен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характеристики дискретной случайной величины. Модели законов распределения дискретных величин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Вариационные ряды и их числовые характеристики, параметры генеральной совокупности, статистики, точечные оценки параметров распределен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альное оценивание: доверительные интервалы и вероятности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татистических гипотез: понятие уровня значимости, конкурирующая гипотеза. Понятие о критериях соглас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Сформулируйте понятие случайной величины и закон распределения случайной величин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таблица распределения вероятностей, вероятностей, математическое ожидание и дисперсия дискретной случайной величин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 статистики и его этап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виды рядов вы знает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Что такое статистические таблицы?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виды графиков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сперсия и ее свойств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диан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риация массовых явлений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статистические закономерности, статистическая совокупность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ы статистической совокупности, статистические признак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  <w:szCs w:val="24"/>
        </w:rPr>
        <w:t>Статистическое наблюдение и его виды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45"/>
        <w:gridCol w:w="5145"/>
        <w:gridCol w:w="3466"/>
      </w:tblGrid>
      <w:tr>
        <w:trPr>
          <w:trHeight w:val="582" w:hRule="atLeast"/>
        </w:trPr>
        <w:tc>
          <w:tcPr>
            <w:tcW w:w="74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4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вероятностей и математическая статист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маев В. А. , Калинина В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статистика. Примеры и задач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: НГ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Гусева Е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вероятностей и математической статистики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К. В. , Башлыков В. Н. , Рокосуев А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ческая статистик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А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матли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в В. П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В. С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матли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/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;MS Mincho"/>
          <w:color w:val="000000"/>
          <w:sz w:val="24"/>
          <w:szCs w:val="24"/>
          <w:lang w:eastAsia="en-US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5:00Z</dcterms:created>
  <dc:creator>Наталья Борисовна Крюкова</dc:creator>
  <dc:description/>
  <cp:keywords/>
  <dc:language>en-US</dc:language>
  <cp:lastModifiedBy>Олеся Храмцова</cp:lastModifiedBy>
  <cp:lastPrinted>2020-11-13T10:48:00Z</cp:lastPrinted>
  <dcterms:modified xsi:type="dcterms:W3CDTF">2023-06-22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