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4 ОБЩЕПСИХОЛОГИЧЕСКИЙ ПРАКТИКУМ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87"/>
        <w:gridCol w:w="3299"/>
        <w:gridCol w:w="3988"/>
      </w:tblGrid>
      <w:tr>
        <w:trPr>
          <w:trHeight w:val="858" w:hRule="atLeast"/>
        </w:trPr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;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ind w:left="3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2.1. Владеет навыками получения, математико-статистической обработки, анализа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подготовить выпускника, обладающего знаниями, умениями и навыками в области планирования и организации психологического эмпирического исследования. 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специфику эмпирических методов психологии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 сфере профессиональной деятельности</w:t>
      </w:r>
      <w:r>
        <w:rPr>
          <w:color w:val="00000A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spacing w:lineRule="auto" w:line="240"/>
        <w:ind w:left="0" w:firstLine="708"/>
        <w:rPr>
          <w:rFonts w:eastAsia="TimesNewRoman;Yu Gothic UI"/>
          <w:color w:val="00000A"/>
          <w:sz w:val="24"/>
          <w:szCs w:val="24"/>
        </w:rPr>
      </w:pPr>
      <w:r>
        <w:rPr>
          <w:rFonts w:eastAsia="TimesNewRoman;Yu Gothic UI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7 зачетных единиц, 25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52/7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br/>
        <w:t>4. 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8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2388"/>
        <w:gridCol w:w="3937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клад А.Н. Леонтье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ад Б.Ф. Ломо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клад В.Н. Мясище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клад С.Л. Рубинштейн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клад Л.С. Выготского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обенности организации исследования уровня развития памяти и внимания у детей в возрасте от 3 до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собенности организации исследования уровня развития образного мышления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обенности организации исследования уровня развития логического мышления учащихся 5-8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обенности организации исследования общего интеллектуального уровня развития у учащихс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собенности организации исследования уровня развития речи у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обенности организации исследования мотивов учебной деятельности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собенности организации исследования личностных характеристик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организации исследования акцентуаций характера у подростков в возрасте от 14 д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организации исследования уровня развития личностного адаптационного потенциала учащихс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собенности организации изучения профессиональных склонностей старшеклассников.</w:t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Yu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сихология и педагог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уревич П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 проблемах современного человекозн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Б.Г. Ананье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СПб.: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00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одологические и теоретические проблемы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.Ф. Лом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Наук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bCs/>
          <w:sz w:val="24"/>
          <w:szCs w:val="24"/>
        </w:rPr>
      </w:pPr>
      <w:r>
        <w:rPr>
          <w:rFonts w:eastAsia="WenQuanYi Micro Hei;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color w:val="000000"/>
          <w:sz w:val="24"/>
          <w:szCs w:val="24"/>
        </w:rPr>
      </w:pPr>
      <w:r>
        <w:rPr>
          <w:rFonts w:eastAsia="WenQuanYi Micro Hei;Times New Roman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MS Gothic"/>
          <w:color w:val="000000"/>
          <w:sz w:val="24"/>
          <w:szCs w:val="24"/>
          <w:lang w:eastAsia="en-US"/>
        </w:rPr>
      </w:pPr>
      <w:r>
        <w:rPr>
          <w:rFonts w:eastAsia="ArialMT;MS Gothic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