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03 ОБЩАЯ ПСИХОЛОГИЯ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49"/>
        <w:gridCol w:w="3299"/>
        <w:gridCol w:w="4126"/>
      </w:tblGrid>
      <w:tr>
        <w:trPr>
          <w:trHeight w:val="858" w:hRule="atLeast"/>
        </w:trPr>
        <w:tc>
          <w:tcPr>
            <w:tcW w:w="16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2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;</w:t>
            </w:r>
          </w:p>
        </w:tc>
      </w:tr>
      <w:tr>
        <w:trPr>
          <w:trHeight w:val="424" w:hRule="atLeast"/>
        </w:trPr>
        <w:tc>
          <w:tcPr>
            <w:tcW w:w="164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424" w:hRule="atLeast"/>
        </w:trPr>
        <w:tc>
          <w:tcPr>
            <w:tcW w:w="164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29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52"/>
              <w:ind w:left="5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 населения, лиц с ОШ), включая инклюзивное образование</w:t>
            </w:r>
          </w:p>
        </w:tc>
        <w:tc>
          <w:tcPr>
            <w:tcW w:w="41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8.1. Знает теоретические и методические основы преподавания психологии;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52" w:before="0" w:after="0"/>
        <w:ind w:left="0" w:firstLine="708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b/>
          <w:bCs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формировать у обучаемого общее представление о психике человека, закономерностях ее развития и проявления</w:t>
      </w:r>
    </w:p>
    <w:p>
      <w:pPr>
        <w:pStyle w:val="Normal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изучить современные методологические подходы к изучению психики человека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изучить основные элементы структуры психики (психические процессы, психические состояния, психические свойства)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знакомить обучающего с историей становления психологии как науки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умения анализировать психические явлениями;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навыки самостоятельного изучения психологии.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1005" w:leader="none"/>
        </w:tabs>
        <w:ind w:left="0" w:firstLine="708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12 зачетных единиц, 43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95"/>
        <w:gridCol w:w="1297"/>
        <w:gridCol w:w="1621"/>
      </w:tblGrid>
      <w:tr>
        <w:trPr>
          <w:trHeight w:val="247" w:hRule="atLeast"/>
        </w:trPr>
        <w:tc>
          <w:tcPr>
            <w:tcW w:w="659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8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173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32/1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2"/>
        <w:gridCol w:w="88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1. ВВЕДЕНИЕ В ОБЩУЮ ПСИХОЛОГ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 психологии ее задачи и метод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е челове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Неосознаваемые психические процессы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2. ПСИХИЧЕСКИЕ ПРОЦЕС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щу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сприя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став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мят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ображе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имание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оля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ие процессы с точки зрения кибернетической науки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3. ПСИХИЧЕСКИЕ СОСТОЯНИЯ И ИХ РЕГУЛЯЦИЯ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организма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ДЕЛ 4. ПСИХИЧЕСКИЕ СВОЙСТВА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ческие и экспериментальные подходы к исследованию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правленность и мотивы деятельности лич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ности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перамент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. Сознание как предмет исследования обще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. Категория «деятельности» в психологии. Психологическая теория деятельности А.Н. Леоньте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. Высшие психические функции человека. Культурно-историческая концепция Л.С. Выготского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. Особенности формирования мотивов деятельности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5. Проблема соотношения понятий «личность» и «индивидуальность» в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6. Особенности взаимосвязи свойств нервной системы и типов темперамент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7. Особенности понимания эмоций в рамках информационной теории П.В. Симонов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8. Развитие ощущений у детей в до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9.  Роль памяти в успешности обучения в школ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0. Закономерности развития памяти в дошкольном и младшем школьн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1. Развитие внимания в процессе учебной деятельност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2. Основные теоретические подходы к изучению мышления в зарубежной и отечественной психолог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13. Теория поэтапного формирования умственных действий П.Я. Гальперина. 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4. Особенности развития речи у детей с рождения до 7 лет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5. Роль восприятия в процессе межличностного обще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6. Эмоции. Межкультурные различия в выражении эмоций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7. Взаимосвязь эмоций и успешности решения интеллектуальных задач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8. Тип функциональной асимметрии и развитие психических познавательных процессов у подрост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19. Психологическая характеристика феномена «одиночества»: его возникновение и преодолени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0. Личностный адаптационный потенциал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1. Социально-психологические детерминанты успешности адапт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2. Основные способы регуляции психического состояния человек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3. Стресс. Основные способы саморегуляции стрессового состоя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4. Индивидуально-психологические и личностные характеристики человека, оказавшегося в экстремальной ситуации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5. Формирование ценностных ориентаций в подростковом возрасте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6. Формирование характера человека на разны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7. Элементы разумной деятельности у высших млекопитающих как предпосылка развития человеческого сознания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8. Психофизиологические особенности поэтапного формирования навыков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9. Особенности функционирования памяти и обучение на поздних этапах онтогенеза.</w:t>
      </w:r>
    </w:p>
    <w:p>
      <w:pPr>
        <w:pStyle w:val="211"/>
        <w:widowControl w:val="false"/>
        <w:shd w:fill="FFFFFF" w:val="clear"/>
        <w:tabs>
          <w:tab w:val="clear" w:pos="408"/>
          <w:tab w:val="left" w:pos="1260" w:leader="none"/>
        </w:tabs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30. Роль социальной среды как фактора психического развития в зарубежных и отечественных научных психологических школах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25"/>
        <w:gridCol w:w="2474"/>
        <w:gridCol w:w="3301"/>
      </w:tblGrid>
      <w:tr>
        <w:trPr>
          <w:trHeight w:val="3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 психологии ее задачи и мет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сихология в структуре современных нау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8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нятие о психике и ее эволю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исхождение и развитие сознания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5.Психологическая теория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Неосознаваемые психические процесс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щущ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сприят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едставл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амя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Воображ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Мышле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Реч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Внимани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Вол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Эмо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сихические процессы, как структурные элементы управления психической деятельность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Адаптация человека и функциональное состояние организм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Эмоциональный стресс и регуляция эмоциональных состоя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, заслушивание выступлений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Личнос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Теоретические и экспериментальные подходы к исследованию лич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Направленность  мотивы деятельности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Способ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Темперамен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Характе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собенности развития современной психологической нау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Роль и место отечественной психологии в решении задач развития современного общ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подходы к объяснению феномена «психика» в античном период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бзор научных исследований Д.Н. Узнадз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Неосознаваемые феномены психики в трудах З.Фрей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Физиологические основы ощущ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Современные проблемы исследования ощущ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Физиологические основы воспри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Современные проблемы исследования воспри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 Физиологические основы представл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 Современные проблемы исследования представл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Физиологические основы памя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. Современные проблемы исследования памя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 Основные механизмы воображ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 Современные проблемы исследования воображ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. Физиологические основы мыш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 Современные проблемы исследования мыш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 Физиологические основы ре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. Современные проблемы исследования ре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. Современные проблемы исследования темпера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. Представление о характере и основные теории развития характе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0"/>
        <w:gridCol w:w="5145"/>
        <w:gridCol w:w="3586"/>
      </w:tblGrid>
      <w:tr>
        <w:trPr>
          <w:trHeight w:val="582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25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    выступление с докладом ил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Yu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5"/>
        <w:gridCol w:w="1717"/>
        <w:gridCol w:w="1222"/>
        <w:gridCol w:w="1540"/>
        <w:gridCol w:w="701"/>
        <w:gridCol w:w="1173"/>
        <w:gridCol w:w="2426"/>
      </w:tblGrid>
      <w:tr>
        <w:trPr>
          <w:trHeight w:val="21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5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7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242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Общая психология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аклаков А.Г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СПб: ИД «Питер»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1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 xml:space="preserve">Психология. 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Гуревич П.С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sz w:val="24"/>
                <w:szCs w:val="24"/>
                <w:lang w:eastAsia="ru-RU"/>
              </w:rPr>
              <w:t>М.: Юнити-Дана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Человек как предмет познания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Ананьев Б.Г.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Пб. ИД «Питер»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2001</w:t>
            </w:r>
          </w:p>
        </w:tc>
        <w:tc>
          <w:tcPr>
            <w:tcW w:w="1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бщая психология: хрестоматия</w:t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Куприна О.А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Евразийский открытый интститут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club.ru</w:t>
              </w:r>
            </w:hyperlink>
          </w:p>
        </w:tc>
      </w:tr>
      <w:tr>
        <w:trPr>
          <w:trHeight w:val="728" w:hRule="atLeast"/>
        </w:trPr>
        <w:tc>
          <w:tcPr>
            <w:tcW w:w="5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Деятельность. Сознание. Личность</w:t>
            </w:r>
          </w:p>
        </w:tc>
        <w:tc>
          <w:tcPr>
            <w:tcW w:w="12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онтьев А.Н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.: Смысл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200</w:t>
            </w:r>
            <w:r>
              <w:rPr>
                <w:color w:val="00000A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bCs/>
          <w:sz w:val="24"/>
          <w:szCs w:val="24"/>
        </w:rPr>
      </w:pPr>
      <w:r>
        <w:rPr>
          <w:rFonts w:eastAsia="WenQuanYi Micro Hei;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;Times New Roman"/>
          <w:b/>
          <w:b/>
          <w:color w:val="000000"/>
          <w:sz w:val="24"/>
          <w:szCs w:val="24"/>
        </w:rPr>
      </w:pPr>
      <w:r>
        <w:rPr>
          <w:rFonts w:eastAsia="WenQuanYi Micro Hei;Times New Roman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;Times New Roman"/>
          <w:sz w:val="24"/>
          <w:szCs w:val="24"/>
        </w:rPr>
      </w:pPr>
      <w:r>
        <w:rPr>
          <w:rFonts w:eastAsia="WenQuanYi Micro Hei;Times New Roman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40" w:firstLine="527"/>
        <w:rPr>
          <w:rFonts w:eastAsia="ArialMT;MS Gothic"/>
          <w:color w:val="000000"/>
          <w:sz w:val="24"/>
          <w:szCs w:val="24"/>
          <w:lang w:eastAsia="en-US"/>
        </w:rPr>
      </w:pPr>
      <w:r>
        <w:rPr>
          <w:rFonts w:eastAsia="ArialMT;MS Gothic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lineRule="atLeast" w:line="240"/>
      <w:ind w:right="43"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2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0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