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02 МАТЕМАТИЧЕСКИЕ МЕТОДЫ В ПСИХ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Специализация №3 </w:t>
      </w:r>
      <w:r>
        <w:rPr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70"/>
        <w:gridCol w:w="3961"/>
      </w:tblGrid>
      <w:tr>
        <w:trPr>
          <w:trHeight w:val="8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1. Знает теоретические основы и правила практического применения адекватных, надежных и валидных способов качественной и количественной психологической оценки при решении научных, прикладных и экспертных задач, связанных со здоровьем и психологическим благополучием человека.</w:t>
            </w:r>
          </w:p>
        </w:tc>
      </w:tr>
      <w:tr>
        <w:trPr>
          <w:trHeight w:val="4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2. Использует современный теоретико-методологический аппарат, своевременно и регулярно повышая свою профессиональную компетентность.</w:t>
            </w:r>
          </w:p>
        </w:tc>
      </w:tr>
      <w:tr>
        <w:trPr>
          <w:trHeight w:val="4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надежные и валидные способы количественной и качественной психологической оценки при решении научных, прикладных и экспертных задач, связанных со здоровьем человека, в том числе с учетом принципов персонализированной медицин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3.2. Владеет навыками проведения, анализа, и интерпретации результатов психологического исследования лиц, находящихся в кризисных ситуациях и переживших экстремальное состояние;</w:t>
            </w:r>
          </w:p>
        </w:tc>
      </w:tr>
      <w:tr>
        <w:trPr>
          <w:trHeight w:val="143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ДК-11.4. способен использовать информационные технологии для сбора и обработки эмпирических данных, и визуализации результатов профессиональной деятельности.</w:t>
            </w:r>
          </w:p>
        </w:tc>
      </w:tr>
      <w:tr>
        <w:trPr>
          <w:trHeight w:val="171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ДК-11.5. способен применять знания методов сбора, хранения, обработки и передачи информации с использованием современных компьютерных технологий. </w:t>
            </w:r>
          </w:p>
        </w:tc>
      </w:tr>
      <w:tr>
        <w:trPr>
          <w:trHeight w:val="138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ДК-11.6. владеет практическими навыками и знаниями использования современных компьютерных технологий в научных исследованиях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выпускника, имеющего научное представление о случайных событиях и величинах, математической логике, а также о методах их исследования; обладающего знаниями об основных математико-статистических методах психологического исследования и владеющего навыками их применения 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своить методы количественной оценки случайных событий и величин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математические </w:t>
      </w:r>
      <w:r>
        <w:rPr>
          <w:rFonts w:cs="Times New Roman" w:ascii="Times New Roman" w:hAnsi="Times New Roman"/>
          <w:sz w:val="24"/>
          <w:szCs w:val="24"/>
        </w:rPr>
        <w:t>понятия и математико-статистические методы психологического исследования, возможности и ограничения их применения, особенности интерпретации полученных результатов;</w:t>
      </w:r>
    </w:p>
    <w:p>
      <w:pPr>
        <w:pStyle w:val="ListParagraph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умения содержательно интерпретировать полученные результаты;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знания о методах математико-статистического анализа в психологических исследованиях и правилах их выбора в соответствии с научной гипотезой и целью исследования</w:t>
      </w:r>
    </w:p>
    <w:p>
      <w:pPr>
        <w:pStyle w:val="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работать с научной литературой, содержащей описание результатов психологических исследований с использованием математико-статистических методов;</w:t>
      </w:r>
    </w:p>
    <w:p>
      <w:pPr>
        <w:pStyle w:val="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у студентов грамотную профессиональную речь;</w:t>
      </w:r>
    </w:p>
    <w:p>
      <w:pPr>
        <w:pStyle w:val="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у студентов интерес к профессиональной деятельности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tabs>
          <w:tab w:val="clear" w:pos="788"/>
          <w:tab w:val="left" w:pos="868" w:leader="none"/>
        </w:tabs>
        <w:ind w:left="40" w:firstLine="527"/>
        <w:rPr>
          <w:rFonts w:eastAsia="MS Mincho;Yu Gothic UI"/>
          <w:color w:val="000000"/>
          <w:sz w:val="24"/>
          <w:szCs w:val="24"/>
        </w:rPr>
      </w:pPr>
      <w:r>
        <w:rPr>
          <w:rFonts w:eastAsia="MS Mincho;Yu Gothic UI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42" w:type="dxa"/>
        <w:jc w:val="left"/>
        <w:tblInd w:w="5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"/>
        <w:gridCol w:w="86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исслед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бработка дан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дан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рядок математической обработки психологических данных с использованием статистических критерие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критерии различия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аметрические критерии различия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зличий в распределении признака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вязи между явлениями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программ и пакетов при математической обработке данных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результатов психологического исследования с применением математико-статистических методов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2693"/>
        <w:gridCol w:w="3119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рядок математической обработки психологических данных с использованием статистических критер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критерии разли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аметрические критерии разли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зличий в распределении призн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вязи между яв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программ и пакетов при математической обработке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7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результатов психологического исследования с применением математико-статистических мет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Генеральная совокупность и выборка. Признаки и переменные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пределение измерения. Шкалы измерения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ризнака. Типы распределений. Графическое представление распределения признака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араметры распределения признака. Меры центральной тенденции. Меры вариации данных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Нормальное распределение. Свойства нормального распределения. Проверка эмпирического распределения на соответствие нормальному распределению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онятие статистической гипотезы. Виды гипотез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Уровни статистической достоверности результатов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онятие статистического критерия. Виды статистических критериев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роверка данных на наличие аномальных значений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ринятие решения о выборе метода математической обработки психологических данных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Эмпирическое и критическое значение статистического критерия. Выводы по результатам применения статистического критерия. Уровни статистической достоверности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F - критерий Фишера: цель использования, структура исходных данных, проверяемые статистические гипотезы, алгоритм решения задач с помощью данного критерия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t - критерий Стьюдента для сравнения выборочного среднего с нормативным показателем: цель использования, структура исходных данных, проверяемые статистические гипотезы, алгоритм решения задач с помощью данного критерия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t - критерий Стьюдента для выявления различий в уровне исследуемого признака в двух независимых выборках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Алгоритм решения задач с помощью t - критерия Стьюдента для выявления различий в уровне исследуемого признака в двух независимых выборках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t - критерий Стьюдента для оценки достоверности сдвига в значениях исследуемого признака в двух зависимых выборках: цель использования, структура исходных данных, ограничении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Алгоритм решения задач с помощью t - критерия Стьюдента для оценки достоверности сдвига в значениях исследуемого признака в двух зависимых выборках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U - критерий Манна - Уитни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Алгоритм решения задач с помощью U - критерия Манна – Уитни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Т - критерий Вилкоксона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Алгоритм решения задач с помощью Т - критерия Вилкоксона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L - критерий Пейджа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Алгоритм решения задач с помощью L - критерия Пейджа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критерий Крускала-Уоллиса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</w:rPr>
        <w:t xml:space="preserve">Алгоритм решения задач с помощь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критерия Крускала-Уоллиса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Корреляция. Задачи корреляционных исследований. Корреляция и причинно-следственная связь. Направление и теснота взаимосвязи. Диаграмма рассеяния. Линейная корреляция. Коэффициент корреляции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Корреляционный анализ. Корреляционная матрица, корреляционные плеяд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</w:rPr>
        <w:t xml:space="preserve">Коэффициент ранговой корреляц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Спирмена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</w:rPr>
        <w:t xml:space="preserve">Алгоритм решения задач с помощью коэффициента ранговой корреляц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Спирмена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</w:rPr>
        <w:t xml:space="preserve">Коэффициент линейной корреляции Пирсон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</w:rPr>
        <w:t>: цель использования, структура исходных данных, ограничения в применение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/>
      </w:pPr>
      <w:r>
        <w:rPr>
          <w:sz w:val="24"/>
          <w:szCs w:val="24"/>
        </w:rPr>
        <w:t xml:space="preserve">Алгоритм решения задач с помощью коэффициента линейной корреляции Пирсон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xy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формление результатов сравнительного анализа данных 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формление результатов сравнения распределения признака в двух и более выборках 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формление результатов корреляционного анализа данных психологического исследования.</w:t>
      </w:r>
    </w:p>
    <w:p>
      <w:pPr>
        <w:pStyle w:val="Normal"/>
        <w:widowControl/>
        <w:shd w:fill="FFFFFF" w:val="clear"/>
        <w:tabs>
          <w:tab w:val="clear" w:pos="788"/>
          <w:tab w:val="left" w:pos="891" w:leader="none"/>
          <w:tab w:val="left" w:pos="1141" w:leader="none"/>
        </w:tabs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30"/>
        <w:gridCol w:w="5145"/>
        <w:gridCol w:w="3481"/>
      </w:tblGrid>
      <w:tr>
        <w:trPr>
          <w:trHeight w:val="582" w:hRule="atLeast"/>
        </w:trPr>
        <w:tc>
          <w:tcPr>
            <w:tcW w:w="73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8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0</w:t>
            </w:r>
          </w:p>
        </w:tc>
        <w:tc>
          <w:tcPr>
            <w:tcW w:w="3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7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5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психологи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ова О. С. , Якиманская И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ренбургский государственный университе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ческим методам в психологи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В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НГТ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психодиагностике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ндин В. 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: Издательство Уральского университе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психолог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.Л., Савченко Т.Н., Головина Г.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психологии: учебно-метод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Р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: ВГП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9:00Z</dcterms:created>
  <dc:creator>Наталья Борисовна Крюкова</dc:creator>
  <dc:description/>
  <cp:keywords/>
  <dc:language>en-US</dc:language>
  <cp:lastModifiedBy>Екатерина Владимировна Завалова</cp:lastModifiedBy>
  <cp:lastPrinted>2020-11-13T10:48:00Z</cp:lastPrinted>
  <dcterms:modified xsi:type="dcterms:W3CDTF">2023-06-08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