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3.06 ОСНОВЫ НАР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15"/>
        <w:gridCol w:w="3852"/>
        <w:gridCol w:w="3889"/>
      </w:tblGrid>
      <w:tr>
        <w:trPr>
          <w:trHeight w:val="8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пособен осуществлять психологопрофилактическую деятельность среди различных категорий населения с целью повышения уровня их психологической грамотности и культуры, формирования научно-обоснованных знаний и представлений о роли психологии в решении социально- и индивидуально значимых проблем и задач в сфере охраны здоровья и смежных с ней областе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К-</w:t>
              <w:softHyphen/>
              <w:t xml:space="preserve">9.1. Знает теоретические основы, методологию и технологию разработки и применения психопрофилактических программ для различных категорий населения и в различных сферах социальной жизни: семейная, производственная, учебная и д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К</w:t>
              <w:softHyphen/>
              <w:t>-9.2. Умеет проводить психопрофилактическую работу среди различных категорий населения с целью повышения уровня их психологической грамотности, формирования научно</w:t>
              <w:softHyphen/>
              <w:t xml:space="preserve"> обоснованных знаний о роли психологии в решении социальных и  индивидуально </w:t>
              <w:softHyphen/>
              <w:t>значимых проблем и задач в сфере охраны здоровья и смежных с ней областях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жизненных стрессовых ситуаций.</w:t>
            </w:r>
          </w:p>
        </w:tc>
      </w:tr>
      <w:tr>
        <w:trPr>
          <w:trHeight w:val="4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5. Готовность и способность  осуществлять псохокоррекционное и/или психотерапевтическое воздействие в отношении   лиц, имеющих те или иные психические патолог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ПК-5.2. Знает закономерности и психологические механизмы возникновения и динамики патопсихологических расстройств, нарушений высших психических процессов и свойств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5.5. Владеет навыками установления контакта с пациентом (клиентом), навыками проведения клинической беседы с применением метода на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: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ю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подготовить выпускника, обладающего теоретическими и методологическими знания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области основ наркологии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их и методологических основ формирования зависимостей, концептуальных особенностей развития токсикоманий как хронических прогредиентных заболеваний, психологических особенностей личности, предопределяющих появление и развитие зависим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теоретического понимания проблем зависимой личности и обучение реальным приемам помощи зависимым людя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Droid Sans Fallback;Yu Gothic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3 зачетные единицы, 108 академических часов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Droid Sans Fallback;Yu Gothic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Yu Gothic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Droid Sans Fallback;Yu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4.  </w:t>
      </w:r>
      <w:r>
        <w:rPr>
          <w:rFonts w:eastAsia="Droid Sans Fallback;Yu Gothic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Yu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/>
        <w:t xml:space="preserve">4.1. Блоки (разделы) дисциплины: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Yu Gothic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ктуальность проблемы наркоманий и алкоголизм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но-функциональные элементы организма, составляющие опиатную систему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Признаки и характеристика стадий алкогольного опьянения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лкогольный психоз (делирий): формы проявления и варианты течения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нятия «психоактивное вещество» и «наркотик», терминология наркологии (наркотические средства, психотропные вещества, психоактивные вещества, стимуляторы, допинги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 Патологические состояния соматической сферы при злоупотреблении психоактивными веществами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Исторический экскурс по проблеме наркотизма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Особенности возникновения, течения и следствий наиболее распространённых видов наркотической зависимости (никотинизм, морфинизм, канабиоидная зависимость, зависимость от синтетических наркотиков (амфетаминов, лизергиновой кислоты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онятие полинаркомании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Юридические аспекты проблем алкоголизма и наркоманий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онятие профилактики алкоголизма и наркоманий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Принципы построения профилактических программ и организация антинаркотической работы в шко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roid Sans Fallback;Yu Gothic" w:cs="Times New Roman"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bCs/>
          <w:kern w:val="2"/>
          <w:sz w:val="24"/>
          <w:szCs w:val="24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8"/>
        <w:gridCol w:w="2414"/>
        <w:gridCol w:w="3931"/>
      </w:tblGrid>
      <w:tr>
        <w:trPr>
          <w:trHeight w:val="509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Форма проведения занятия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ктуальность проблемы наркоманий и алкоголизма.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онн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но-функциональные элементы организма, составляющие опиатную систему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Признаки и характеристика стадий алкогольного опьянения.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лкогольный психоз (делирий): формы проявления и варианты течения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нятия «психоактивное вещество» и «наркотик», терминология наркологии (наркотические средства, психотропные вещества, психоактивные вещества, стимуляторы, допинги).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онн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я-диалог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 Патологические состояния соматической сферы при злоупотреблении психоактивными веществами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Исторический экскурс по проблеме наркотизма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Особенности возникновения, течения и следствий наиболее распространённых видов наркотической зависимости (никотинизм, морфинизм, канабиоидная зависимость, зависимость от синтетических наркотиков (амфетаминов, лизергиновой кислоты)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онятие полинаркомании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Юридические аспекты проблем алкоголизма и наркоманий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онятие профилактики алкоголизма и наркоманий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Принципы построения профилактических программ и организация антинаркотической работы в школе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Yu Gothic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формы и течение патологического опья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ркотического опья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измененной ре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собенности синдрома психической завис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собенности синдрома физической завис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последствий хронической наркот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ком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нарком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опиатами, наркомания морфинн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мания, вызванная препаратами коноп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иновая нарко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амфетаминов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вызванная психодизлепт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медицинские источники пьянства 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течение первой стади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течение второй стади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течение третьей стади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или подростковый алкогол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в пожилом возра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у женщ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й синдром плода: медицинские по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и другие нервно-психически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выполнения рефера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275"/>
        <w:gridCol w:w="758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логия зависимостей (аддиктология).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андель Б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РА-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://biblioonline.ru/bcode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р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рбасов М.К., Удовиченко А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лиа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31965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ктическая нар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С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Астрель,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" w:cs="Lohit Hindi;MS Mincho" w:ascii="Times New Roman" w:hAnsi="Times New Roman"/>
                <w:kern w:val="2"/>
                <w:sz w:val="24"/>
                <w:szCs w:val="28"/>
                <w:lang w:eastAsia="zh-CN" w:bidi="hi-IN"/>
              </w:rPr>
              <w:t>https://biblioclub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GB" w:eastAsia="zh-CN"/>
        </w:rPr>
        <w:t>Zoom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GB" w:eastAsia="zh-CN"/>
        </w:rPr>
        <w:t>Googl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GB" w:eastAsia="zh-CN"/>
        </w:rPr>
        <w:t>Meet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xt"/>
        <w:tabs>
          <w:tab w:val="clear" w:pos="708"/>
          <w:tab w:val="left" w:pos="1873" w:leader="none"/>
        </w:tabs>
        <w:spacing w:before="0" w:after="0"/>
        <w:ind w:right="-6" w:hanging="0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Calibri" w:cs="Times New Roman"/>
          <w:b/>
          <w:color w:val="00000A"/>
          <w:sz w:val="24"/>
          <w:szCs w:val="24"/>
          <w:lang w:eastAsia="en-US"/>
        </w:rPr>
      </w:r>
    </w:p>
    <w:p>
      <w:pPr>
        <w:pStyle w:val="Txt"/>
        <w:spacing w:before="0" w:after="0"/>
        <w:ind w:right="-6" w:hanging="0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ambria" w:hAnsi="OpenSymbol;Cambria" w:cs="OpenSymbol;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примечания Знак"/>
    <w:qFormat/>
    <w:rPr>
      <w:rFonts w:ascii="Calibri" w:hAnsi="Calibri" w:cs="Calibri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eastAsia="Calibri"/>
      <w:sz w:val="20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Yu Gothic" w:cs="Lohit Hindi;MS Mincho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1:00Z</dcterms:created>
  <dc:creator>user</dc:creator>
  <dc:description/>
  <cp:keywords/>
  <dc:language>en-US</dc:language>
  <cp:lastModifiedBy>Екатерина Владимировна Завалова</cp:lastModifiedBy>
  <cp:lastPrinted>2019-02-11T15:03:00Z</cp:lastPrinted>
  <dcterms:modified xsi:type="dcterms:W3CDTF">2023-06-08T09:31:00Z</dcterms:modified>
  <cp:revision>4</cp:revision>
  <dc:subject/>
  <dc:title>Комитет общего и профессионального образования Ленинградской области</dc:title>
</cp:coreProperties>
</file>