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1.О.03.01 ФУНКЦИОНАЛЬНАЯ АНАТОМИЯ </w:t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ОЙ НЕРВНОЙ СИСТЕМЫ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119"/>
        <w:gridCol w:w="4536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.</w:t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1.3. Критически оценивает надежность источников информации, работает с противоречивой и взаимодополняющей информацией из разных источников.</w:t>
            </w:r>
          </w:p>
        </w:tc>
      </w:tr>
      <w:tr>
        <w:trPr>
          <w:trHeight w:val="5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7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использовать научно обоснованные программы психологического вмешательства и психологической помощи консультационного, развивающего, коррекционного, психотерапевтического, профилактического или реабилитационного характера для решения конкретной проблемы отдельных лиц и групп населения и (или) организаций, в том числе лицам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  <w:softHyphen/>
              <w:t>-5.3. Умеет выявлять и анализировать информацию, необходимую для определения целей психологического вмешательства, умеет разрабатывать программы вмешательства с учетом индивидуально-</w:t>
              <w:softHyphen/>
              <w:t>психологических характеристик пациентов (клиентов) и в контексте общих задач лечебно-</w:t>
              <w:softHyphen/>
              <w:t xml:space="preserve">восстановительного процесса, психологической коррекции и психотерапи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выпускника, обладающего теоретическими знаниями </w:t>
      </w:r>
      <w:r>
        <w:rPr>
          <w:rFonts w:eastAsia="MS Mincho;ＭＳ 明朝" w:cs="Times New Roman" w:ascii="Times New Roman" w:hAnsi="Times New Roman"/>
          <w:sz w:val="24"/>
          <w:szCs w:val="24"/>
        </w:rPr>
        <w:t>в области функциональной анатомии централь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сновных закономерностей, лежащих в основе формирования центральной нервной системы человека с позиции фило-, антропо-, и онто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рганизации и структуры основных отделов, составляющих центральную нервную систему, их функционального предназначения и основных патологических процессов и явлений, отмечающихся при поражении отдельных органов и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собенности строения отделов и частей, составляющих ЦНС человека, особенности их макро- и микроскопической организации и их функциональное пред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3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0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Теоретические и методологические аспекты анатомии, как научной дисциплин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анато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ндивидуального развития человеческого организма (онтогенез челове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спинного мозга и его оболочек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атомическое строение и основные функции продолговатого моз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натомическое строение и основные функции задне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натомическое строение и основные функции средне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томическое строение и основные функции промежуточно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томическое строение и основные функции конечного моз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курсовых работ не предусмотрен учебным пла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зан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Теоретические и методологические аспекты анатомии, как научной дисципл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анат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ные этапы индивидуаль-ного развития человеческого организма (онтогенез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спинного мозга и его об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атомическое строение и основные функции продолговатого моз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межуточ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натомическое строение и основные функции задне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Анатомическое строение и основные функции среднего моз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томическое строение и основные функции промежуточ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томическое строение и основные функции конеч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1"/>
        <w:spacing w:lineRule="auto" w:line="240" w:before="0" w:after="0"/>
        <w:ind w:left="37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98111099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Темы доклад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" w:name="_Hlk98111099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Тема: теоретические и методологические аспекты анатомии, как науч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метафизическом и диалектическом этапах развития ана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сновных направлений в ана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анатомии с другими научными  направ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: История развития анат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античной Греции в становление и развити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древнего Рима в становление и развити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эпохи Средневековья в становление и развит 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отечественных ученых в становление и развитие анатомии как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Тема:  Анатомическое строение и функциональное предназначение структур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томическое строение   и предназначение конечного моз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Анатомическое строение и основные функции обонятельного моз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Анатомическое строение и основные функции базальных  (подкорковых) я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Анатомическое строение и основные  функции коры больших полушарий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ящи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Основные нарушения, отмечаемые при поражении конеч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bookmarkStart w:id="2" w:name="_Hlk9811114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5.3. Вопросы к семинарам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98111148"/>
      <w:bookmarkEnd w:id="3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семинар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Стволовые структуры головного моз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собенности эмбриогенеза  стволовых структур 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натомическое строение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троение и функции пирамид и олив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иболее важные ядра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оль X пары ядер, находящихся в  продолговатом моз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етчатая  (ретикулярная)  формация,  особенности  эмбрио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ции. Роль сетчатой формации в функционировании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Особенности анатомического строения Варольева м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Серое вещество Варольева моста за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Белое вещество Варольева моста за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Мозжечок (малый мозг).  Особенности анатомического 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Особенности строения коры мозжечка (три слоя коры,  функциональное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назначение каждого из сло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Нарушения, наблюдаемые  у  человека  при  поражении мозже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индром четырех «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Анатомическое строение 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Анатомическое строение и функциональное предназначение кры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Основные ядра, находящиеся в среднем мозге и их функциональное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Роль большого красного ядра и его функциональное 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Понятие о первичных  ориентировочных рефлек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Роль руброспинального тракта и его функциональное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Нарушения, наблюдаемые у человека при поражении структур сред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зг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ма семинара: «Конечный мозг. Морфология и функциональное предназна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натомическое строение конеч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обенности эволюции конеч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Гиппокамп. Анатомическое строение и функциональное пред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Анатомическое строение и функциональное предназначение  обонятельного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Базальные ядра   конечного  мозга.  Анатомическое  строение. Функциональное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Макроскопическое строение полушарий конечного мозг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Лимбическая система. «Круг Пейпица».  Предназначение лимбической 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Кора  больших  полушарий.  Функциональное значение основных слоев коры больш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ша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Белое вещество конечного мозга.  Основные проводящие пути,  связываю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ечный мозг с нижележащими мозгов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Оболочки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щита творческого задан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418"/>
        <w:gridCol w:w="850"/>
        <w:gridCol w:w="992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 И.  Анатомия нервной систем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высшей ш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анатомия  ЦНС.Курс лекций для клиниче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.И., Цехмис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ий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мянин С.В., Попов В.И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: Лаборато-р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по учебной дисципл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Функциональная анатомия  ЦНС» (для клинических психоло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янин С.В.,Шубин А.В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1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«КиберЛенинка». Научная электронная библиотека. – Режим доступа: 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ЭБС «Университетская библиотека онлайн». – Режим доступа: 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8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8:00Z</dcterms:created>
  <dc:creator>user</dc:creator>
  <dc:description/>
  <cp:keywords/>
  <dc:language>en-US</dc:language>
  <cp:lastModifiedBy>Екатерина Владимировна Завалова</cp:lastModifiedBy>
  <dcterms:modified xsi:type="dcterms:W3CDTF">2023-06-08T09:29:00Z</dcterms:modified>
  <cp:revision>4</cp:revision>
  <dc:subject/>
  <dc:title/>
</cp:coreProperties>
</file>