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О.02.02 ПСИХОЛОГИЯ ЗДОРОВЬ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36"/>
        <w:gridCol w:w="3919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-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1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2. Планирует свое рабочее и свободное время для оптимального сочетания физической и умственной нагрузки и обеспечения работоспособности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3. 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</w:t>
            </w:r>
            <w:r>
              <w:rPr>
                <w:kern w:val="2"/>
                <w:lang w:eastAsia="zh-CN"/>
              </w:rPr>
              <w:t>-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2. Идентифицирует опасные и вредные факторы в рамках осуществляемой деятельност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3. Способен выявлять проблемы, связанные с нарушениями техники безопасности на рабочем месте и участвовать в мероприятиях по предотвращению чрезвычайных ситуаций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4. Разъясняет правила поведения при возникновении чрезвычайных ситуаций природного и техногенного происхождения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5. Оказывает первую помощь, психологическую помощь, описывает способы участия в восстановительных мероприятиях.</w:t>
            </w:r>
          </w:p>
        </w:tc>
      </w:tr>
      <w:tr>
        <w:trPr>
          <w:trHeight w:val="9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разрабатывать и реализов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 населения, лиц с ОШ), включая инклюзивное образовани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8.1. Знает теоретические и методические основы преподавания психологии.</w:t>
            </w:r>
          </w:p>
        </w:tc>
      </w:tr>
      <w:tr>
        <w:trPr>
          <w:trHeight w:val="10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ИДК-8.2. Умеет разрабат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). 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8.3. Способен организовывать и проводить учебные занятия в различных формах и с применением инновационных технологий.</w:t>
            </w:r>
          </w:p>
        </w:tc>
      </w:tr>
      <w:tr>
        <w:trPr>
          <w:trHeight w:val="18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-социальной и медико-педагогической экспертизы), анализировать его результаты, формулировать экспертное заключени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К-7.1. Владеет знанием об особенности  организации и проведения различных видов экспертиз, направленных на оценку психического состояния субъектов лечебного процесса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2. Знает особенности составления экспертных заключений в соответствии с целью экспертизы. Осуществлять психодиагностическое обследование в ходе различных экспертиз в соответствии с их задачами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3. Способен составлять психологическое заключение в соответствии с целью экспертизы.</w:t>
            </w:r>
          </w:p>
        </w:tc>
      </w:tr>
      <w:tr>
        <w:trPr>
          <w:trHeight w:val="1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К-7.4. Владеет навыками  интерпретации полученных результатов в соответствии с патопсихологической проблематикой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5. Владеет знаниями об основных видах экспертной деятельности психолога с учетом руководящих документов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подготовить выпускника, обладающего теоретическими знаниями </w:t>
      </w:r>
      <w:r>
        <w:rPr>
          <w:rFonts w:eastAsia="MS Mincho;ＭＳ 明朝"/>
        </w:rPr>
        <w:t xml:space="preserve">в области психологии здоровья, </w:t>
      </w:r>
      <w:r>
        <w:rPr>
          <w:color w:val="000000"/>
          <w:shd w:fill="FFFFFF" w:val="clear"/>
        </w:rPr>
        <w:t>показать значение психологии здоровья в изучении факторов здоровья, а также средств и методов его сохранения, укрепления и развит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ых методологических подходах и методах, разработанных в современной психологии здоровь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значение психологических факторов, влияющих на формирование и развитие заболеваний, а также их профилак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знаний и умений в решении практических вопросов обеспечения психического здоровья человек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 СОДЕРЖАН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kern w:val="2"/>
          <w:lang w:eastAsia="zh-CN"/>
        </w:rPr>
        <w:tab/>
        <w:t>При проведении учебных занятий обеспечивается развитие у обучающихся навыков поддержания здорового образа жизни с учетом физиологических особенностей организма; выявления проблем, связанных с нарушениями техники безопасности на рабочем месте; разработки и реализации программ обучения психологии здоровья, в том числе здоровьесберегающим технологиям в соответствии с образовательными потребностями, включая инклюзивное образование</w:t>
      </w:r>
      <w:r>
        <w:rPr>
          <w:b/>
          <w:kern w:val="2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1. Психология здоровья как научно-практическое направление в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2. Физическое, психическое и социальное здоровье: критерии оценки видов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3. Индивидуальное здоровье в  различные возрастные период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4. Внутренняя картина здоровья  и методы поддержания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Тема 5. Психология здоровья и  профессиональное долголети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43"/>
        <w:gridCol w:w="3544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а 1. Психология здоровья как научно-практическое направление в психоло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 Физическое, психическое и социальное здоровье: критерии оценки видов здоровья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Индивидуальное здоровье в  различные возрастные период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еминарское занятие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Тема 4. Внутренняя картина здоровья  и методы поддержания здоровь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еминарское занятие 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 Психология здоровья и  профессиональное долголет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е творческого задан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2. Темы рефер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стояние здоровья детей и подростков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Факторы, влияющие на психическое здоровье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еринатальный период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оль семьи в формировании психически здорового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оль педагогов в формировании и обеспечении психического здоровья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помощь детям с искаженной картиной психического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Особенности психического здоровья студ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Гендерные предубеждения специал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ье человека: эталоны, представления, устан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гигиена личности: вопросы психологической устойчивости и психопрофил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веденческие нормы здорового образа жизни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Типы личности, предрасположенные к заболева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ое старение. Законы геронтогене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циальная старость. Профилактика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ий портрет долгож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Возрастные особенности и изменения психической сферы человека предпенсионного и пенсионного возра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Индивидуальные особенности личности как детерминанты здоровья и боле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Личностные установки и аттитюды как фактор психосоматических заболе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гигиена в подростковом и юношеск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характеристика здоровья в зре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характеристика здоровья в пожи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стояние психического и социального здоровья зрелых и пожилых людей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Факторы, влияющие на психическое здоровье зрелых и пожилых люд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офилактика и коррекция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екреты долголе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здоровой личности. Механизмы компенсации и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 xml:space="preserve">«Психосоматический профиль» челове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изнаки стрессового состояния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 xml:space="preserve">Понятие стрессоустойчив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трессоустойчивость как необходимое качество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Виды кризисных состояний. Критерии наличия кризис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ый образ жизни, безопасное и рискованное пове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тресс на работе: факторы возникновения и профилактика дезадаптив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авильное питание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образа жизни. Структурные элементы образа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«здоровый образ жизни» и его составляющ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ексуальное и репродуктивное здоровье, их влияние на общественно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Эффективность копинг-стратегий и методов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психической саморегуляции и ее ви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Комплексная модель построения профилактической программы (Л. Грин, М. Крете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аморегуляция посредством вообра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елаксацион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Дыхатель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Музык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Библи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Арт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Игротерапевтически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Танц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Основные задачи психологической практики в сфере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Экологический и образовательный подходы к профилактике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за выступление с докладом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/>
          <w:kern w:val="2"/>
          <w:lang w:val="en-US" w:eastAsia="zh-CN"/>
        </w:rPr>
        <w:t>Libre</w:t>
      </w:r>
      <w:r>
        <w:rPr>
          <w:rFonts w:eastAsia="WenQuanYi Micro Hei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Yu Gothic UI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8:00Z</dcterms:created>
  <dc:creator>novikovang</dc:creator>
  <dc:description/>
  <cp:keywords/>
  <dc:language>en-US</dc:language>
  <cp:lastModifiedBy>Екатерина Владимировна Завалова</cp:lastModifiedBy>
  <cp:lastPrinted>2020-05-06T19:39:00Z</cp:lastPrinted>
  <dcterms:modified xsi:type="dcterms:W3CDTF">2023-06-08T09:25:00Z</dcterms:modified>
  <cp:revision>5</cp:revision>
  <dc:subject/>
  <dc:title>УТВЕРЖДАЮ</dc:title>
</cp:coreProperties>
</file>