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  <w:r>
        <w:rPr/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1.06 СОВРЕМЕННЫЕ ИНФОРМАЦИОННЫЕ ТЕХНОЛОГИ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Специализация №3 </w:t>
      </w:r>
      <w:r>
        <w:rPr>
          <w:b/>
          <w:sz w:val="24"/>
          <w:szCs w:val="24"/>
        </w:rPr>
        <w:t>Патопсихологическая диагностика и психотерап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32"/>
        <w:gridCol w:w="4100"/>
      </w:tblGrid>
      <w:tr>
        <w:trPr>
          <w:trHeight w:val="8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1.1. Знает теоретические основы и правила практического применения адекватных, надежных и валидных способов качественной и количественной психологической оценки при решении научных, прикладных и экспертных задач, связанных со здоровьем и психологическим благополучием человека.</w:t>
            </w:r>
          </w:p>
        </w:tc>
      </w:tr>
      <w:tr>
        <w:trPr>
          <w:trHeight w:val="4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1.2. Использует современный теоретико-методологический аппарат, своевременно и регулярно повышая свою профессиональную компетентность.</w:t>
            </w:r>
          </w:p>
        </w:tc>
      </w:tr>
      <w:tr>
        <w:trPr>
          <w:trHeight w:val="4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и реализовывать комплексные программы предоставления психологических услуг по индивидуальному, семейному и групповому психологическому консультированию и неврачебной психотерапии как виду профессиональной деятельности клинического психолог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6.1. Знает основные понятия, цели, методологические принципы и структуру процесса психологического консультирования, его отличие от психотерапии; этические аспекты психологического консультирования.</w:t>
            </w:r>
          </w:p>
        </w:tc>
      </w:tr>
      <w:tr>
        <w:trPr>
          <w:trHeight w:val="142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К-11.2. владеет современными способами использования информационно-коммуникационных технологий на разных этапах научного исследования.</w:t>
            </w:r>
          </w:p>
        </w:tc>
      </w:tr>
      <w:tr>
        <w:trPr>
          <w:trHeight w:val="31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К-11.3. владеет методологией, конкретных методов и приемов научно-исследовательской работы с использованием современных компьютерных технологий.</w:t>
            </w:r>
          </w:p>
        </w:tc>
      </w:tr>
      <w:tr>
        <w:trPr>
          <w:trHeight w:val="31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К-11.4. способен использовать информационные технологии для сбора и обработки эмпирических данных, и визуализации результатов профессиональной деятельности.</w:t>
            </w:r>
          </w:p>
        </w:tc>
      </w:tr>
      <w:tr>
        <w:trPr>
          <w:trHeight w:val="31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К-11.5. способен применять знания методов сбора, хранения, обработки и передачи информации с использованием современных компьютерных технологий.</w:t>
            </w:r>
          </w:p>
        </w:tc>
      </w:tr>
      <w:tr>
        <w:trPr>
          <w:trHeight w:val="31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К-11.6. владеет практическими навыками и знаниями использования современных компьютерных технологий в научных исследованиях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868" w:leader="none"/>
        </w:tabs>
        <w:ind w:left="0" w:firstLine="567"/>
        <w:rPr/>
      </w:pPr>
      <w:r>
        <w:rPr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формирование у студентов теоретических знаний и практических умений, необходимых для использования информационных технологий в деятельности психолога.</w:t>
      </w:r>
    </w:p>
    <w:p>
      <w:pPr>
        <w:pStyle w:val="Normal"/>
        <w:tabs>
          <w:tab w:val="clear" w:pos="788"/>
          <w:tab w:val="left" w:pos="868" w:leader="none"/>
        </w:tabs>
        <w:ind w:lef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1"/>
        </w:numPr>
        <w:tabs>
          <w:tab w:val="clear" w:pos="78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пределить теоретическое и методологическое содержание понятий «информационные технологии»;</w:t>
      </w:r>
    </w:p>
    <w:p>
      <w:pPr>
        <w:pStyle w:val="Normal"/>
        <w:numPr>
          <w:ilvl w:val="0"/>
          <w:numId w:val="1"/>
        </w:numPr>
        <w:tabs>
          <w:tab w:val="clear" w:pos="78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ление с основными направлениями использования компьютерных технологий в практической деятельности психолога;</w:t>
      </w:r>
    </w:p>
    <w:p>
      <w:pPr>
        <w:pStyle w:val="Normal"/>
        <w:numPr>
          <w:ilvl w:val="0"/>
          <w:numId w:val="1"/>
        </w:numPr>
        <w:tabs>
          <w:tab w:val="clear" w:pos="78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 навыков по оформлению учебных студенческих работ (рефератов, курсовых, выпускной квалификационной работы) с использованием информационных технологий согласно требованиям ГОСТ 7.32-2001 и внутренним положениям;</w:t>
      </w:r>
    </w:p>
    <w:p>
      <w:pPr>
        <w:pStyle w:val="Normal"/>
        <w:numPr>
          <w:ilvl w:val="0"/>
          <w:numId w:val="1"/>
        </w:numPr>
        <w:tabs>
          <w:tab w:val="clear" w:pos="78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 навыков первичной математико-статистической обработки эмпирических данных в деятельности психолога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8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студентов, необходимого для дальнейшего самообучения.</w:t>
      </w:r>
    </w:p>
    <w:p>
      <w:pPr>
        <w:pStyle w:val="Normal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исциплина относится к обязательным дисциплинам программы специалитета. 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rFonts w:eastAsia="MS Mincho;Yu Gothic UI"/>
          <w:color w:val="000000"/>
          <w:sz w:val="24"/>
          <w:szCs w:val="24"/>
        </w:rPr>
      </w:pPr>
      <w:r>
        <w:rPr>
          <w:rFonts w:eastAsia="MS Mincho;Yu Gothic UI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472" w:type="dxa"/>
        <w:jc w:val="left"/>
        <w:tblInd w:w="4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5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4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-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2"/>
        <w:gridCol w:w="86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ятие о современных информационных технология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ьютер как универсальное устройство обработки информации. Основные сведения об устройствах персонального компьютер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граммное обеспечение персонального компьютера. Операционные системы. Программы-оболочк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ы алгоритмизации и программирова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хнология LibreOffice, OpenOffice.org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кстовый процессор LibreOffice Write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лектронная таблица LibreOfficeCalc, табличный процессор Gnumeric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азы данных. Системы управления базами данных (СУБД) LibreOfficeBase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ческие проблемы взаимодействия человека и компьютерной техники.</w:t>
            </w:r>
          </w:p>
        </w:tc>
      </w:tr>
    </w:tbl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01"/>
        <w:gridCol w:w="2552"/>
        <w:gridCol w:w="3402"/>
      </w:tblGrid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</w:tr>
      <w:tr>
        <w:trPr>
          <w:trHeight w:val="50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ятие о современных информационных технолог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4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ьютер как универсальное устройство обработки информации. Основные сведения об устройствах персонального компью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граммное обеспечение персонального компьютера. Операционные системы. Программы-оболоч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8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ы алгоритмизации и программ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хнология LibreOffice, OpenOffice.or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9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кстовый процессор LibreOffice Writ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лектронная таблица LibreOfficeCalc, табличный процессор Gnumeri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азы данных. Системы управления базами данных (СУБД) LibreOfficeBas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7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ческие проблемы взаимодействия человека и компьютерной тех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определения понятийного аппа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стория развития компьютерн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нятие персональный компью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формация, свойства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сновные элементы системного б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нятие периферийного устройства. Ви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цессорное устройство. Основные характери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истемная ш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назначение basicinput-outsystem (BI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онятие интерфей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перативная память. Основные характери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стройство хранения данных. Виды (внешние, внутрен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айловая система. Понятие, виды,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нятие и виды алгорит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Общая классификация программн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Классификация системного программн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лассификация прикладного программн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труктура ПО (базовый, системный, служебный и прикладной уровн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онятие и назначение операцион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Расширение файла, назначение, виды файлов в зависимости от типа расши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Привести примеры кроссплатформенных расши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онятие информационной мо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Локальная вычислительная сеть (ЛВС). Топология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Оборудование для ЛВ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IP-адрес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Основные преимущества и недостатки ОС на базе продуктов Microsoft и ядра Linu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Электронная таблица. Назначение и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Основные элементы и понятия электронной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Диапазон электронной таблицы, виды, синтакси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Виды программ по юридическому стату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Пассивные и активные формы обеспечения безопасности при работе с информацией.</w:t>
      </w:r>
    </w:p>
    <w:p>
      <w:pPr>
        <w:pStyle w:val="Normal"/>
        <w:spacing w:lineRule="auto" w:line="240"/>
        <w:ind w:left="7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5"/>
        <w:gridCol w:w="5145"/>
        <w:gridCol w:w="3496"/>
      </w:tblGrid>
      <w:tr>
        <w:trPr>
          <w:trHeight w:val="58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49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0</w:t>
            </w:r>
          </w:p>
        </w:tc>
        <w:tc>
          <w:tcPr>
            <w:tcW w:w="3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;MS Mincho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1915"/>
        <w:gridCol w:w="8"/>
        <w:gridCol w:w="1807"/>
        <w:gridCol w:w="1560"/>
        <w:gridCol w:w="806"/>
        <w:gridCol w:w="1248"/>
        <w:gridCol w:w="1396"/>
        <w:gridCol w:w="1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9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сихологии: учебно-методический комплекс</w:t>
            </w:r>
          </w:p>
        </w:tc>
        <w:tc>
          <w:tcPr>
            <w:tcW w:w="18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елян Т. Я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технологии: учебник</w:t>
            </w:r>
          </w:p>
        </w:tc>
        <w:tc>
          <w:tcPr>
            <w:tcW w:w="18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омов Ю. Ю., Дидрих И. В. , Иванова О. Г. , и др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мбов: Издательство ФГБОУ ВПО «ТГТУ»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ая психология</w:t>
            </w:r>
          </w:p>
        </w:tc>
        <w:tc>
          <w:tcPr>
            <w:tcW w:w="18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 А.Л., Савченко Т.Н., Головина Г.М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: Институт психологии РАН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изучении психологии: учебное пособие для вузов</w:t>
            </w:r>
          </w:p>
        </w:tc>
        <w:tc>
          <w:tcPr>
            <w:tcW w:w="1815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 А. С. , Гребеньков Н. Н. , Сарычев С. В. , Корнев А. В. , Дымов Е. И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щество России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/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;Yu Gothic UI"/>
          <w:color w:val="000000"/>
          <w:sz w:val="24"/>
          <w:szCs w:val="24"/>
          <w:lang w:eastAsia="en-US"/>
        </w:rPr>
      </w:pPr>
      <w:r>
        <w:rPr>
          <w:rFonts w:eastAsia="ArialMT;Yu Gothic UI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9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0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7:00Z</dcterms:created>
  <dc:creator>Наталья Борисовна Крюкова</dc:creator>
  <dc:description/>
  <cp:keywords/>
  <dc:language>en-US</dc:language>
  <cp:lastModifiedBy>Екатерина Владимировна Завалова</cp:lastModifiedBy>
  <cp:lastPrinted>2020-11-13T10:48:00Z</cp:lastPrinted>
  <dcterms:modified xsi:type="dcterms:W3CDTF">2023-06-08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