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1.В.03.14 СУПЕРВИЗИЯ В ПАТОПСИХ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sz w:val="24"/>
          <w:szCs w:val="24"/>
        </w:rPr>
        <w:t>37.05.01 Клиническая психолог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№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топсихологическая диагностика и психотерапия</w:t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843"/>
        <w:gridCol w:w="3639"/>
        <w:gridCol w:w="3874"/>
      </w:tblGrid>
      <w:tr>
        <w:trPr>
          <w:trHeight w:val="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декс компетенц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держание компетенции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или ее части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дикаторы компетенций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код и содержание)</w:t>
            </w:r>
          </w:p>
        </w:tc>
      </w:tr>
      <w:tr>
        <w:trPr>
          <w:trHeight w:val="3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УК-3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Способность организовывать и руководить работой коман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вырабатывая командную стратегию для достижения поставленной цел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УК-3.1. Вырабатывает стратегию командной работы и на ее основе организует отбор членов команды для достижения поставленной цели;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ИУК-3.2. Организует и корректирует работу команды, в том числе на основе коллегиальных решений; 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УК-3.3. Построение продуктивного взаимодействия и поведение в конфликтах: разрешает конфликты и противоречия при деловом общении на основе учета интересов всех сторон; создает рабочую атмосферу, позитивный эмоциональный климат в команде ИУК-3.4. Обмен опытом: предлагает план и организует обсуждение результатов работы, в т.ч. в рамках дискуссии с привлечением оппонентов.</w:t>
            </w:r>
          </w:p>
        </w:tc>
      </w:tr>
      <w:tr>
        <w:trPr>
          <w:trHeight w:val="3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современные коммуникативные технологии, в том числе на иностранном(ых) языке(ах), для академического и о ессионального взаимодейств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</w:t>
              <w:softHyphen/>
              <w:t>4.1. Устанавливает контакты и организует общение в соответствии с потребностями совместной деятельности, используя современные коммуникационные техн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4.2. Составляет в соответствии с нормами русского языка учебную и научную документ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4.3. Составляет типовую деловую документацию для академических и профессиональных целей на иностранном язы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УК-4.4. Создает различные академические или профессиональные тексты на иностранном язы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4.5. Организует обсуждение результатов исследовательской и проектной деятельности на различных публичных мероприятиях на русском языке, выбирая наиболее подходящий форм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4.6. Публичное выступление на иностранном языке.</w:t>
            </w:r>
          </w:p>
        </w:tc>
      </w:tr>
      <w:tr>
        <w:trPr>
          <w:trHeight w:val="3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УК-6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Способность к определению и реализации приоритетов собственной деятельности и способы ее совершенствования на основе самооценки и образования в течение всей жизни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УК-6.1.  Оценивает свои ресурсы и их пределы (личностные, ситуативные, временные), целесообразно их использует;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ИУК-6.2.  Определяет образовательные потребности и способы совершенствования собственной (в том числе профессиональной) деятельности на основе самооценки 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УК-6.3. Использование внешних ресурсов для образования и развития: выбирает и реализует с использованием инструментов непрерывного образования возможности развития профессиональных компетенций и социальных навыков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УК-6.4. Способен выстраивать траектории личностного и профессионального развития с учетом накопленного опыта профессиональной деятельности.</w:t>
            </w:r>
          </w:p>
        </w:tc>
      </w:tr>
      <w:tr>
        <w:trPr>
          <w:trHeight w:val="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К-2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готовить научные отчеты, обзоры, публикации и рекомендации по результатам собственных исследований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‒2.1. </w:t>
              <w:tab/>
              <w:t>Знает алгоритм и структуру подготовки  научных результатов в различных формах (отчет, доклад, стендовый доклад, статья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‒2.2.</w:t>
              <w:tab/>
              <w:t>Знает стандартизированные требования к оформлению научно-исследовательских отчетов и научных публикаций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‒2.3. Способен</w:t>
              <w:tab/>
              <w:t>разрабатывать и оформлять в соответствии с принципами представления научных результатов и требованиями ГОСТ научно-исследовательские отчеты, презентации, научные публикации по результатам проведенных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‒2.4. Владеет</w:t>
              <w:tab/>
              <w:t>различными приемами публичного представления  результатов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‒2.5. Владеет</w:t>
              <w:tab/>
              <w:t>навыками выступления с докладами на конференциях, семинарах.</w:t>
            </w:r>
          </w:p>
        </w:tc>
      </w:tr>
      <w:tr>
        <w:trPr>
          <w:trHeight w:val="9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К-6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и готовность разрабатывать и реализовывать психотерапевтические и психокоррекционные программы в работе с лицами, имеющими психические нарушен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6.1. Знает основные теоретические  принципы, а также  дидактические методы и приёмы, необходимые для разработки  и дальнейшей реализации психотерапевтически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билитационных, коррекционных и обучающих программ, направленных на оптимизацию психической деятельности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6.2. Способен разрабатывать и использовать научно обоснов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сихологической интервенции и психологической помощи консультационного, развивающего, коррекционного, психотерапевтиче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го или реабилитационного характера для решения конкре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отдельных лиц или групп лиц  с различными психическими наруш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6.3. Способен применять современные методы психологического  воздействия в индивидуальной и групповой психотерапии с учетом нозологической специфики пациентов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6.4. Владеет навыками реализации стандартных коррекционных, реабилитационных и обучающих программ по оптимизации психической деятельност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6.5. Владеет навыками оценки эффективности психологической интервенции при работе с лицами, имеющими психические нарушения. </w:t>
            </w:r>
          </w:p>
        </w:tc>
      </w:tr>
      <w:tr>
        <w:trPr>
          <w:trHeight w:val="9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К-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. Осуществлять обучение специалистов «помогающих профессий» (психологов, медицинских и социальных работников) основам патопсихологии и основам реабилитационного процесс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9.1. Владеет основными этапами и содержательными характеристиками реабилитацион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9.2. Знает основные положения традиционных и современных концепций психологии патопсихологии и реабилитологии; 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9.3. Способен предоставлять обучающимся научно подтвержденную информацию о специфике  психического состояния индивида в норме и патолог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9.4. Способен формировать у обучающихся навыки психологической профилактики и реабилитации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9.5. Способен осуществлять формирование клинико-психологических компетенций с учетом базовой профессиональной подготовки обучающихся и специфики их профессиональной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Место дисциплины в структуре О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Western"/>
        <w:spacing w:before="0" w:after="0"/>
        <w:ind w:firstLine="708"/>
        <w:jc w:val="both"/>
        <w:rPr/>
      </w:pPr>
      <w:r>
        <w:rPr>
          <w:bCs/>
          <w:u w:val="single"/>
        </w:rPr>
        <w:t>Цель дисциплины:</w:t>
      </w:r>
      <w:r>
        <w:rPr/>
        <w:t xml:space="preserve"> подготовить выпускника, обладающего теоретико-методологическими практическими основами супервизии, </w:t>
      </w:r>
      <w:r>
        <w:rPr>
          <w:rStyle w:val="Applestylespan"/>
        </w:rPr>
        <w:t>способного выполнять свои обязанности по профилю предстоящей профессиональной деятельности, обладающего философско-психологической эрудицией и знанием основных методологических подходов при проведении психологической интервенции.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right="4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ированное изложение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бщих и специфических целей и методов основных направлений супервизир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right="4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воение организационных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авовых и этических принципов </w:t>
      </w:r>
      <w:r>
        <w:rPr>
          <w:rFonts w:cs="Times New Roman" w:ascii="Times New Roman" w:hAnsi="Times New Roman"/>
          <w:sz w:val="24"/>
          <w:szCs w:val="24"/>
        </w:rPr>
        <w:t>работы супервиз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right="4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знакомление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тодами супервизирования в </w:t>
      </w:r>
      <w:r>
        <w:rPr>
          <w:rFonts w:cs="Times New Roman" w:ascii="Times New Roman" w:hAnsi="Times New Roman"/>
          <w:sz w:val="24"/>
          <w:szCs w:val="24"/>
        </w:rPr>
        <w:t>научно-</w:t>
      </w:r>
      <w:r>
        <w:rPr>
          <w:rFonts w:cs="Times New Roman" w:ascii="Times New Roman" w:hAnsi="Times New Roman"/>
          <w:spacing w:val="-1"/>
          <w:sz w:val="24"/>
          <w:szCs w:val="24"/>
        </w:rPr>
        <w:t>исследовательской</w:t>
      </w:r>
      <w:r>
        <w:rPr>
          <w:rFonts w:cs="Times New Roman" w:ascii="Times New Roman" w:hAnsi="Times New Roman"/>
          <w:sz w:val="24"/>
          <w:szCs w:val="24"/>
        </w:rPr>
        <w:t xml:space="preserve"> и клинической практик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бучающихся и стажеров в </w:t>
      </w:r>
      <w:r>
        <w:rPr>
          <w:rFonts w:cs="Times New Roman" w:ascii="Times New Roman" w:hAnsi="Times New Roman"/>
          <w:spacing w:val="-3"/>
          <w:sz w:val="24"/>
          <w:szCs w:val="24"/>
        </w:rPr>
        <w:t>процессе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right="4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навыков </w:t>
      </w:r>
      <w:r>
        <w:rPr>
          <w:rFonts w:cs="Times New Roman" w:ascii="Times New Roman" w:hAnsi="Times New Roman"/>
          <w:spacing w:val="-1"/>
          <w:sz w:val="24"/>
          <w:szCs w:val="24"/>
        </w:rPr>
        <w:t>научного менеджмента, планирования и организации научно-исследовательск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Супервизия в патопсихологии» является одной из составляющих профессионального образования при подготовке специалистов в сфере клинической психолог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освоения дисциплины составляет 3 зачетные единиц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(1 зачетная единица соответствует 36 академическим часа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чная форма обучения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77" w:type="dxa"/>
          <w:bottom w:w="0" w:type="dxa"/>
          <w:right w:w="108" w:type="dxa"/>
        </w:tblCellMar>
      </w:tblPr>
      <w:tblGrid>
        <w:gridCol w:w="6354"/>
        <w:gridCol w:w="1423"/>
        <w:gridCol w:w="1603"/>
      </w:tblGrid>
      <w:tr>
        <w:trPr>
          <w:trHeight w:val="294" w:hRule="atLeast"/>
        </w:trPr>
        <w:tc>
          <w:tcPr>
            <w:tcW w:w="635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bookmarkStart w:id="0" w:name="_Hlk90674431"/>
            <w:bookmarkEnd w:id="0"/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ид учебной работы</w:t>
            </w:r>
          </w:p>
        </w:tc>
        <w:tc>
          <w:tcPr>
            <w:tcW w:w="302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12" w:space="0" w:color="00000A"/>
            </w:tcBorders>
            <w:tcMar>
              <w:left w:w="9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506" w:hRule="atLeast"/>
        </w:trPr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актическая подготовка</w:t>
            </w:r>
          </w:p>
        </w:tc>
      </w:tr>
      <w:tr>
        <w:trPr>
          <w:trHeight w:val="266" w:hRule="atLeast"/>
        </w:trPr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02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tcMar>
              <w:left w:w="9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 том числе:</w:t>
            </w:r>
          </w:p>
        </w:tc>
        <w:tc>
          <w:tcPr>
            <w:tcW w:w="302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tcMar>
              <w:left w:w="9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Лекции</w:t>
            </w:r>
          </w:p>
        </w:tc>
        <w:tc>
          <w:tcPr>
            <w:tcW w:w="14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4</w:t>
            </w:r>
          </w:p>
        </w:tc>
        <w:tc>
          <w:tcPr>
            <w:tcW w:w="160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4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/28</w:t>
            </w:r>
          </w:p>
        </w:tc>
        <w:tc>
          <w:tcPr>
            <w:tcW w:w="160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02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tcMar>
              <w:left w:w="9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02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9D9D9" w:val="clear"/>
            <w:tcMar>
              <w:left w:w="9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нтактная работа</w:t>
            </w:r>
          </w:p>
        </w:tc>
        <w:tc>
          <w:tcPr>
            <w:tcW w:w="302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tcMar>
              <w:left w:w="9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02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tcMar>
              <w:left w:w="9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3026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  <w:tcMar>
              <w:left w:w="9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ё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bCs/>
          <w:sz w:val="24"/>
          <w:szCs w:val="24"/>
        </w:rPr>
        <w:t>Блоки (разделы)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и 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 и т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Клиническая супервизия в патопсихологической практи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сновные модели супервиз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роцесс супервизии и его составляющ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Форматы супервиз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Супервизия в разных подходах психотерапии и психокоррекции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исторические предпосылки формирования супервизии как самостоятельного направления практической деятельности клинического психолог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ое супервизорств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супервизорств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ндуктивного мышления в процессе психотерапии и супервиз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ассоциативному мышлению в процессе супервиз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мышление и его значение для успешной деятельности психотерапев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флексия в обучении искусству психотерап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и практический вклад М. Балинта в психосоматику и</w:t>
      </w:r>
    </w:p>
    <w:p>
      <w:pPr>
        <w:pStyle w:val="Style19"/>
        <w:numPr>
          <w:ilvl w:val="0"/>
          <w:numId w:val="2"/>
        </w:numPr>
        <w:ind w:left="709" w:hanging="709"/>
        <w:rPr/>
      </w:pPr>
      <w:r>
        <w:rPr/>
        <w:t>психотерап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интовская группа как метод групповой треннинго-исследовательской работы при подготовке специалистов помогающих професс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супервизии в семейной психотерапии и консультирова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визия в аналитическом обуче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проблемы супервизии в гештальт-подход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супервизии в терапии К. Родже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4.3. Перечень занятий, проводимых в активной и интерактивной формах,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 обеспечивающих развитие у обучающихся навыков командной работы, межличностной коммуникации, принятия решений, лидерских каче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69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/>
            </w:pPr>
            <w:r>
              <w:rPr/>
              <w:t xml:space="preserve">Наименование видов занятий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/>
            </w:pPr>
            <w:r>
              <w:rPr/>
              <w:t>1.</w:t>
            </w:r>
          </w:p>
          <w:p>
            <w:pPr>
              <w:pStyle w:val="Style2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Клиническая супервизия в патопсихологической прак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/>
            </w:pPr>
            <w:r>
              <w:rPr/>
              <w:t>Визуализация (мультимедийная видеопрезентаци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/>
            </w:pPr>
            <w:r>
              <w:rPr/>
              <w:t>Практическое</w:t>
            </w:r>
          </w:p>
          <w:p>
            <w:pPr>
              <w:pStyle w:val="Style20"/>
              <w:ind w:left="57" w:right="57" w:hanging="0"/>
              <w:jc w:val="center"/>
              <w:rPr/>
            </w:pPr>
            <w:r>
              <w:rPr/>
              <w:t>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/>
            </w:pPr>
            <w:r>
              <w:rPr/>
              <w:t xml:space="preserve">Семинар 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57" w:right="57" w:hanging="0"/>
              <w:jc w:val="center"/>
              <w:rPr/>
            </w:pPr>
            <w:r>
              <w:rPr/>
              <w:t>2.</w:t>
            </w:r>
          </w:p>
          <w:p>
            <w:pPr>
              <w:pStyle w:val="Style2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right="-132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сновные модели супервиз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/>
            </w:pPr>
            <w:r>
              <w:rPr/>
              <w:t>Визуализация (мультимедийная видеопрезентация)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0" w:right="-132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/>
            </w:pPr>
            <w:r>
              <w:rPr/>
              <w:t>Практическое</w:t>
            </w:r>
          </w:p>
          <w:p>
            <w:pPr>
              <w:pStyle w:val="Style20"/>
              <w:ind w:left="57" w:right="57" w:hanging="0"/>
              <w:jc w:val="center"/>
              <w:rPr/>
            </w:pPr>
            <w:r>
              <w:rPr/>
              <w:t>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/>
            </w:pPr>
            <w:r>
              <w:rPr/>
              <w:t xml:space="preserve">Семинар 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роцесс супервизии и его составляющ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/>
            </w:pPr>
            <w:r>
              <w:rPr/>
              <w:t>Визуализация (мультимедийная видеопрезентация)</w:t>
            </w:r>
          </w:p>
        </w:tc>
      </w:tr>
      <w:tr>
        <w:trPr>
          <w:trHeight w:val="8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rPr/>
            </w:pPr>
            <w:r>
              <w:rPr/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/>
            </w:pPr>
            <w:r>
              <w:rPr/>
              <w:t>Семинар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Виды и форматы супервиз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/>
            </w:pPr>
            <w:r>
              <w:rPr/>
              <w:t>Визуализация (мультимедийная видеопрезентация)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rPr/>
            </w:pPr>
            <w:r>
              <w:rPr/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rPr/>
            </w:pPr>
            <w:r>
              <w:rPr/>
              <w:t>Работа в команде, обучение на основе опыта, тренинг.</w:t>
            </w:r>
          </w:p>
        </w:tc>
      </w:tr>
      <w:tr>
        <w:trPr>
          <w:trHeight w:val="1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Супервизия в разных подходах психотерапии и психокоррекц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rPr/>
            </w:pPr>
            <w:r>
              <w:rPr/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rPr/>
            </w:pPr>
            <w:r>
              <w:rPr/>
              <w:t>Работа в команде, обучение на основе опыта, тренин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Учебно-методическое обеспечение для самостоятельной    работы обучающихся по дисциплин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5.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ы для творческой самостоятельной работы обучающего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Темы для докладов: 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>Супервизия подготовки специалистов.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>Супервизия научно-исследовательской деятельности молодых специалистов.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>Супервизия в психологическом консультировании и психотерапии.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>Супервизия в консультировании по телефону доверия.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>Методология исследования в клинической психологии.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 xml:space="preserve">Экспертная деятельность супервизора. 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>Проблема экспертной оценки профессиональной деятельности.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 xml:space="preserve">Критерии и принципы оценки качества профессиональной деятельности супервизируемого. 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 xml:space="preserve">Супервизия нейропсихологического обследования. 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 xml:space="preserve">Развитие рефлексии клинического психолога. 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 xml:space="preserve">Профессиональные ошибки и пути их эффективного преодоления. 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 xml:space="preserve">Профилактика эмоционального выгорания консультанта. 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 xml:space="preserve">Оценка профессиональной деятельности супервизоров и супервизируемых. 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 xml:space="preserve">Области адресации супервизора в процессе супервизии. 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>Специфика супервизии работы с детьми.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>Супервизия как метод повышения квалификации специалиста.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>Методы психокоррекции эмоционального выгорания.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>Супервизия индивидуальной психотерапии.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>Супервизия диагностической работы.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>Супервизия коррекцион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Оценочные средства для текущего контроля успеваем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. Текущий контроль:</w:t>
      </w:r>
    </w:p>
    <w:p>
      <w:pPr>
        <w:pStyle w:val="Normal"/>
        <w:widowControl w:val="false"/>
        <w:autoSpaceDE w:val="false"/>
        <w:spacing w:lineRule="auto" w:line="259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670"/>
      </w:tblGrid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именование блока (раздела) дисципл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ы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ы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рактического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7. ПЕРЕЧЕНЬ УЧЕБ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418"/>
        <w:gridCol w:w="1275"/>
        <w:gridCol w:w="900"/>
        <w:gridCol w:w="1368"/>
        <w:gridCol w:w="1418"/>
      </w:tblGrid>
      <w:tr>
        <w:trPr>
          <w:trHeight w:val="6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учнотехн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е, эк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БС, адрес в сети Интернет</w:t>
            </w:r>
          </w:p>
        </w:tc>
      </w:tr>
      <w:tr>
        <w:trPr>
          <w:trHeight w:val="5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супервизия: учебное пособие для в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евский  Г. В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Юрайт – 2-е из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blioclub.ru/index.php?page=book_red&amp;id=435129</w:t>
              </w:r>
            </w:hyperlink>
          </w:p>
        </w:tc>
      </w:tr>
      <w:tr>
        <w:trPr>
          <w:trHeight w:val="5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супервизия: сборник учебно-методических материалов для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05.01– Клиническая психолог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вещенск: АГ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231 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rbis.amursu.ru/DigitalLibrary/AmurSU_Edition/8847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супервизии в консультировании и психотерап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Ре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236 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8. </w:t>
      </w: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Ресурсы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. «НЭБ». Национальная электронная библиотека. –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eastAsia="zh-CN"/>
          </w:rPr>
          <w:t>http://нэб.рф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. «eLibrary». Научная электронная библиотека. –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eastAsia="zh-CN"/>
          </w:rPr>
          <w:t>https://elibrary.ru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3. «КиберЛенинка». Научная электронная библиотека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eastAsia="zh-CN"/>
          </w:rPr>
          <w:t>https://cyberleninka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4. ЭБС «Университетская библиотека онлайн». –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eastAsia="zh-CN"/>
          </w:rPr>
          <w:t>http://www.biblioclub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5. Российская государственная библиотека. –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eastAsia="zh-CN"/>
          </w:rPr>
          <w:t>http://www.rsl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b/>
          <w:bCs/>
          <w:kern w:val="2"/>
          <w:sz w:val="24"/>
          <w:szCs w:val="24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</w:t>
      </w: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Не используются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pacing w:val="5"/>
          <w:kern w:val="2"/>
          <w:sz w:val="24"/>
          <w:szCs w:val="24"/>
          <w:lang w:eastAsia="zh-CN"/>
        </w:rPr>
        <w:t>МАТЕРИАЛЬНО-ТЕХНИЧЕСКОЕ ОБЕСПЕЧЕНИЕ ДИСЦИПЛИН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ArialMT;Yu Gothic UI" w:cs="Times New Roman" w:ascii="Times New Roman" w:hAnsi="Times New Roman"/>
          <w:color w:val="000000"/>
          <w:kern w:val="2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ind w:left="426" w:hanging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12pt03">
    <w:name w:val="Стиль 12 pt Черный уплотненный на  03 пт"/>
    <w:qFormat/>
    <w:rPr>
      <w:color w:val="000000"/>
      <w:spacing w:val="-6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Droid Sans Fallback;MS Mincho" w:cs="Lohit Hindi;Times New Roman"/>
      <w:b/>
      <w:bCs/>
      <w:kern w:val="2"/>
      <w:sz w:val="32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red&amp;id=435129" TargetMode="External"/><Relationship Id="rId3" Type="http://schemas.openxmlformats.org/officeDocument/2006/relationships/hyperlink" Target="https://irbis.amursu.ru/DigitalLibrary/AmurSU_Edition/8847.pdf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s://cyberleninka.ru/" TargetMode="External"/><Relationship Id="rId7" Type="http://schemas.openxmlformats.org/officeDocument/2006/relationships/hyperlink" Target="http://www.knigafund.ru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5:00Z</dcterms:created>
  <dc:creator>user</dc:creator>
  <dc:description/>
  <cp:keywords/>
  <dc:language>en-US</dc:language>
  <cp:lastModifiedBy>Екатерина Владимировна Завалова</cp:lastModifiedBy>
  <cp:lastPrinted>2020-10-05T18:14:00Z</cp:lastPrinted>
  <dcterms:modified xsi:type="dcterms:W3CDTF">2023-06-08T09:15:00Z</dcterms:modified>
  <cp:revision>5</cp:revision>
  <dc:subject/>
  <dc:title/>
</cp:coreProperties>
</file>