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>
          <w:b/>
          <w:color w:val="000000"/>
        </w:rPr>
        <w:t>Б1.В.03.06 Психология кризисных состояний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>Специальность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>1. ПЕРЕЧЕНЬ ПЛАНИРУЕМЫХ РЕЗУЛЬТАТОВ ОБУЧЕНИЯ ПО ДИСЦИПЛИНЕ:</w:t>
      </w:r>
      <w:r>
        <w:rPr>
          <w:color w:val="000000"/>
        </w:rPr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  <w:tab w:val="left" w:pos="363" w:leader="none"/>
          <w:tab w:val="left" w:pos="1530" w:leader="none"/>
        </w:tabs>
        <w:ind w:hanging="40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260"/>
        <w:gridCol w:w="4253"/>
      </w:tblGrid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код и содержание)</w:t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6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К-6. Способен определять и реализовывать приоритеты собственной деятельности и способы ее совершенство-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ания на основе самооценки и образования в течение всей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1.  Оценивает свои ресурсы и их пределы (личностные, ситуативные, временные), целесообразно их использу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УК-6.2.  Определяет образовательные потребности и способы совершенствования собственной (в том числе профессиональной) деятельности на основе самооценки </w:t>
            </w:r>
          </w:p>
          <w:p>
            <w:pPr>
              <w:pStyle w:val="Normal"/>
              <w:jc w:val="both"/>
              <w:rPr/>
            </w:pPr>
            <w:r>
              <w:rPr/>
              <w:t>ИУК-6.3. Использование внешних ресурсов для образования и развития: выбирает и реализует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  <w:p>
            <w:pPr>
              <w:pStyle w:val="Normal"/>
              <w:jc w:val="both"/>
              <w:rPr/>
            </w:pPr>
            <w:r>
              <w:rPr/>
              <w:t>ИУК-6.4. способен выстраивать траектории личностного и профессионального развития с учетом накопленного опыта профессиональной деятельности.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и способность  осуществлять псохокоррекционное и/или психотерапевтическое воздействие в отношении   лиц, имеющих те или иные психические патоло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Знает основные  современные подходы (динамический, аналитический, поведенческий, Гештальт-подход, клиент-центрированный) к психотерапии и коррекции нарушений психической деятельности пациента (клиента);</w:t>
            </w:r>
          </w:p>
          <w:p>
            <w:pPr>
              <w:pStyle w:val="Normal"/>
              <w:jc w:val="both"/>
              <w:rPr/>
            </w:pPr>
            <w:r>
              <w:rPr/>
              <w:t>ИПК-5.2. Знает закономерности и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механизмы возникновения и динамики патопсихологических расстройств, нарушений высших психических процессов и</w:t>
            </w:r>
          </w:p>
          <w:p>
            <w:pPr>
              <w:pStyle w:val="Normal"/>
              <w:jc w:val="both"/>
              <w:rPr/>
            </w:pPr>
            <w:r>
              <w:rPr/>
              <w:t>свойств личности;</w:t>
            </w:r>
          </w:p>
          <w:p>
            <w:pPr>
              <w:pStyle w:val="Normal"/>
              <w:jc w:val="both"/>
              <w:rPr/>
            </w:pPr>
            <w:r>
              <w:rPr/>
              <w:t>ИПК-5.3. Знает основные принципы и задачи в работе патопсихолога, этический кодекс психолога, структуру (основные этапы) и общую концепцию построения психотерапевтического процесса (последовательность этапов психотерапевтической работы).</w:t>
            </w:r>
          </w:p>
          <w:p>
            <w:pPr>
              <w:pStyle w:val="Normal"/>
              <w:jc w:val="both"/>
              <w:rPr/>
            </w:pPr>
            <w:r>
              <w:rPr/>
              <w:t>ИПК-5.4.  Способен осуществлять подбор и применение методов психологической интервенции (психотерапии и психокоррекции), направленных на оказание краткосрочной или длительной, индивидуальной или групповой психотерапии;</w:t>
            </w:r>
          </w:p>
          <w:p>
            <w:pPr>
              <w:pStyle w:val="Normal"/>
              <w:jc w:val="both"/>
              <w:rPr/>
            </w:pPr>
            <w:r>
              <w:rPr/>
              <w:t>ИПК-5.5. Владеет навыками установления контакта с пациентом (клиентом), навыками проведения клинической беседы с применением метода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ПК-5.6.  Владеет навыками применения методов психологической интервенции с позиций различных психотерапевтических подходов.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9</w:t>
            </w:r>
          </w:p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существлять обучение специалистов «помогающих профессий» (психологов, медицинских и социальных работников) основам патопсихологии и основам реабилитацион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9.1. Владеет основными этапами и содержательными характеристиками реабилитацион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ИПК-9.2. Знает основные положения традиционных и современных концепций психологии патопсихологии и реабилитологии;</w:t>
            </w:r>
          </w:p>
          <w:p>
            <w:pPr>
              <w:pStyle w:val="Normal"/>
              <w:jc w:val="both"/>
              <w:rPr/>
            </w:pPr>
            <w:r>
              <w:rPr/>
              <w:t>ИПК-9.2. Способен предоставлять обучающимся научно подтвержденную информацию о специфике  психического состояния индивида в норме и патологии;</w:t>
            </w:r>
          </w:p>
          <w:p>
            <w:pPr>
              <w:pStyle w:val="Normal"/>
              <w:jc w:val="both"/>
              <w:rPr/>
            </w:pPr>
            <w:r>
              <w:rPr/>
              <w:t>ИПК-9.3. Способен формировать у обучающихся навыки психологической профилактики и реабилитации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ИПК-9.4. Способен осуществлять формирование клинико-психологических компетенций с учетом базовой профессиональной подготовки обучающихся и специфики их профессиональной деятельности.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Готовность к формированию установок. Направленных на здоровый образ жизни, гармоничное развитие, продуктивное преодоление жизненных трудностей, гуманистическое взаимодействие с окружающим миром, популяризацию психологических зна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0.1. Владеет основными принципами организации мероприятий, направленных на формирование установки на здоровый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ИПК-10.2. Знает основные критерии и признаки гармоничного развития и владеет способами и технологиями коррекции дисгармоничного развития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К-10.3. Способен разрабатывать программы профилактики дезадаптационных нарушений, сохранения и повышения уровня психического здоровья; </w:t>
            </w:r>
          </w:p>
          <w:p>
            <w:pPr>
              <w:pStyle w:val="Normal"/>
              <w:jc w:val="both"/>
              <w:rPr/>
            </w:pPr>
            <w:r>
              <w:rPr/>
              <w:t>ИПК-10.4. Способен осуществлять мероприятия, направленные на предупреждение дезадаптационных нарушений и психосоматических расстройств;</w:t>
            </w:r>
          </w:p>
          <w:p>
            <w:pPr>
              <w:pStyle w:val="Normal"/>
              <w:jc w:val="both"/>
              <w:rPr/>
            </w:pPr>
            <w:r>
              <w:rPr/>
              <w:t>ИПК-10.5. Владеет навыками формирования у пациента (клиента) способности эффективного преодоления жизненных трудностей и рационального взаимодействия с окружающим мир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практическими знаниями, умениями и навыками </w:t>
      </w:r>
      <w:r>
        <w:rPr>
          <w:rFonts w:eastAsia="MS Mincho;ＭＳ 明朝"/>
          <w:sz w:val="24"/>
          <w:szCs w:val="24"/>
        </w:rPr>
        <w:t>в области кризисной психологии и психологической интервенции в отношении лиц, находящихся в состоянии кризис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: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теоретических, методологических и практических основ кризисной психологии; 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формирование базовых знаний о разнообразии кризисных состояний и адаптивных ресурсов человека;</w:t>
      </w:r>
    </w:p>
    <w:p>
      <w:pPr>
        <w:pStyle w:val="Style30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формирование навыка оказания психологической помощи в преодолении кризисных состояний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знакомление с основными принципами тактиками оказания психологической помощи лицам с кризисными состояниями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>Дисциплина относится к обязательным дисциплинам вариативной части программы специалитета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rFonts w:eastAsia="TimesNewRoman;Times New Roman"/>
        </w:rPr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4 зачетных единицы (з.е.)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8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 xml:space="preserve">Лабораторные работы / Практические занятия 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4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shd w:fill="FFFFFF" w:val="clear"/>
        <w:ind w:firstLine="527"/>
        <w:jc w:val="both"/>
        <w:rPr>
          <w:b/>
          <w:b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заданий, групповых дискуссий, ролевых игр, анализ ситуаци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</w:rPr>
        <w:t xml:space="preserve">). 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. </w:t>
      </w:r>
      <w:r>
        <w:rPr>
          <w:b/>
          <w:bCs/>
          <w:sz w:val="24"/>
          <w:szCs w:val="24"/>
        </w:rPr>
        <w:t>Блоки (разделы) дисциплины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1. Понятие кризиса и кризисных состояний в современной психологии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2. Возрастные кризисы и их значение в онтогенезе человека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3. Индивидуальные кризисы (кризисные состояния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4. Нормативные и ненормативные семейные кризи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/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rPr>
                <w:bCs/>
                <w:color w:val="000000"/>
                <w:kern w:val="2"/>
                <w:lang w:eastAsia="zh-CN"/>
              </w:rPr>
            </w:pPr>
            <w:r>
              <w:rPr>
                <w:lang w:eastAsia="en-US"/>
              </w:rPr>
              <w:t>Тема 5. Психологическая помощь лицам в ситуации кризис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bookmarkStart w:id="0" w:name="_Hlk93347717"/>
      <w:bookmarkEnd w:id="0"/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</w:r>
      <w:bookmarkStart w:id="1" w:name="_Hlk93347717"/>
      <w:bookmarkStart w:id="2" w:name="_Hlk93347717"/>
      <w:bookmarkEnd w:id="2"/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. Влияние возрастных кризисов на успеваемость школьников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. Особенности межперсонального взаимодействия детей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3. Особенности восприятия родителей детьми,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4. Особенности восприятия сверстников детьми,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5. Специфика защитно-совладающего поведения подростков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6. Смысло-жизненные ориентации подростков в период возраст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7. Удовлетворенность браком у лиц, переживающих возрастной кризис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8. Психологические особенности возрастного кризиса в инволюционном период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9. Удовлетворенность браком в период семей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0. Особенности переживания семейных кризисов у лиц, находящихся в юридическом и гражданском браках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1. Особенности переживания семейных кризисов у лиц, находящихся в церковном брак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2. Специфика отношения к детям у родителей в период семей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3. Влияние должностной неопределенности на профессиональную успешность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4. Влияние ролевой неопределенности в производственных отношениях на качество жизн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5. Психологические особенности лиц, подвергаемых моббингу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6. Защитно-совладающее поведение лиц подвергаемых моббингу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7. Оказание психологической помощи лицам в состоянии суицидоопасного кризи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8. профилактика эмоционального выгорания у лиц «помогающих профессий»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9. направление и методы работы психолога в очаге экстремальной ситуаци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0. Специфика переживания утраты у лиц с различными личностно-типологическими особенностям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1. Психологические особенности женщин жертв сексуального насилия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2. Специфика переживания горя, как утраты привязанности на этапе поздней взрослости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3. Особенности смысло-жизненной ориентации у лиц с суицидальной попыткой в анамнезе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4. Психологический климат семьи, воспитывающей ребенка с ограниченными возможностями здоровья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5. Психологические проявления экзаменационного стресса.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6. Психологическое сопровождение семьи пациента в терминальной стадии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bookmarkStart w:id="3" w:name="_Hlk93347759"/>
      <w:bookmarkEnd w:id="3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spacing w:lineRule="auto" w:line="36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  <w:bookmarkStart w:id="4" w:name="_Hlk93347759"/>
      <w:bookmarkStart w:id="5" w:name="_Hlk93347759"/>
      <w:bookmarkEnd w:id="5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40"/>
        <w:gridCol w:w="3234"/>
        <w:gridCol w:w="3276"/>
      </w:tblGrid>
      <w:tr>
        <w:trPr>
          <w:trHeight w:val="860" w:hRule="atLeast"/>
        </w:trPr>
        <w:tc>
          <w:tcPr>
            <w:tcW w:w="906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</w:tr>
      <w:tr>
        <w:trPr>
          <w:trHeight w:val="503" w:hRule="atLeast"/>
        </w:trPr>
        <w:tc>
          <w:tcPr>
            <w:tcW w:w="906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</w:tr>
      <w:tr>
        <w:trPr>
          <w:trHeight w:val="8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1. Понятие кризиса и кризисных состояний в современной психолог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4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куссия</w:t>
            </w:r>
          </w:p>
        </w:tc>
      </w:tr>
      <w:tr>
        <w:trPr>
          <w:trHeight w:val="6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ма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озрастные кризисы и их значение в онтогенезе челове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4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bCs/>
                <w:color w:val="000000"/>
                <w:spacing w:val="2"/>
                <w:lang w:val="en-US"/>
              </w:rPr>
            </w:pPr>
            <w:r>
              <w:rPr>
                <w:bCs/>
                <w:color w:val="000000"/>
                <w:spacing w:val="2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77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ма 3. Индивидуальные кризисы (кризисные состоя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5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ма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рмативные и ненормативные семейные кризис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ind w:left="34" w:hanging="0"/>
              <w:contextualSpacing/>
              <w:rPr>
                <w:rFonts w:eastAsia="MS Mincho;ＭＳ 明朝"/>
                <w:color w:val="000000"/>
                <w:lang w:eastAsia="en-US"/>
              </w:rPr>
            </w:pPr>
            <w:r>
              <w:rPr>
                <w:rFonts w:eastAsia="MS Mincho;ＭＳ 明朝"/>
                <w:color w:val="000000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</w:t>
            </w:r>
          </w:p>
        </w:tc>
      </w:tr>
      <w:tr>
        <w:trPr>
          <w:trHeight w:val="9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Тема 5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сихологическая помощь лицам в ситуации кризис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кционн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зуализация (мультимедийная видеопрезентация)</w:t>
            </w:r>
          </w:p>
        </w:tc>
      </w:tr>
      <w:tr>
        <w:trPr>
          <w:trHeight w:val="5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ктическое заняти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сиходиагностического исследования на примере опросник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bookmarkStart w:id="6" w:name="_Hlk93347952"/>
      <w:bookmarkEnd w:id="6"/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2. Темы рефератов:</w:t>
      </w:r>
    </w:p>
    <w:p>
      <w:pPr>
        <w:pStyle w:val="Normal"/>
        <w:widowControl w:val="false"/>
        <w:jc w:val="both"/>
        <w:rPr>
          <w:bCs/>
        </w:rPr>
      </w:pPr>
      <w:bookmarkStart w:id="7" w:name="_Hlk93347952"/>
      <w:bookmarkStart w:id="8" w:name="_GoBack"/>
      <w:bookmarkEnd w:id="7"/>
      <w:bookmarkEnd w:id="8"/>
      <w:r>
        <w:rPr>
          <w:bCs/>
        </w:rPr>
        <w:t>1. Тема «Кризисные состояния и их последствия»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Модели психологического кризиса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труктура кризисного состояния: информационная неопределённость, психическая напряжённость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зитивные аспекты кризиса: кризиса как источник личностного Эмоционально-негативные психические состояния, сопровождающие переживание кризиса: тревога, депрессия, астения, агрессия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Формы и методы психотерапии и психологической коррекции негативных психических состояний, сопровождающих переживание кризис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. Тема «Возрастные кризисы: этапы, особенности протекания, нарушения протекания кризиса».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>Психологическая проблематика и особенности формирования личности в различные возрастные периоды.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 xml:space="preserve">Типы семейного воспитания и специфика протекания возрастных кризисов.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 xml:space="preserve">Личностно-характерологические особенности и специфика протекания возрастных кризисов. 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bCs/>
        </w:rPr>
      </w:pPr>
      <w:r>
        <w:rPr>
          <w:bCs/>
        </w:rPr>
        <w:t>Основы психологической помощи при переживании различных возрастных кризисов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3. Тема «Насилие как причина кризисного состояния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</w:t>
        <w:tab/>
        <w:t xml:space="preserve">Острая и хроническая психическая травма: психологические особенности и динамика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</w:t>
        <w:tab/>
        <w:t xml:space="preserve">Эмоционально-негативные психические состояния, сопровождающие переживание кризиса: тревога, депрессия, астения, агрессия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</w:t>
        <w:tab/>
        <w:t xml:space="preserve">Типы воспитания в семье и развитие психологических проблем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</w:t>
        <w:tab/>
        <w:t>Невротические черты у пациентов с разным опытом воспитания в родительской семье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4. Тема «Ненормативные семейные кризисы: развод, насилие, утрата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</w:t>
        <w:tab/>
        <w:t xml:space="preserve">Конструктивное и деструктивное развитие семьи. 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</w:t>
        <w:tab/>
        <w:t>Специфика переживания семейного кризиса членами семьи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</w:t>
        <w:tab/>
        <w:t>Психологические аспекты насилия в семье как критической ситуации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</w:t>
        <w:tab/>
        <w:t>Социальная, информационная и эмоциональная депривация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5.</w:t>
        <w:tab/>
        <w:t xml:space="preserve">Переживание одиночества: феноменология, функции. </w:t>
      </w:r>
    </w:p>
    <w:p>
      <w:pPr>
        <w:pStyle w:val="Normal"/>
        <w:widowControl w:val="false"/>
        <w:jc w:val="both"/>
        <w:rPr/>
      </w:pPr>
      <w:r>
        <w:rPr>
          <w:bCs/>
        </w:rPr>
        <w:t>7. Тема «Суицид как деструктивный способ выхода из кризисных ситуаций и острых травматических переживаний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 Влияние деструктивных культов и субкультур на личность подростка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 Суицидальное поведение при расстройствах, связанных со стрессом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 Особенности суицидального поведения и его профилактика при психических расстройствах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 Особенности суицидального поведения и его профилактика у соматических больных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5. Организация суицидологической помощи. Методические аспекты кризисной терапии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8. Тема «Эффективность и результативность форм психологической помощи в кризисных ситуациях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1.</w:t>
        <w:tab/>
        <w:t>Особенности поведенческой психотерапии кризисных состояний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2.</w:t>
        <w:tab/>
        <w:t>Формирование повышения социальной компетенции пациента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3.</w:t>
        <w:tab/>
        <w:t>Психологическая модель проблемного поведения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4.</w:t>
        <w:tab/>
        <w:t xml:space="preserve"> «Первая психологическая помощь».</w:t>
      </w:r>
    </w:p>
    <w:p>
      <w:pPr>
        <w:pStyle w:val="Normal"/>
        <w:widowControl w:val="false"/>
        <w:ind w:left="709" w:hanging="283"/>
        <w:jc w:val="both"/>
        <w:rPr>
          <w:bCs/>
        </w:rPr>
      </w:pPr>
      <w:r>
        <w:rPr>
          <w:bCs/>
        </w:rPr>
        <w:t>5.</w:t>
        <w:tab/>
        <w:t>Правила первой психологической помощи для психологов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237"/>
      </w:tblGrid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ный опрос на семина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боты в ходе выполнения практических зад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134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ризисная психология: учебное пособие для ву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арапов А. О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</w:rPr>
                <w:t>https://urait.ru/book/krizisnaya-psihologiya-47625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озрастная психология и возрастные кризисы: кризис развития ребенка семи лет : учебное пособие для вуз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ндрущенко Т. Ю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.: Юрай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lang w:val="en-US"/>
                </w:rPr>
                <w:t>https://urait.ru/bcode/449257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Психология чрезвычайных и экстремальных ситуаций. Хрестоматия (для клинических психоло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.ред. прф. Чермянина С.В. и проф. Маклакова А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б.: «АЙСИНГ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ая помощь в кризисных и чрезвычайных ситуациях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чебное пособие.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Р.Р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азань: К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0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>
              <w:r>
                <w:rPr>
                  <w:rStyle w:val="InternetLink"/>
                </w:rPr>
                <w:t>https://dspace.kpfu.ru/xmlui/bitstream/handle/net/21266/20_219_000306.pdf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;Times New Roman"/>
          <w:kern w:val="2"/>
          <w:lang w:val="en-GB" w:eastAsia="zh-CN"/>
        </w:rPr>
        <w:t>Zoom</w:t>
      </w:r>
      <w:r>
        <w:rPr>
          <w:rFonts w:eastAsia="WenQuanYi Micro Hei;Times New Roman"/>
          <w:kern w:val="2"/>
          <w:lang w:eastAsia="zh-CN"/>
        </w:rPr>
        <w:t xml:space="preserve">, </w:t>
      </w:r>
      <w:r>
        <w:rPr>
          <w:rFonts w:eastAsia="WenQuanYi Micro Hei;Times New Roman"/>
          <w:kern w:val="2"/>
          <w:lang w:val="en-GB" w:eastAsia="zh-CN"/>
        </w:rPr>
        <w:t>Google</w:t>
      </w:r>
      <w:r>
        <w:rPr>
          <w:rFonts w:eastAsia="WenQuanYi Micro Hei;Times New Roman"/>
          <w:kern w:val="2"/>
          <w:lang w:eastAsia="zh-CN"/>
        </w:rPr>
        <w:t xml:space="preserve"> </w:t>
      </w:r>
      <w:r>
        <w:rPr>
          <w:rFonts w:eastAsia="WenQuanYi Micro Hei;Times New Roman"/>
          <w:kern w:val="2"/>
          <w:lang w:val="en-GB" w:eastAsia="zh-CN"/>
        </w:rPr>
        <w:t>Meet</w:t>
      </w:r>
      <w:r>
        <w:rPr>
          <w:rFonts w:eastAsia="WenQuanYi Micro Hei;Times New Roman"/>
          <w:kern w:val="2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ind w:left="720" w:hanging="36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rFonts w:eastAsia="Calibri"/>
          <w:color w:val="000000"/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color w:val="000000"/>
          <w:spacing w:val="5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spacing w:lineRule="auto" w:line="360" w:before="0" w:after="200"/>
        <w:contextualSpacing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Yu Gothic" w:cs="Lohit Hindi;MS Mincho"/>
      <w:b/>
      <w:bCs/>
      <w:kern w:val="2"/>
      <w:sz w:val="32"/>
      <w:lang w:eastAsia="zh-CN" w:bidi="hi-I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32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3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krizisnaya-psihologiya-476259" TargetMode="External"/><Relationship Id="rId3" Type="http://schemas.openxmlformats.org/officeDocument/2006/relationships/hyperlink" Target="https://urait.ru/bcode/449257" TargetMode="External"/><Relationship Id="rId4" Type="http://schemas.openxmlformats.org/officeDocument/2006/relationships/hyperlink" Target="https://dspace.kpfu.ru/xmlui/bitstream/handle/net/21266/20_219_000306.pdf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16:00Z</dcterms:created>
  <dc:creator>novikovang</dc:creator>
  <dc:description/>
  <cp:keywords/>
  <dc:language>en-US</dc:language>
  <cp:lastModifiedBy>Екатерина Владимировна Завалова</cp:lastModifiedBy>
  <cp:lastPrinted>2016-11-09T17:32:00Z</cp:lastPrinted>
  <dcterms:modified xsi:type="dcterms:W3CDTF">2023-06-08T09:00:00Z</dcterms:modified>
  <cp:revision>4</cp:revision>
  <dc:subject/>
  <dc:title>УТВЕРЖДАЮ</dc:title>
</cp:coreProperties>
</file>