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В.02.ДВ.04.01 ПСИХОПАТОЛОГИЯ РАЗВИТИЯ ЛИЧНОСТ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>Специальность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402"/>
        <w:gridCol w:w="4253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к осуществлению стандартных и специфических процедур психодиагностики,  организации и проведению психологического обследования лиц, имеющих психические пат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</w:tc>
      </w:tr>
      <w:tr>
        <w:trPr>
          <w:trHeight w:val="17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4. Обладает навыками анализа и интерпретацией полученных психодиагностических данных; навыками составления психологического заключения по результатам диагностики.</w:t>
            </w:r>
          </w:p>
        </w:tc>
      </w:tr>
      <w:tr>
        <w:trPr>
          <w:trHeight w:val="17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;</w:t>
            </w:r>
          </w:p>
        </w:tc>
      </w:tr>
      <w:tr>
        <w:trPr>
          <w:trHeight w:val="1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Cs/>
        </w:rPr>
        <w:t>: подготовить выпускника, обладающего теоретическими и методологическими знаниями в области психопатологии развития лич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suppressAutoHyphens w:val="true"/>
        <w:jc w:val="both"/>
        <w:rPr/>
      </w:pPr>
      <w:r>
        <w:rPr>
          <w:bCs/>
        </w:rPr>
        <w:t>ознакомление с основными подходами к изучению личности в клинической псих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 xml:space="preserve">изучение основных </w:t>
      </w:r>
      <w:r>
        <w:rPr>
          <w:bCs/>
        </w:rPr>
        <w:t>теоретико-методологических положений концепций расстройств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</w:rPr>
        <w:t>ознакомление с психодиагностическим инструментарием, направленным на диагностику аномалий личностного развития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едшествующими для изучения учебной дисциплины являются дисциплины, дисциплины предусмотренные ПООП специальность (направление) подготовки – 37.05.01 Клиническая психология: «Психофизиология»; «Введение в клиническую психологию»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ния, умения и навыки, полученные при изучении дисциплины, необходимы студентам для изучения таких учебных дисциплин, как «Расстройства личности», «Психотерапия: теория и практика», «Психосоматика»,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2 зачётных единиц, 72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Структура личности, клинико-психологические представления о формировании личности в норме и патологии. Этиология аномалий личностного развит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Возрастные особенности нормального и аномального развития личности. Патопсихологические характеристики и закономерности аномального развития личност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Психопатологическая симптоматика аномального развития личност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Дифференциальная диагностика личностно-типологических особенностей  и индивидуальных свойств личности в норме и пат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835"/>
        <w:gridCol w:w="2977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Структура личности, клинико-психологические представления о формировании личности в норме и патологи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минар на тему «Структурные компоненты личности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Этиология аномалий личностного разви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оквиум «Соотношение биологических, социальных и психологических этиологических факторов в развитии личностных аномалий»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Возрастные особенности нормального и аномального развития лич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творческих самостоятельных работ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Патопсихологические характеристики и закономерности аномального развития лич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смотр учебного фильма, содержащего клиническое интервьюрование и клинические разборы пациентов разного возраста с аномалиями личностного развития. Обсуждение просмотренных матреиалов.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сихопатологическая симптоматика аномального развития лич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докладов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Дифференциальная диагностика личностно-типологических особенностей  и индивидуальных свойств личности в норме и пат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: формирование навыка применения и интерпретации психодиагностических методик, направленных на дифференциальную диагностику аномалий личностного разви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color w:val="000000"/>
        </w:rPr>
        <w:t>5.1. Темы для творческой самостоятельной работы студент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семинарам: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i/>
          <w:lang w:eastAsia="en-US"/>
        </w:rPr>
        <w:t>Тема семинара: «Структурные компоненты лич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 высшей нервной деятельности и температмент, как источник динамических свойств личности;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рактер, как структурный элемент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патология харак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о-психологические представления о личностно-типологических свойств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циально обусловленные свойства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ровни дисгармоничности личностного развития: общее представл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икросоциальные факторы психопатологии личностного развит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аптационные возможности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тивационный компонент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есспротекторные свойства лич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дходы к разграничению психической нормы и патологии личностного развития: нормо- и нозоцентризм; биологический подход; естественнонаучный подход; социальный подход; экспериментально-психологический подход;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. </w:t>
      </w:r>
      <w:r>
        <w:rPr>
          <w:b/>
        </w:rPr>
        <w:t xml:space="preserve">Методические рекомендации по составлению докладов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 по теме «Психопатологическая симптоматика аномального развития лич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ся подготовка докладов  с видеопрезентациями о биографии, личности,  научной и практической деятельности отечественных и зарубежных ученых, внесших вклад в становление и развитие клинической психологии (персоналии выбираются студентом исходя из собственного интереса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тем устных докладов:</w:t>
      </w:r>
    </w:p>
    <w:p>
      <w:pPr>
        <w:pStyle w:val="Normal"/>
        <w:jc w:val="both"/>
        <w:rPr/>
      </w:pPr>
      <w:r>
        <w:rPr>
          <w:color w:val="000000"/>
        </w:rPr>
        <w:t>- соотношение биологического и социального в формировании расстройств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убежные концепции расстройств личности в трудах К. Леонгарда, Перри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сихопатии и расстройства личности общность и различия в теоретико-методологических подход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моциональные нарушения в структуре патологии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еденческие нарушения в структуре патологии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и когнитивной сферы лиц с расстройством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ения о личностно-аномальном синдроме в современной клинической психолог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коллоквиум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атопсихологии. Учебное пособие под.ред. проф. С.Л.Соловь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Загорная Е.В., Капитанаки В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-М.: Мир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zd-mn.com/24mnnpu17.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опсихология: учебник для студентов высших учебных заведений, обучающихся по направлению "Психология" / Б. В. Зейгарник. - 3-е изд., перераб. и доп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гарник, Б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: Изд-во Юрайт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ые психические расстройства. Руководство для врачей.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6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iblioclub.ru/</w:t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Heiti TC Ligh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Yu Gothic" w:cs="Lohit Hindi;Times New Roman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-mn.com/24mnnpu1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7:00Z</dcterms:created>
  <dc:creator>novikovang</dc:creator>
  <dc:description/>
  <cp:keywords/>
  <dc:language>en-US</dc:language>
  <cp:lastModifiedBy>Екатерина Владимировна Завалова</cp:lastModifiedBy>
  <cp:lastPrinted>2020-05-06T19:39:00Z</cp:lastPrinted>
  <dcterms:modified xsi:type="dcterms:W3CDTF">2023-06-08T08:49:00Z</dcterms:modified>
  <cp:revision>4</cp:revision>
  <dc:subject/>
  <dc:title>УТВЕРЖДАЮ</dc:title>
</cp:coreProperties>
</file>